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INFORMACJA O STANIE MIENIA KOMUNALNEGO GMINY RYMAŃ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DO BUDŻETU NA ROK 201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stawą prawną przygotowania informacji jest ustawa z dnia 30 czerwca 2005 r. o finansach publicznych (Dz.U. Nr 249 poz. 2104 z późniejszymi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ne ilościowo-wartościowe do niniejszej informacji zawiera zestawienie majątku w układzie grup rodzajowych środków trwałych w formie tabelarycznej, według stanu na dzień 31.10.2009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wową definicję mienia komunalnego zawiera art. 43 ustawy z dnia 8 marca 8 marca 1990 roku o samorządzie gminnym (Dz.U. z 2001 r. Nr 142, poz. 1591 z późniejszymi zmianami). Zgodnie z tym przepisem mieniem komunalnym jest własność i inne prawa majątkowe, należące do poszczególnych gmin i ich związków oraz mienie innych gminnych osób prawnych, w tym przedsiębiorstw. Kodeks Cywilny zaś w art. 44 definiuje mienie jako własność i inne prawa majątkow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Dane dotyczące przysługujących Gminie Rymań praw włas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edług  stanu na dzień 31 października 2009 roku Gmina Rymań była właścicielem gruntów o łącznej powierzchni 324 ha 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gruntów  rolnych - 65 ha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gruntów leśnych oraz zadrzewionych i zakrzewionych - 8 h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gruntów zabudowanych i zurbanizowanych - 213 ha,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z czego największą część zajmują drogi - 161 h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grunty pod wodami - 5 h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użytki ekologiczne, nieużytki, tereny różne 25 h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ły zasób gruntów gminnych pozostaje pod bezpośrednim zarządem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mina Rymań posiada również grunty oddane w użytkowanie wieczyste o powierzchni 4 ha i ogólnej wartości -  306.938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enie komunalne stanowi również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28 - budynków mieszkal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73 - budynki niemieszkalne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11 - lokali użytkowych i mieszkaln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budynkach i lokalach mieszkalnych pozostających pod bezpośrednim zarządem Gminy zlokalizowano - </w:t>
      </w:r>
      <w:r>
        <w:rPr>
          <w:b w:val="false"/>
          <w:bCs w:val="false"/>
          <w:sz w:val="26"/>
          <w:szCs w:val="26"/>
        </w:rPr>
        <w:t xml:space="preserve">49 mieszkań komunalnych w tym 47 -  </w:t>
      </w:r>
      <w:r>
        <w:rPr>
          <w:sz w:val="26"/>
          <w:szCs w:val="26"/>
        </w:rPr>
        <w:t>obciążonych umową najmu na czas nieokreślony, 1 - na czas oznaczony (do czasu prowadzenie apteki), 1 - lokal socjal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den budynek mieszkalny w Kamieniu Rymańskim został oddany w użyczenie dla Stowarzyszenia "MONAR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ystkie budynki niemieszkalne z wyjątkiem 3 - budynków szkolnych położonych w miejscowościach Rymań, Starnin i Dębica, oddanych w trwały zarząd dla Zespołu Szkół Publicznych w Rymaniu, pozostają pod bezpośrednim zarządem Gmi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liczamy do nic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7 budynków kultury, w których zlokalizowane są świetlice wiejskie sołectw: Rymań, Starnin, Kinowo, Rzesznikowo, Dębica, Drozdowo, Gorawin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4 budynki stanowiące remizy Ochotniczej Straży Pożarnej w Rymaniu, Starninie, Gorawinie,     Drozdow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Hali widowiskowo-sportowej w Rymani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zaplecza boisk sportowych "Orlik 2012"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administracyjny Urzędu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administracyjny na stadionie w Rymani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warsztatowo-biurowy w Rymaniu (po byłym ZGKiM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iedziba biblioteki gminn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oświaty przekazany w użyczenie dla Stowarzyszenia na Rzecz Ekorozwoju Wsi       Gorawin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 budynki szkolne i 2 - budynki gospodarcze w Drozdowie przekazane w użyczenie dla Zespołu Szkół Publicznych w Ryma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Ośrodka Zdrowia w Rymani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unkt medyczny w Gorawin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pteka w Rymani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m przedpogrzebowy w Rymani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 garaż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 budynki hydroforn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40 budynków gospodarcz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. Dane dotyczące innych niż własność praw majątkowych, w tym w szczególności o ograniczonych prawach rzeczowych, użytkowaniu wieczystym, wierzytelnościach, udziałach w spółkach, akcja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prawo użytkowania wieczystego gruntów stanowiących własność Skarbu Państwa - 20 ha ( po byłej kolei wąskotorowej) o ogólnej wartości 195.930, 0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udziały w Spółce "Miejskie Wodociągi i Kanalizacja" w Kołobrzegu, ul. Artyleryjska 3 o wartości 5 002 48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I. Dane dotyczące zmian w stanie mienia komunalnego od dnia 01 listopada 2008 r. do dnia 31 października 2009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objętym informacj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Wójt Gminy Rymań:dokonał zbycia nieruchomości wchodzących w skład mienia komunalnego o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gólnej powierzchni 0,9292 ha, w tym: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sz w:val="26"/>
          <w:szCs w:val="26"/>
        </w:rPr>
        <w:t>4 -</w:t>
      </w:r>
      <w:r>
        <w:rPr>
          <w:sz w:val="26"/>
          <w:szCs w:val="26"/>
        </w:rPr>
        <w:t xml:space="preserve"> działki zabudowane garażem i budynkami gospodarczymi, bezprzetargowo na rzecz najemc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- działkę zabudowaną w drodze przetarg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- działki niezabudowane przeznaczone pod budownictwo jednorodzinne, w drodze przetarg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Wójt Gminy Rymań wydał 3 - decyzje o przekształceniu prawa użytkowania wieczystego w   prawo własności dla nieruchomości o ogólnej powierzchni 0,1673 ha, 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- nieruchomości roln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- nieruchomości zabudowanej budynkiem mieszkal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- nieruchomości zabudowanej garaż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okresie objętym informacją Gmina Rymań nabyła nieodpłat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od PKP prawo użytkowania wieczystego gruntów Skarbu Państwa o powierzchni 13,3451 ha i ogólnej wartości 162.990,00 z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ecyzją komunalizacyjną Wojewody Zachodniopomorskiego grunty rolne o powierzchni 3,70 ha  i wartości ogólnej 52.5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ecyzją Wojewody Zachodniopomorskiego nieruchomość niezbędną do wykonywania zadań gminy oraz związaną z wykonywaniem tych zadań o powierzchni 0,58 ha i wartości 17.00,00 zł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V. Dane o dochodach uzyskanych z tytułu wykonywania praw własności i innych praw majątk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sprzedaży majątku Gminy - 92.295,72 zł.(brutt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dzierżawy, najmu - 139.744,48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użytkowania wieczystego gruntów - 6.354,09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przekształcenia prawa użytkowania wieczystego w prawo własności - 2.529,4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opłaty cmentarne - 12.499,97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. Inne dane i informacje o zdarzeniach mających wpływ na stan mienia komunal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likwidacja jednostki organizacyjnej - Publicznej Szkoły Podstawowej w Drozdowie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aktualizacja opłat z tytułu użytkowania wieczystego grunt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budowa obiektu sportowego "Orlik 2012"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remont budynku Urzędu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budowa parkingu i zagospodarowanie terenu przy Urzędzie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sprzedaż ciągnika "Ursus", samochodu "Star" i ładowacza "Cyklop"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orządziła: Wiesława Maż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22:04Z</dcterms:created>
  <dc:creator/>
  <dc:description/>
  <dc:language>en-US</dc:language>
  <cp:lastModifiedBy/>
  <cp:lastPrinted>2009-11-16T09:01:00Z</cp:lastPrinted>
  <cp:revision>0</cp:revision>
  <dc:subject/>
  <dc:title/>
</cp:coreProperties>
</file>