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Wydatki budżetu gminy na rok 2010 – część opisowa</w:t>
      </w:r>
    </w:p>
    <w:p>
      <w:pPr>
        <w:pStyle w:val="WWBodyText2"/>
        <w:rPr/>
      </w:pPr>
      <w:r>
        <w:rPr/>
        <w:t xml:space="preserve">Wydatki budżetu w 2010 roku planuje się w wysokości 18 393 290  zł , z tego kwotę </w:t>
      </w:r>
    </w:p>
    <w:p>
      <w:pPr>
        <w:pStyle w:val="WWBodyText2"/>
        <w:rPr/>
      </w:pPr>
      <w:r>
        <w:rPr/>
        <w:t>9 998 556 zł przewiduje się na wydatki bieżące w zakresie zadań własnych gminy , kwotę   1 649 983 zł na wydatki z zakresu zadań zleconych przez administrację rządową, , kwotę</w:t>
      </w:r>
    </w:p>
    <w:p>
      <w:pPr>
        <w:pStyle w:val="WWBodyText2"/>
        <w:rPr/>
      </w:pPr>
      <w:r>
        <w:rPr/>
        <w:t xml:space="preserve"> </w:t>
      </w:r>
      <w:r>
        <w:rPr/>
        <w:t xml:space="preserve">6 744 751 zł  na wydatki majątkowe .Rozchody budżetu w 2010 roku wyniosą  297 900 zł i stanowią spłatę zaciągniętych w latach poprzednich kredytów i pożyczek . Budżet zamknie się deficytem w kwocie  7 045 648  zł.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Bieżące zadania własne gmin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lnictwo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zby rolnicze</w:t>
      </w:r>
    </w:p>
    <w:p>
      <w:pPr>
        <w:pStyle w:val="TextBody"/>
        <w:rPr/>
      </w:pPr>
      <w:r>
        <w:rPr/>
        <w:t>Wydatki w zakresie rolnictwa obejmują 2 % odpis z wpływów podatku rolnego i odsetek od zaległości na rzecz Izb Rolniczych , szacuje  się , że wydatki te wyniosą  7 800 zł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 Transport – 68 600  zł</w:t>
      </w:r>
    </w:p>
    <w:p>
      <w:pPr>
        <w:pStyle w:val="TextBody"/>
        <w:rPr/>
      </w:pPr>
      <w:r>
        <w:rPr/>
        <w:t xml:space="preserve">W zasobach mienia gminnego znajduje się około 190 km dróg   . W ostatnich latach zakupiono sprzęt umożliwiający dokonywanie napraw i bieżących remontów dróg we własnym zakresie  Wydatki na 2010 roku obejmują:  - zakup materiałów – żużel (ok. 300 ton), zakup piachu (żwiru na podbudowę) – 22 000 zł , zakup paliwa – 7  600 zł.,  bieżące naprawy przystanków 3.000 zł, , zimowe utrzymanie dróg  (paliwo i usługi obce) –  3 000 zł , zakup materiałów na  chodniki – 36 000 zł.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3 . Gospodarka mieszkaniowa </w:t>
      </w:r>
    </w:p>
    <w:p>
      <w:pPr>
        <w:pStyle w:val="TextBody"/>
        <w:rPr>
          <w:b/>
          <w:b/>
          <w:sz w:val="24"/>
        </w:rPr>
      </w:pPr>
      <w:r>
        <w:rPr>
          <w:b/>
        </w:rPr>
        <w:t>Przygotowanie mienia do sprzedaży ,obejmujące prace geodezyjne , opłaty notarialne, wyceny nieruchomości , założenie ksiąg wieczystych –  15 000 zł.</w:t>
      </w:r>
    </w:p>
    <w:p>
      <w:pPr>
        <w:pStyle w:val="Normal"/>
        <w:rPr/>
      </w:pPr>
      <w:r>
        <w:rPr/>
        <w:t>Wydatki w zakresie utrzymania lokali mieszkalnych i użytkowych obejmują:</w:t>
      </w:r>
    </w:p>
    <w:p>
      <w:pPr>
        <w:pStyle w:val="Normal"/>
        <w:rPr/>
      </w:pPr>
      <w:r>
        <w:rPr/>
        <w:t>Energia elektryczna   -                    7 500</w:t>
      </w:r>
    </w:p>
    <w:p>
      <w:pPr>
        <w:pStyle w:val="Normal"/>
        <w:rPr/>
      </w:pPr>
      <w:r>
        <w:rPr/>
        <w:t>Usługi kominiarskie                        5 200</w:t>
      </w:r>
    </w:p>
    <w:p>
      <w:pPr>
        <w:pStyle w:val="Normal"/>
        <w:rPr/>
      </w:pPr>
      <w:r>
        <w:rPr/>
        <w:t>Ubezpieczenie budynków               6 000</w:t>
      </w:r>
    </w:p>
    <w:p>
      <w:pPr>
        <w:pStyle w:val="Normal"/>
        <w:rPr/>
      </w:pPr>
      <w:r>
        <w:rPr/>
        <w:t>Energia cieplna                              33 000</w:t>
      </w:r>
    </w:p>
    <w:p>
      <w:pPr>
        <w:pStyle w:val="Normal"/>
        <w:rPr/>
      </w:pPr>
      <w:r>
        <w:rPr/>
        <w:t xml:space="preserve">Bieżące konserwacje i remonty  -  20 000   </w:t>
      </w:r>
    </w:p>
    <w:p>
      <w:pPr>
        <w:pStyle w:val="Normal"/>
        <w:rPr/>
      </w:pPr>
      <w:r>
        <w:rPr/>
        <w:t>Opłaty do wspólnoty mieszkaniowej   6 400</w:t>
      </w:r>
    </w:p>
    <w:p>
      <w:pPr>
        <w:pStyle w:val="Normal"/>
        <w:rPr/>
      </w:pPr>
      <w:r>
        <w:rPr/>
        <w:t>Założenie książek obiektów -              5 000</w:t>
      </w:r>
    </w:p>
    <w:p>
      <w:pPr>
        <w:pStyle w:val="Normal"/>
        <w:rPr/>
      </w:pPr>
      <w:r>
        <w:rPr/>
        <w:t xml:space="preserve">Wywóz nieczystości płynnych </w:t>
      </w:r>
    </w:p>
    <w:p>
      <w:pPr>
        <w:pStyle w:val="Normal"/>
        <w:rPr/>
      </w:pPr>
      <w:r>
        <w:rPr/>
        <w:t>z mieszkań komunalnych                     24 000</w:t>
      </w:r>
    </w:p>
    <w:p>
      <w:pPr>
        <w:pStyle w:val="Normal"/>
        <w:rPr/>
      </w:pPr>
      <w:r>
        <w:rPr/>
        <w:t>przeglądy techniczne                             5 000</w:t>
      </w:r>
    </w:p>
    <w:p>
      <w:pPr>
        <w:pStyle w:val="Normal"/>
        <w:rPr/>
      </w:pPr>
      <w:r>
        <w:rPr/>
        <w:t>koszty sądowe                                          2000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Normal"/>
        <w:rPr/>
      </w:pPr>
      <w:r>
        <w:rPr/>
        <w:t xml:space="preserve">                        </w:t>
      </w:r>
      <w:r>
        <w:rPr/>
        <w:t>Razem                         114 100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5. Działalność Usług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. Przygotowanie projektów decyzji o warunkach zabudowy –20.000 zł</w:t>
      </w:r>
    </w:p>
    <w:p>
      <w:pPr>
        <w:pStyle w:val="Normal"/>
        <w:rPr/>
      </w:pPr>
      <w:r>
        <w:rPr>
          <w:b/>
        </w:rPr>
        <w:t>B. Cmentarze</w:t>
      </w:r>
    </w:p>
    <w:p>
      <w:pPr>
        <w:pStyle w:val="Normal"/>
        <w:rPr/>
      </w:pPr>
      <w:r>
        <w:rPr/>
        <w:t xml:space="preserve">Wydatki na utrzymanie cmentarzy –              </w:t>
      </w:r>
      <w:r>
        <w:rPr>
          <w:b/>
        </w:rPr>
        <w:t>39 400 zł</w:t>
      </w:r>
    </w:p>
    <w:p>
      <w:pPr>
        <w:pStyle w:val="Normal"/>
        <w:rPr/>
      </w:pPr>
      <w:r>
        <w:rPr/>
        <w:t>- plan zagospodarowania cmentarzy             - 2 600</w:t>
      </w:r>
    </w:p>
    <w:p>
      <w:pPr>
        <w:pStyle w:val="Normal"/>
        <w:rPr/>
      </w:pPr>
      <w:r>
        <w:rPr/>
        <w:t>- pielęgnacja i wycięcie drzew na</w:t>
      </w:r>
    </w:p>
    <w:p>
      <w:pPr>
        <w:pStyle w:val="Normal"/>
        <w:rPr/>
      </w:pPr>
      <w:r>
        <w:rPr/>
        <w:t xml:space="preserve">  </w:t>
      </w:r>
      <w:r>
        <w:rPr/>
        <w:t>Cmentarzach                                   -           16 000</w:t>
      </w:r>
    </w:p>
    <w:p>
      <w:pPr>
        <w:pStyle w:val="Normal"/>
        <w:rPr/>
      </w:pPr>
      <w:r>
        <w:rPr/>
        <w:t>- utrzymanie  kaplicy                         -            1 000</w:t>
      </w:r>
    </w:p>
    <w:p>
      <w:pPr>
        <w:pStyle w:val="Normal"/>
        <w:rPr/>
      </w:pPr>
      <w:r>
        <w:rPr/>
        <w:t>- woda              -                                                 500</w:t>
      </w:r>
    </w:p>
    <w:p>
      <w:pPr>
        <w:pStyle w:val="Normal"/>
        <w:rPr/>
      </w:pPr>
      <w:r>
        <w:rPr/>
        <w:t>- wywóz śmieci                                 -           13 000</w:t>
      </w:r>
    </w:p>
    <w:p>
      <w:pPr>
        <w:pStyle w:val="Normal"/>
        <w:rPr/>
      </w:pPr>
      <w:r>
        <w:rPr/>
        <w:t>- nasadzenia drzew                           -             4 800 zł</w:t>
      </w:r>
    </w:p>
    <w:p>
      <w:pPr>
        <w:pStyle w:val="Normal"/>
        <w:rPr/>
      </w:pPr>
      <w:r>
        <w:rPr/>
        <w:t xml:space="preserve">- wymiana krzyża na cmentarzu </w:t>
      </w:r>
    </w:p>
    <w:p>
      <w:pPr>
        <w:pStyle w:val="Normal"/>
        <w:rPr/>
      </w:pPr>
      <w:r>
        <w:rPr/>
        <w:t xml:space="preserve">  </w:t>
      </w:r>
      <w:r>
        <w:rPr/>
        <w:t>w Drozdowie                                   -            1 500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Administracja publiczn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A. Organy gminy</w:t>
      </w:r>
    </w:p>
    <w:p>
      <w:pPr>
        <w:pStyle w:val="Listapunktowana"/>
        <w:numPr>
          <w:ilvl w:val="0"/>
          <w:numId w:val="8"/>
        </w:numPr>
        <w:rPr/>
      </w:pPr>
      <w:r>
        <w:rPr/>
        <w:t>Ryczałt przewodniczących Komisji Rady                -          21 000</w:t>
      </w:r>
    </w:p>
    <w:p>
      <w:pPr>
        <w:pStyle w:val="Listapunktowana"/>
        <w:numPr>
          <w:ilvl w:val="0"/>
          <w:numId w:val="8"/>
        </w:numPr>
        <w:rPr/>
      </w:pPr>
      <w:r>
        <w:rPr/>
        <w:t>ryczałt Przewodniczącego Rady                              -          12.000</w:t>
      </w:r>
    </w:p>
    <w:p>
      <w:pPr>
        <w:pStyle w:val="Listapunktowana"/>
        <w:numPr>
          <w:ilvl w:val="0"/>
          <w:numId w:val="8"/>
        </w:numPr>
        <w:rPr/>
      </w:pPr>
      <w:r>
        <w:rPr/>
        <w:t>ryczałt wiceprzewodniczącego rady                                     6 000</w:t>
      </w:r>
    </w:p>
    <w:p>
      <w:pPr>
        <w:pStyle w:val="Listapunktowana"/>
        <w:numPr>
          <w:ilvl w:val="0"/>
          <w:numId w:val="8"/>
        </w:numPr>
        <w:rPr/>
      </w:pPr>
      <w:r>
        <w:rPr/>
        <w:t>ryczałty pozostałych radnych                                   -         28 800</w:t>
      </w:r>
    </w:p>
    <w:p>
      <w:pPr>
        <w:pStyle w:val="Listapunktowana"/>
        <w:numPr>
          <w:ilvl w:val="0"/>
          <w:numId w:val="8"/>
        </w:numPr>
        <w:rPr/>
      </w:pPr>
      <w:r>
        <w:rPr/>
        <w:t>szkolenia                                                                   -          1 000</w:t>
      </w:r>
    </w:p>
    <w:p>
      <w:pPr>
        <w:pStyle w:val="Listapunktowana"/>
        <w:numPr>
          <w:ilvl w:val="0"/>
          <w:numId w:val="8"/>
        </w:numPr>
        <w:rPr/>
      </w:pPr>
      <w:r>
        <w:rPr/>
        <w:t>obsługa posiedzeń                                                   -            2.000</w:t>
      </w:r>
    </w:p>
    <w:p>
      <w:pPr>
        <w:pStyle w:val="Listapunktowana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delegacje                                                                 -            1 000</w:t>
      </w:r>
    </w:p>
    <w:p>
      <w:pPr>
        <w:pStyle w:val="Listapunktowana2"/>
        <w:numPr>
          <w:ilvl w:val="0"/>
          <w:numId w:val="8"/>
        </w:numPr>
        <w:ind w:left="643" w:hanging="360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>-            71 800</w:t>
      </w:r>
    </w:p>
    <w:p>
      <w:pPr>
        <w:pStyle w:val="Listapunktowana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. Urząd gminy:</w:t>
      </w:r>
      <w:r>
        <w:rPr>
          <w:bCs/>
          <w:iCs/>
          <w:sz w:val="24"/>
        </w:rPr>
        <w:t xml:space="preserve">        </w:t>
      </w:r>
    </w:p>
    <w:p>
      <w:pPr>
        <w:pStyle w:val="Listapunktowana"/>
        <w:numPr>
          <w:ilvl w:val="0"/>
          <w:numId w:val="8"/>
        </w:numPr>
        <w:rPr/>
      </w:pPr>
      <w:r>
        <w:rPr/>
        <w:t xml:space="preserve">wynagrodzenia osobowe                                                                 -   711 465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 xml:space="preserve">   </w:t>
      </w:r>
      <w:r>
        <w:rPr/>
        <w:t>wzrost płac  10  %                                                                                -    70 90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 xml:space="preserve">    </w:t>
      </w:r>
      <w:r>
        <w:rPr/>
        <w:t>fundusz nagród 1%                                                                                     7 79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>nagrody jubileuszowe 3                                                                                24 475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818" w:leader="none"/>
        </w:tabs>
        <w:ind w:left="5458" w:hanging="0"/>
        <w:rPr/>
      </w:pPr>
      <w:r>
        <w:rPr>
          <w:b/>
          <w:bCs/>
          <w:i/>
          <w:iCs/>
          <w:color w:val="000000"/>
          <w:sz w:val="24"/>
        </w:rPr>
        <w:t xml:space="preserve">     </w:t>
      </w:r>
      <w:r>
        <w:rPr>
          <w:b/>
          <w:bCs/>
          <w:i/>
          <w:iCs/>
          <w:color w:val="000000"/>
          <w:sz w:val="24"/>
        </w:rPr>
        <w:t xml:space="preserve">814 643        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>
          <w:bCs/>
          <w:i/>
          <w:iCs/>
          <w:color w:val="000000"/>
          <w:sz w:val="24"/>
        </w:rPr>
        <w:t xml:space="preserve">- dodatkowe wynagrodzenie roczne                                    66 811                                  </w:t>
      </w:r>
    </w:p>
    <w:p>
      <w:pPr>
        <w:pStyle w:val="Listapunktowana"/>
        <w:numPr>
          <w:ilvl w:val="0"/>
          <w:numId w:val="8"/>
        </w:numPr>
        <w:rPr/>
      </w:pPr>
      <w:r>
        <w:rPr>
          <w:bCs/>
          <w:i/>
          <w:iCs/>
          <w:color w:val="000000"/>
          <w:sz w:val="24"/>
        </w:rPr>
        <w:t>pochodne od wynagrodzeń :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składki ZUS                                                                      129 404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składki na F.P.  2,45 %                                                      20 996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PFRON                                                                              13 000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                                                        </w:t>
      </w:r>
      <w:r>
        <w:rPr>
          <w:bCs/>
          <w:i/>
          <w:iCs/>
          <w:color w:val="000000"/>
          <w:sz w:val="24"/>
        </w:rPr>
        <w:t>------------------------------------------------------------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Razem wynagrodzenia i pochodne                               1 044 854 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</w:t>
      </w:r>
    </w:p>
    <w:p>
      <w:pPr>
        <w:pStyle w:val="Listapunktowana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Zakładowy Fundusz Świadczeń Socjalnych                   21 760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20 x 1 020 = 20 400)</w:t>
      </w:r>
    </w:p>
    <w:p>
      <w:pPr>
        <w:pStyle w:val="Listapunktowana"/>
        <w:numPr>
          <w:ilvl w:val="0"/>
          <w:numId w:val="0"/>
        </w:numPr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emeryci 8x 170 = 1 360)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wydatki bieżące                                                         -    273 06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środki ochrony osobistej – 3 2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- badania lekarskie                 1 26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 Internet                                2 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telefony komórkowe             7 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telefony stacjonarne            10 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energia, ogrzewanie, woda   35 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delegacje                              26 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ubezpieczenia mienia             1 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 xml:space="preserve">- szkolenia                               8 000 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art. Papiernicze                      4 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akcesoria komputerowe         9 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mat. i wyposażenie                45 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zakup usług pozostałych       75 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fundusz reprezentacyjny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Wójta                                     7 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remont łazienek                – 18 0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ryczałt dla sołtysów           - 21 600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                                                    </w:t>
      </w:r>
      <w:r>
        <w:rPr>
          <w:b/>
          <w:bCs/>
          <w:i/>
          <w:iCs/>
          <w:color w:val="000000"/>
          <w:sz w:val="24"/>
        </w:rPr>
        <w:t>1 339 674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C. Promocja gmin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  <w:iCs/>
          <w:color w:val="000000"/>
          <w:sz w:val="24"/>
        </w:rPr>
        <w:t>Zakup breloczków i długopisów   - 3 000 zl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ydawanie gazety „Puls Rymania” -  9 600 zł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spółpraca z gminą niemiecką Majerwerden – 6 000 zł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. Pozostała działalność – 269 963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iCs/>
          <w:color w:val="000000"/>
        </w:rPr>
      </w:pPr>
      <w:r>
        <w:rPr>
          <w:color w:val="000000"/>
          <w:sz w:val="24"/>
        </w:rPr>
        <w:t xml:space="preserve">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4 pracowników oraz 5 pracowników publicznych na okres 6 m-cy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ynagrodzenia osobowe             131 59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FN                                        -         9 781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kładki na ubezp..społeczne      -    21 34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kładki na F.P.                         -        3 464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0000"/>
        </w:rPr>
      </w:pPr>
      <w:r>
        <w:rPr/>
        <w:t xml:space="preserve">Razem wynagrodzenia i pochodne od wynagrodzeń -             166 191 </w:t>
      </w:r>
      <w:r>
        <w:rPr>
          <w:b/>
        </w:rPr>
        <w:t xml:space="preserve"> 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Środki BHP i Odzież ochronna      -  2 772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Odpis na ZFŚS  6,5x 1 020                    6 63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Badania lekarskie                           -       63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Energia                                           -    9 25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elegacje                                       -     3 00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bezpieczenia                                 -    4 50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aliwo i oleje                                   -  21 014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Części zamienne i naprawy              -  12 90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akup narzędzi                                 -    8 00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Leasing ciągnika                                -    15 07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Remont i doposażenie bazy warsztatowej -  20 000 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103 772</w:t>
      </w:r>
      <w:r>
        <w:rPr/>
        <w:t xml:space="preserve"> 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Bezpieczeństwo Publiczne i ochrona przeciwpożarowa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A. Ochotnicze straże pożarne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adania ochrony przeciwpożarowej realizowane są przez gminne jednostki ochotniczych straży pożarnych . Na terenie gminy funkcjonuje 5 takich jednostek . Wydatki budżetu obejmują utrzymanie w sprawności technicznej sprzętu służącego ochronie przeciw pożarowej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ydatki:</w:t>
      </w:r>
    </w:p>
    <w:p>
      <w:pPr>
        <w:pStyle w:val="Listapunktowana"/>
        <w:numPr>
          <w:ilvl w:val="0"/>
          <w:numId w:val="8"/>
        </w:numPr>
        <w:rPr/>
      </w:pPr>
      <w:r>
        <w:rPr/>
        <w:t>wynagrodzenia 6 kierowców                -  19 000</w:t>
      </w:r>
    </w:p>
    <w:p>
      <w:pPr>
        <w:pStyle w:val="Listapunktowana"/>
        <w:numPr>
          <w:ilvl w:val="0"/>
          <w:numId w:val="8"/>
        </w:numPr>
        <w:rPr>
          <w:lang w:val="de-DE"/>
        </w:rPr>
      </w:pPr>
      <w:r>
        <w:rPr>
          <w:lang w:val="de-DE"/>
        </w:rPr>
        <w:t>ZUS                                                    -      1 500</w:t>
      </w:r>
    </w:p>
    <w:p>
      <w:pPr>
        <w:pStyle w:val="Listapunktowana"/>
        <w:numPr>
          <w:ilvl w:val="0"/>
          <w:numId w:val="8"/>
        </w:numPr>
        <w:rPr/>
      </w:pPr>
      <w:r>
        <w:rPr/>
        <w:t>ryczałt za udział w akcjach                    -   6 000</w:t>
      </w:r>
    </w:p>
    <w:p>
      <w:pPr>
        <w:pStyle w:val="Listapunktowana"/>
        <w:numPr>
          <w:ilvl w:val="0"/>
          <w:numId w:val="8"/>
        </w:numPr>
        <w:rPr/>
      </w:pPr>
      <w:r>
        <w:rPr/>
        <w:t>paliwo i smary                                       -    6 000</w:t>
      </w:r>
    </w:p>
    <w:p>
      <w:pPr>
        <w:pStyle w:val="Listapunktowana"/>
        <w:numPr>
          <w:ilvl w:val="0"/>
          <w:numId w:val="8"/>
        </w:numPr>
        <w:rPr/>
      </w:pPr>
      <w:r>
        <w:rPr/>
        <w:t>energia, ogrzewanie                                    8 500</w:t>
      </w:r>
    </w:p>
    <w:p>
      <w:pPr>
        <w:pStyle w:val="Listapunktowana"/>
        <w:numPr>
          <w:ilvl w:val="0"/>
          <w:numId w:val="8"/>
        </w:numPr>
        <w:rPr/>
      </w:pPr>
      <w:r>
        <w:rPr/>
        <w:t>ubezpieczenia    samochodów               -    8 000</w:t>
      </w:r>
    </w:p>
    <w:p>
      <w:pPr>
        <w:pStyle w:val="Listapunktowana"/>
        <w:numPr>
          <w:ilvl w:val="0"/>
          <w:numId w:val="8"/>
        </w:numPr>
        <w:rPr/>
      </w:pPr>
      <w:r>
        <w:rPr/>
        <w:t>ubezpieczenie sekcji                              -   1 600</w:t>
      </w:r>
    </w:p>
    <w:p>
      <w:pPr>
        <w:pStyle w:val="Listapunktowana"/>
        <w:numPr>
          <w:ilvl w:val="0"/>
          <w:numId w:val="8"/>
        </w:numPr>
        <w:rPr/>
      </w:pPr>
      <w:r>
        <w:rPr/>
        <w:t>zakup usług zdrowotnych                      -    1 650</w:t>
      </w:r>
    </w:p>
    <w:p>
      <w:pPr>
        <w:pStyle w:val="Listapunktowana"/>
        <w:numPr>
          <w:ilvl w:val="0"/>
          <w:numId w:val="8"/>
        </w:numPr>
        <w:rPr/>
      </w:pPr>
      <w:r>
        <w:rPr/>
        <w:t>remont i przeglądy sprzętu                   -     7 296</w:t>
      </w:r>
    </w:p>
    <w:p>
      <w:pPr>
        <w:pStyle w:val="Listapunktowana"/>
        <w:numPr>
          <w:ilvl w:val="0"/>
          <w:numId w:val="8"/>
        </w:numPr>
        <w:rPr/>
      </w:pPr>
      <w:r>
        <w:rPr/>
        <w:t>doposażenie jednostek                           -    10 000</w:t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punktowana"/>
        <w:numPr>
          <w:ilvl w:val="0"/>
          <w:numId w:val="8"/>
        </w:numPr>
        <w:pBdr>
          <w:bottom w:val="single" w:sz="6" w:space="1" w:color="000000"/>
        </w:pBdr>
        <w:rPr>
          <w:sz w:val="24"/>
        </w:rPr>
      </w:pPr>
      <w:r>
        <w:rPr/>
        <w:t>zawody i turnieje:</w:t>
      </w:r>
    </w:p>
    <w:p>
      <w:pPr>
        <w:pStyle w:val="Listapunktowana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 xml:space="preserve">       </w:t>
      </w:r>
      <w:r>
        <w:rPr/>
        <w:t xml:space="preserve">-Gminne zawody pożarnicze –                  1.000 zł                                  </w:t>
      </w:r>
    </w:p>
    <w:p>
      <w:pPr>
        <w:pStyle w:val="Listapunktowana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 xml:space="preserve">       </w:t>
      </w:r>
      <w:r>
        <w:rPr/>
        <w:t>- Turniej wiedzy pożarniczej -                     600 zł</w:t>
      </w:r>
    </w:p>
    <w:p>
      <w:pPr>
        <w:pStyle w:val="Listapunktowana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 xml:space="preserve">       </w:t>
      </w:r>
      <w:r>
        <w:rPr/>
        <w:t>- powiatowe zawody pożarnicze                   350 zł</w:t>
      </w:r>
    </w:p>
    <w:p>
      <w:pPr>
        <w:pStyle w:val="Listapunktowana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 xml:space="preserve">      </w:t>
      </w:r>
      <w:r>
        <w:rPr/>
        <w:t>- powiatowe młodzieżowe zawody poż.         350 zł</w:t>
      </w:r>
    </w:p>
    <w:p>
      <w:pPr>
        <w:pStyle w:val="Listapunktowana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4"/>
        </w:rPr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71 846 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Zarządzanie kryzysowe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Rezerwa celowa na realizację zadań własnych z zakresu zarządzania kryzysow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art.26 ust.4 ustawy z dnia 26 kwietnia 2007 roku o Zarządzaniu Kryzysowym)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wysokości nie mniejszej niż 0,5%% wydatków bieżących budżetu gminnego, pomniejszonych o wydatki na wynagrodzenia i pochodne od wynagrodzeń oraz wydatki na obsługę długu – 33 249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8. Pobór podatków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Wydatki związane z poborem podatków i opłat obejmują koszty druków , prowizji bankowych , inkasa , usługi informatyczne . Szacuje się , że w roku 2010 wyniosą one 27 145 zł 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Prowizja inkasentów                     -  20 000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zakup materiałów                         -     1 145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zakup usług                                   -   6 000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                </w:t>
      </w:r>
      <w:r>
        <w:rPr/>
        <w:t>__________________________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                    </w:t>
      </w:r>
      <w:r>
        <w:rPr/>
        <w:t>Razem              -   27 14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9. Obsługa długu publicznego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Stan zadłużenia gminy z tytułu zaciągniętych kredytów i pożyczek na 1 stycznia 2010 roku wyniesie 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kredyt inwestycyjny  zaciągnięty w Banku Gospodarstwa Krajowego  – 210 000 zł  z tego do spłaty w roku 2010 przypada kwota 52 500 zł i odsetki w kwocie – 11 343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pożyczka z Wojewódzkiego Funduszu Ochrony Środowiska – 248 800 z tego do spłaty w 2010 roku przypada kwota 20 400 zł i odsetki w kwocie – 1 600 zł., pozostała część pożyczki w kwocie 228 400 z chwilą spłacenia należności w wysokości 20 400 zł zostanie umorzo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kredyt zaciągnięty w BOŚ w 2006 roku –100 000 zł z tego do spłaty w roku 2010    100 000 zł i odsetki w kwocie 2 8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kredyt zaciągnięty w PBS O Rymań w 2007 roku – 250 000 zł z tego do spłaty w roku 2010 125 000 zł i odsetki 11 132 zł </w:t>
      </w:r>
    </w:p>
    <w:p>
      <w:pPr>
        <w:pStyle w:val="TextBody"/>
        <w:ind w:left="360" w:hanging="0"/>
        <w:rPr/>
      </w:pPr>
      <w:r>
        <w:rPr>
          <w:sz w:val="24"/>
        </w:rPr>
        <w:t xml:space="preserve">Planowany kredyt w rachunku bankowym przeznaczony na finansowanie występującego w tracie roku niedoboru środków finansowych – kredyt krótkoterminowy w kwocie      </w:t>
      </w:r>
      <w:r>
        <w:rPr>
          <w:bCs/>
          <w:iCs/>
          <w:sz w:val="24"/>
        </w:rPr>
        <w:t>300 000 zł obsługa : prowizja – 2 500 zł, odsetki – 3.500 zł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Różne rozliczenia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Składki gminy w 2010 roku</w:t>
      </w:r>
    </w:p>
    <w:p>
      <w:pPr>
        <w:pStyle w:val="TextBody"/>
        <w:rPr/>
      </w:pPr>
      <w:r>
        <w:rPr>
          <w:sz w:val="24"/>
        </w:rPr>
        <w:t>Składka na Biuro Związku Miast i Gmin Dorzecza Parsęty – 22 319  zł</w:t>
      </w:r>
    </w:p>
    <w:p>
      <w:pPr>
        <w:pStyle w:val="TextBody"/>
        <w:rPr>
          <w:sz w:val="24"/>
        </w:rPr>
      </w:pPr>
      <w:r>
        <w:rPr>
          <w:sz w:val="24"/>
        </w:rPr>
        <w:t>Składka na obsługę długu publicznego (pożyczki na gospodarkę wodno ściekową) –346 792zł</w:t>
      </w:r>
    </w:p>
    <w:p>
      <w:pPr>
        <w:pStyle w:val="TextBody"/>
        <w:rPr/>
      </w:pPr>
      <w:r>
        <w:rPr>
          <w:sz w:val="24"/>
        </w:rPr>
        <w:t xml:space="preserve">Składka na działalność JRP                                                                                        - 129 120zł </w:t>
      </w:r>
    </w:p>
    <w:p>
      <w:pPr>
        <w:pStyle w:val="TextBody"/>
        <w:rPr/>
      </w:pPr>
      <w:r>
        <w:rPr>
          <w:sz w:val="24"/>
        </w:rPr>
        <w:t>Składka na związek Gmin POMERANIA           2 700      - zł</w:t>
      </w:r>
    </w:p>
    <w:p>
      <w:pPr>
        <w:pStyle w:val="TextBody"/>
        <w:rPr/>
      </w:pPr>
      <w:r>
        <w:rPr>
          <w:sz w:val="24"/>
        </w:rPr>
        <w:t>Składka dla stowarzyszenia Lokalnej Grupy Działania „Siła w Grupie” – 2 000 zł</w:t>
      </w:r>
    </w:p>
    <w:p>
      <w:pPr>
        <w:pStyle w:val="TextBody"/>
        <w:rPr>
          <w:sz w:val="24"/>
        </w:rPr>
      </w:pPr>
      <w:r>
        <w:rPr>
          <w:sz w:val="24"/>
        </w:rPr>
        <w:t>Składka na monitoring projektu „Wrota Parsęty”                                   - 4 655 zł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Rezerwa ogólna na nieprzewidziane wydatki –  23 000   z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. Obsługa rachunku bankowego</w:t>
      </w:r>
    </w:p>
    <w:p>
      <w:pPr>
        <w:pStyle w:val="TextBody"/>
        <w:rPr/>
      </w:pPr>
      <w:r>
        <w:rPr>
          <w:sz w:val="24"/>
        </w:rPr>
        <w:t>Koszty obsługi rachunku budżetu gminy – 7 5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Koszty obsługi rachunku ZFŚS -  350 z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11. Oświata i wychowanie oraz edukacyjna opieka wychowawcza</w:t>
      </w:r>
    </w:p>
    <w:p>
      <w:pPr>
        <w:pStyle w:val="Normal"/>
        <w:rPr/>
      </w:pPr>
      <w:r>
        <w:rPr/>
        <w:t>Zadania z zakresu oświaty finansowane są subwencją oświatową i ze środków własnych budżetu gminy. Na rok 2010 wielkość subwencji oświatowej oszacowano na kwotę 3 020 614 zł .</w:t>
      </w:r>
    </w:p>
    <w:p>
      <w:pPr>
        <w:pStyle w:val="Normal"/>
        <w:rPr/>
      </w:pPr>
      <w:r>
        <w:rPr/>
        <w:t>Do szkół na terenie gminy w roku szkolnym 2009/2010 uczęszcza  łącznie 437</w:t>
      </w:r>
      <w:r>
        <w:rPr>
          <w:color w:val="FF0000"/>
        </w:rPr>
        <w:t xml:space="preserve"> </w:t>
      </w:r>
      <w:r>
        <w:rPr/>
        <w:t>uczniów z tego:</w:t>
      </w:r>
    </w:p>
    <w:p>
      <w:pPr>
        <w:pStyle w:val="Normal"/>
        <w:rPr/>
      </w:pPr>
      <w:r>
        <w:rPr/>
        <w:t>Szkoła podstawowa w Rymaniu – 267 uczniów</w:t>
      </w:r>
    </w:p>
    <w:p>
      <w:pPr>
        <w:pStyle w:val="Normal"/>
        <w:rPr/>
      </w:pPr>
      <w:r>
        <w:rPr/>
        <w:t>Niepubliczna szkoła podstawowa w Gorawinie – 15 uczniów</w:t>
      </w:r>
    </w:p>
    <w:p>
      <w:pPr>
        <w:pStyle w:val="Normal"/>
        <w:rPr/>
      </w:pPr>
      <w:r>
        <w:rPr/>
        <w:t>Gimnazjum w Rymaniu – 155 uczniów</w:t>
      </w:r>
    </w:p>
    <w:p>
      <w:pPr>
        <w:pStyle w:val="Normal"/>
        <w:rPr/>
      </w:pPr>
      <w:r>
        <w:rPr/>
        <w:t>Subwencja na jednego ucznia wynosi średnio na rok 6 912,16 zł</w:t>
      </w:r>
    </w:p>
    <w:p>
      <w:pPr>
        <w:pStyle w:val="Normal"/>
        <w:rPr/>
      </w:pPr>
      <w:r>
        <w:rPr/>
        <w:t xml:space="preserve">Wydatki na 2010 rok opracowana na podstawie zapotrzebowań złożonych przez szkoł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>Szkoły podstawowe</w:t>
      </w:r>
    </w:p>
    <w:p>
      <w:pPr>
        <w:pStyle w:val="Normal"/>
        <w:ind w:left="720" w:hanging="0"/>
        <w:rPr/>
      </w:pPr>
      <w:r>
        <w:rPr/>
        <w:t>Niepubliczna szkoła podstawowa w Gorawinie- dotacja</w:t>
      </w:r>
    </w:p>
    <w:p>
      <w:pPr>
        <w:pStyle w:val="Normal"/>
        <w:ind w:left="720" w:hanging="0"/>
        <w:rPr/>
      </w:pPr>
      <w:r>
        <w:rPr/>
        <w:t>- liczba uczniów 15 x 6 912,16 = 103 682,40 zł</w:t>
      </w:r>
    </w:p>
    <w:p>
      <w:pPr>
        <w:pStyle w:val="Normal"/>
        <w:ind w:left="720" w:hanging="0"/>
        <w:rPr/>
      </w:pPr>
      <w:r>
        <w:rPr/>
        <w:t>Szkoła podstawowa w Rymaniu – 1 745 802 zł z tego wynagrodzenia i pochodne od wynagrodzeń – 1 369 164 z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>Oddziały Zerowe przy szkołach podstawowych</w:t>
      </w:r>
    </w:p>
    <w:p>
      <w:pPr>
        <w:pStyle w:val="Normal"/>
        <w:ind w:left="720" w:hanging="0"/>
        <w:rPr/>
      </w:pPr>
      <w:r>
        <w:rPr/>
        <w:t>Szkoła Rymań – 174 842 zł z tego wynagrodzenia i pochodne od wynagrodzeń – 154 300 zł</w:t>
      </w:r>
    </w:p>
    <w:p>
      <w:pPr>
        <w:pStyle w:val="Normal"/>
        <w:ind w:left="720" w:hanging="0"/>
        <w:rPr/>
      </w:pPr>
      <w:r>
        <w:rPr/>
        <w:t>Niepubliczna szkoła podstawowa w Gorawinie – 16 920,24 zł</w:t>
      </w:r>
    </w:p>
    <w:p>
      <w:pPr>
        <w:pStyle w:val="Normal"/>
        <w:ind w:left="720" w:hanging="0"/>
        <w:rPr/>
      </w:pPr>
      <w:r>
        <w:rPr/>
        <w:t>(174 842 : 31:12x6x75%x8= 16 920,2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 xml:space="preserve">Przedszkola </w:t>
      </w:r>
    </w:p>
    <w:p>
      <w:pPr>
        <w:pStyle w:val="Normal"/>
        <w:ind w:left="720" w:hanging="0"/>
        <w:rPr/>
      </w:pPr>
      <w:r>
        <w:rPr/>
        <w:t>Szkoła Rymań – 308 688 z tego wynagrodzenia i pochodne od wynagrodzeń 273 381 zł</w:t>
      </w:r>
    </w:p>
    <w:p>
      <w:pPr>
        <w:pStyle w:val="Normal"/>
        <w:ind w:left="720" w:hanging="0"/>
        <w:rPr/>
      </w:pPr>
      <w:r>
        <w:rPr/>
        <w:t>TPD – dotacja -  43 200</w:t>
      </w:r>
    </w:p>
    <w:p>
      <w:pPr>
        <w:pStyle w:val="Normal"/>
        <w:ind w:left="720" w:hanging="0"/>
        <w:rPr/>
      </w:pPr>
      <w:r>
        <w:rPr/>
        <w:t>(18 x 6 000 x 40 % = 43 200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Gimnazja</w:t>
      </w:r>
      <w:r>
        <w:rPr/>
        <w:t xml:space="preserve"> – 1 212 027 z tego wynagrodzenia i pochodne od wynagrodzeń  </w:t>
      </w:r>
    </w:p>
    <w:p>
      <w:pPr>
        <w:pStyle w:val="Normal"/>
        <w:ind w:left="720" w:hanging="0"/>
        <w:rPr/>
      </w:pPr>
      <w:r>
        <w:rPr/>
        <w:t xml:space="preserve">985 804 z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b/>
          <w:b/>
        </w:rPr>
      </w:pPr>
      <w:r>
        <w:rPr>
          <w:b/>
        </w:rPr>
        <w:t>Dowożenie uczniów do szkół</w:t>
      </w:r>
    </w:p>
    <w:p>
      <w:pPr>
        <w:pStyle w:val="Akapitzlist"/>
        <w:rPr/>
      </w:pPr>
      <w:r>
        <w:rPr/>
        <w:t xml:space="preserve">Rozległy teren gminy i duże odległości do szkół powoduje konieczność dowożenia dzieci. Na gminie spoczywa też obowiązek dowiezienia dzieci niepełnosprawnych  mających obowiązek szkolny do specjalistycznych placówek, w przypadku naszej gminy dzieci  dowożone są do Kołobrzegu. Zadanie dowożenia uczniów do szkół  realizowane jest  przy udziale taboru własnego jak też  zakupie usług transportowych. </w:t>
      </w:r>
    </w:p>
    <w:p>
      <w:pPr>
        <w:pStyle w:val="Akapitzlist"/>
        <w:rPr/>
      </w:pPr>
      <w:r>
        <w:rPr/>
        <w:t>Koszty dowożenia w 2010 roku:</w:t>
      </w:r>
    </w:p>
    <w:p>
      <w:pPr>
        <w:pStyle w:val="Akapitzlist"/>
        <w:rPr/>
      </w:pPr>
      <w:r>
        <w:rPr/>
        <w:t>Utrzymanie taboru własnego:</w:t>
      </w:r>
    </w:p>
    <w:p>
      <w:pPr>
        <w:pStyle w:val="Akapitzlist"/>
        <w:rPr/>
      </w:pPr>
      <w:r>
        <w:rPr/>
        <w:t>Zatrudnienie 2 kierowców</w:t>
      </w:r>
    </w:p>
    <w:p>
      <w:pPr>
        <w:pStyle w:val="Akapitzlist"/>
        <w:rPr/>
      </w:pPr>
      <w:r>
        <w:rPr/>
        <w:t>Wynagrodzenia osobowe                        55 149</w:t>
      </w:r>
    </w:p>
    <w:p>
      <w:pPr>
        <w:pStyle w:val="Akapitzlist"/>
        <w:rPr/>
      </w:pPr>
      <w:r>
        <w:rPr/>
        <w:t xml:space="preserve">Wzrost płac 10 %                                      5 515 </w:t>
      </w:r>
    </w:p>
    <w:p>
      <w:pPr>
        <w:pStyle w:val="Akapitzlist"/>
        <w:rPr/>
      </w:pPr>
      <w:r>
        <w:rPr/>
        <w:t>Nagrody 1 %                                                 607</w:t>
      </w:r>
    </w:p>
    <w:p>
      <w:pPr>
        <w:pStyle w:val="Akapitzlist"/>
        <w:rPr/>
      </w:pPr>
      <w:r>
        <w:rPr/>
        <w:t xml:space="preserve">                                                     </w:t>
      </w:r>
      <w:r>
        <w:rPr/>
        <w:t>___________________</w:t>
      </w:r>
    </w:p>
    <w:p>
      <w:pPr>
        <w:pStyle w:val="Akapitzlist"/>
        <w:rPr/>
      </w:pPr>
      <w:r>
        <w:rPr/>
        <w:t xml:space="preserve">                                                                   </w:t>
      </w:r>
      <w:r>
        <w:rPr/>
        <w:t>61 271 zł</w:t>
      </w:r>
    </w:p>
    <w:p>
      <w:pPr>
        <w:pStyle w:val="Akapitzlist"/>
        <w:rPr/>
      </w:pPr>
      <w:r>
        <w:rPr/>
        <w:t>Dodatkowe wynagrodzenie roczne                4 256 zł</w:t>
      </w:r>
    </w:p>
    <w:p>
      <w:pPr>
        <w:pStyle w:val="Akapitzlist"/>
        <w:rPr/>
      </w:pPr>
      <w:r>
        <w:rPr/>
        <w:t>Składki ZUS                                                   9 895 zł</w:t>
      </w:r>
    </w:p>
    <w:p>
      <w:pPr>
        <w:pStyle w:val="Akapitzlist"/>
        <w:rPr/>
      </w:pPr>
      <w:r>
        <w:rPr/>
        <w:t>Składki na F.P.                                                1 606 zł</w:t>
      </w:r>
    </w:p>
    <w:p>
      <w:pPr>
        <w:pStyle w:val="Akapitzlist"/>
        <w:rPr/>
      </w:pPr>
      <w:r>
        <w:rPr/>
        <w:t>Odzież ochronna i środki</w:t>
      </w:r>
    </w:p>
    <w:p>
      <w:pPr>
        <w:pStyle w:val="Akapitzlist"/>
        <w:rPr/>
      </w:pPr>
      <w:r>
        <w:rPr/>
        <w:t>Ochrony osobistej                                               680 zł</w:t>
      </w:r>
    </w:p>
    <w:p>
      <w:pPr>
        <w:pStyle w:val="Akapitzlist"/>
        <w:rPr/>
      </w:pPr>
      <w:r>
        <w:rPr/>
        <w:t>Odpis na ZFŚS                                                 2 040 zł</w:t>
      </w:r>
    </w:p>
    <w:p>
      <w:pPr>
        <w:pStyle w:val="Akapitzlist"/>
        <w:rPr/>
      </w:pPr>
      <w:r>
        <w:rPr/>
        <w:t>Zakup paliwa                                                     65 000 zł</w:t>
      </w:r>
    </w:p>
    <w:p>
      <w:pPr>
        <w:pStyle w:val="Akapitzlist"/>
        <w:rPr/>
      </w:pPr>
      <w:r>
        <w:rPr/>
        <w:t>Oleje smary                                                         3 000 zł</w:t>
      </w:r>
    </w:p>
    <w:p>
      <w:pPr>
        <w:pStyle w:val="Akapitzlist"/>
        <w:rPr/>
      </w:pPr>
      <w:r>
        <w:rPr/>
        <w:t>Naprawy i przegląd sprzętu                            10 900 zł</w:t>
      </w:r>
    </w:p>
    <w:p>
      <w:pPr>
        <w:pStyle w:val="Akapitzlist"/>
        <w:rPr/>
      </w:pPr>
      <w:r>
        <w:rPr/>
        <w:t>Ubezpieczenie                                                   4 000 zł</w:t>
      </w:r>
    </w:p>
    <w:p>
      <w:pPr>
        <w:pStyle w:val="Akapitzlist"/>
        <w:rPr/>
      </w:pPr>
      <w:r>
        <w:rPr/>
        <w:t xml:space="preserve">                           </w:t>
      </w:r>
      <w:r>
        <w:rPr/>
        <w:t>______________________________</w:t>
      </w:r>
    </w:p>
    <w:p>
      <w:pPr>
        <w:pStyle w:val="Akapitzlist"/>
        <w:rPr/>
      </w:pPr>
      <w:r>
        <w:rPr/>
        <w:t xml:space="preserve">                          </w:t>
      </w:r>
      <w:r>
        <w:rPr/>
        <w:t>Razem transp. własny            162 648 zł</w:t>
      </w:r>
    </w:p>
    <w:p>
      <w:pPr>
        <w:pStyle w:val="Normal"/>
        <w:pBdr>
          <w:bottom w:val="single" w:sz="12" w:space="1" w:color="000000"/>
        </w:pBdr>
        <w:rPr/>
      </w:pPr>
      <w:r>
        <w:rPr/>
        <w:t>Zakup  usług transportowych                                228 734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Razem dowożenie uczniów    391 382   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 xml:space="preserve">Dokształcanie i doskonalenie zawodowe nauczycieli </w:t>
      </w:r>
    </w:p>
    <w:p>
      <w:pPr>
        <w:pStyle w:val="Normal"/>
        <w:ind w:left="720" w:hanging="0"/>
        <w:rPr/>
      </w:pPr>
      <w:r>
        <w:rPr/>
        <w:t>1 % Funduszu płac nauczycieli – 17738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b/>
          <w:b/>
        </w:rPr>
      </w:pPr>
      <w:r>
        <w:rPr>
          <w:b/>
        </w:rPr>
        <w:t>Pozostała działalność</w:t>
      </w:r>
    </w:p>
    <w:p>
      <w:pPr>
        <w:pStyle w:val="Akapitzlist"/>
        <w:rPr/>
      </w:pPr>
      <w:r>
        <w:rPr/>
        <w:t>Rezerwa celowa na stypendia za wyniki w nauce i osiągnięcia sportowe – 13 000 zł</w:t>
      </w:r>
    </w:p>
    <w:p>
      <w:pPr>
        <w:pStyle w:val="Akapitzlist"/>
        <w:rPr/>
      </w:pPr>
      <w:r>
        <w:rPr/>
        <w:t>Zakup nagród książkowych dla uczniów, którzy osiągnęli wysokie wyniki w różnego rodzaju konkursach, olimpiadach, przeglądach organizowanych na szczeblu ponadlokalnym w roku szkolnym 2009/2010 – 1 000 zł</w:t>
      </w:r>
    </w:p>
    <w:p>
      <w:pPr>
        <w:pStyle w:val="Akapitzlist"/>
        <w:rPr/>
      </w:pPr>
      <w:r>
        <w:rPr/>
        <w:t xml:space="preserve">Zakup upominków dla pierwszoklasistów w związku z pasowaniem ich na uczniów szkól podstawowych i gimnazjum – 2 000 zł.   </w:t>
      </w:r>
    </w:p>
    <w:p>
      <w:pPr>
        <w:pStyle w:val="Akapitzlist"/>
        <w:rPr/>
      </w:pPr>
      <w:r>
        <w:rPr/>
        <w:t xml:space="preserve">Odsetki od zobowiązań na budowę hali sportowej w Rymaniu – 181 986 zł       </w:t>
      </w:r>
    </w:p>
    <w:p>
      <w:pPr>
        <w:pStyle w:val="Akapitzlist"/>
        <w:rPr/>
      </w:pPr>
      <w:r>
        <w:rPr/>
        <w:t>Szkoła Rymań – ogrzewanie 391 407 zł z tego wynagrodzenia i pochodne od wynagrodzeń – 119 599 zł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b/>
        </w:rPr>
        <w:t>Świetlice szkolne</w:t>
      </w:r>
      <w:r>
        <w:rPr/>
        <w:t xml:space="preserve"> – 95 130 z tego wynagrodzenia i pochodne od  </w:t>
      </w:r>
    </w:p>
    <w:p>
      <w:pPr>
        <w:pStyle w:val="Akapitzlist"/>
        <w:ind w:left="360" w:hanging="0"/>
        <w:rPr/>
      </w:pPr>
      <w:r>
        <w:rPr/>
        <w:t xml:space="preserve">      </w:t>
      </w:r>
      <w:r>
        <w:rPr/>
        <w:t>wynagrodzeń – 101 976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Ochrona zdrowi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ziałalność gminy obejmuje zagadnienia związane z rozwiązywaniem problemów alkoholowych , merytoryczne działania te prowadzi gminna komisja ds przeciwdziałania alkoholizmowi . Źródłem dochodów, które przeznaczone jest na realizację gminnego programu profilaktyki i rozwiązywania problemów alkoholowych są opłaty za zezwolenia na sprzedaż napojów alkoholowych . Na 2010 rok przewiduje się wpływy z tego źródła w kwocie 45 000 zł i te pieniądze przeznacza się na realizację gminnego programu .</w:t>
      </w:r>
    </w:p>
    <w:p>
      <w:pPr>
        <w:pStyle w:val="WWBodyText2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Wydatki na realizację Gminnego Programu Profilaktyki i Rozwiązywania Problemów Alkoholowych w 2010 Rok</w:t>
      </w:r>
    </w:p>
    <w:tbl>
      <w:tblPr>
        <w:tblW w:w="83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2878"/>
      </w:tblGrid>
      <w:tr>
        <w:trPr/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Opis zadania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lanowane wydatki w 2008roku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unkcjonowanie świetlicy środowiskowej w Starni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godz.m.x 15złx10m.=2700+ ZUS 4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 174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unkcjonowanie świetlicy środowiskowej w Droz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godz.m.x15zł.x10m.=2700+ ZUS 474 z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174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unkcjonowanie świetlicy środowiskowej w Kin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godz.m.x15zł.x10m.=2700; + ZUS 474 zł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174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unkcjonowanie świetlicy środowiskowej w Dębi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godz.m.x15złx10m.=2700 + ZUS 474 zł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174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unkcjonowanie świetlicy środowiskowej w Gorawi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godz.m.x15zł.x10m.=2700 +  ZUS 474 zł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174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unkcjonowanie świetlicy środowiskowej w Rzesznik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godz.m.x15zl.x10m.=2700 + ZUS 474 zł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174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unkt Konsultacyjny dla osób z problemami alkoholowymi 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ymaniu12x240=28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unkt Konsultacyjny dla osób z problemami alkoholowymi 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orawinie 12x240=28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zkolenia członków komisji, nauczycieli i rodziców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ojazdy do poradni uzależnień, wywiady środowiskowe, opinie biegłyc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ogramy profilaktyczne dla dzieci i młodzieży , przeciwdziałanie narkomani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owadzenie dokumentacji GKRPA120x12=14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Zakup materiałów, gier, pomocy do świetlic środowiskowy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Utrzymanie świetlic środowiskowyc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ynagrodzenia członków ko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0zł.x8 m.x7=5600;ZUS 60,99x8=4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88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rganizacja wypoczynku letniego i zimowego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512</w:t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/>
      </w:pPr>
      <w:r>
        <w:rPr/>
        <w:t xml:space="preserve">                                </w:t>
      </w:r>
      <w:r>
        <w:rPr/>
        <w:t>Razem:                                              47 844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Opieka społeczn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adania z zakresu opieki społecznej realizuje Gminny Ośrodek Pomocy Społecznej, który wykonuje zadania własne gminy  jak i zadania zlecone ustawami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A.  Zasiłki i pomoc w naturz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 xml:space="preserve">Duża część mieszkańców gminy nie ma żadnego zabezpieczenia finansowego  oczekuje wsparcia z funduszy GOPS, brak stałego źródła dochodu w wielu rodzinach sprawia, że społeczeństwo nasze jest ubogie. Na zaspokojenie podstawowych potrzeb życiowych, poprawę sytuacji materialnej wielu rodzinom udzielana jest pomoc w postaci zasiłków celowych i okresowych z przeznaczeniem na zakup art. żywnościowych, odzieży, obuwia, opału, leków itp. </w:t>
      </w:r>
    </w:p>
    <w:p>
      <w:pPr>
        <w:pStyle w:val="Normal"/>
        <w:jc w:val="both"/>
        <w:rPr/>
      </w:pPr>
      <w:r>
        <w:rPr/>
        <w:t>Zmiany demograficzne, jakie następują w ostatnich latach, których konsekwencją jest demograficzne starzenie się społeczeństwa, również  ten problem dotyka naszą społeczność lokalną, wyrażające się we wzroście odsetka osób w wieku 70 lat i więcej.. Ważnym problemem związanym ze starością jest sprawowanie opieki z powodu wieku, choroby. Osobie nie mogącej samodzielnie funkcjonować w codziennym życiu, której nie można zapewnić niezbędnej pomocy w formie usług opiekuńczych przysługuje prawo do umieszczenia w Domu Pomocy Społecznej. Pobyt w domu pomocy jest odpłatny do wysokości średniego miesięcznego kosztu utrzymania. W myśl przepisów ustawy o pomocy społecznej obowiązani do wnoszenia opłaty za pobyt w domu pomocy społecznej są w kolejności 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am zainteresowany w wysokości nie więcej jednak niż 70 % swojego dochodu nett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soby zobowiązane do alimentacji; małżonek, zstępni przed wstępnymi osoby spokrewnionej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Gmina, z której osoba została skierowana do domu pomocy społecznej-</w:t>
      </w:r>
      <w:r>
        <w:rPr>
          <w:sz w:val="28"/>
        </w:rPr>
        <w:t xml:space="preserve"> </w:t>
      </w:r>
      <w:r>
        <w:rPr/>
        <w:t>w wysokości różnicy między średnim kosztem utrzymania w domu pomocy społecznej a opłatami wnoszonymi przez mieszkańca i osoby zobowiązane do wnoszenia opłat Biorąc pod uwagę potrzebę skierowania w 2010 roku do Domu Pomocy Społecznej tylko 1 osoby przy jednoczesnym porównaniu z wyliczonym średnim miesięcznym kosztem utrzymania w DPS, średnio w naszym powiecie  miesięczny koszt utrzymania wynosi 2 000 zł.  Obecnie w DPS przebywają trzy osoby za które Gmina opłaca koszt pobyt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 rok 2010 wydatki na powyższe zadania wynio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zasiłki celowe – 158 4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zasiłki okresowe – 60 0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opłaty za DPS – 80 000 z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/>
      </w:pPr>
      <w:r>
        <w:rPr/>
        <w:t>- zasiłki stałe – 64 0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Łącznie        - 362 4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Usługi opiekuń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atrując problem ponoszenia dużych kosztów utrzymania naszych podopiecznych w DPS oraz ze względu  na problem starzenia się naszego społeczeństwa a co za tym idzie zwiększonej potrzeby zabezpieczenia środków na potrzeby związane z zabezpieczeniem opieki ludziom w ,,jesieni wieku”. . Z przeprowadzonej analizy potrzeb w tym zakresie</w:t>
      </w:r>
      <w:r>
        <w:rPr>
          <w:sz w:val="28"/>
        </w:rPr>
        <w:t xml:space="preserve"> </w:t>
      </w:r>
      <w:r>
        <w:rPr/>
        <w:t>na 2010 rok wystąpi większe zapotrzebowanie na usługi opiekuńcze.  W ośrodku zatrudniona jest na stałe jedynie 1 osoba, która sprawuje opiekę nad 6 chorymi. Pozostałe potrzeby zaspokojone zostaną poprzez zatrudnienie na umowę zlece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Umowy zlecenie – 50 000 zł</w:t>
      </w:r>
    </w:p>
    <w:p>
      <w:pPr>
        <w:pStyle w:val="Normal"/>
        <w:jc w:val="both"/>
        <w:rPr/>
      </w:pPr>
      <w:r>
        <w:rPr/>
        <w:t>Składki ZUS        -    6 365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azem       56 365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Składki na ubezpieczenie zdrowotne </w:t>
      </w:r>
    </w:p>
    <w:p>
      <w:pPr>
        <w:pStyle w:val="Normal"/>
        <w:jc w:val="both"/>
        <w:rPr/>
      </w:pPr>
      <w:r>
        <w:rPr/>
        <w:t xml:space="preserve">Od miesiąca września 2009 roku do zadań własnych gminy przeszło opłacanie składek na ubezpieczenie zdrowotne  za osoby pobierające niektóre świadczenia z pomocy społecznej. Zadanie jest finansowane z dotacji otrzymanej od Wojewody. W roku 2010 wydatki szacowane są w wysokości 4 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D. Dożywianie dzieci i młodzież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Kolejnym zadaniem  spoczywającym na gminie jest dożywianie dzieci i młodzieży. Do tej pory gmina otrzymywała dotację z budżetu państwa w ramach programu „Pomoc państwa w zakresie dożywiania” i w roku 2010 program będzie kontynuowany.   Obecnie w ramach środków własnych i dotacji z budżetu państwa dożywianych jest ok. 170 dzieci.  Koszt jednego posiłku tj. zupy, drugiego dania wynosi 4,99 zł.  Biorąc pod uwagę  potrzeby w tym zakresie na 2010  koszty dożywiania  wyniosą około 169 660 zł z tego budżet gminy</w:t>
      </w:r>
    </w:p>
    <w:p>
      <w:pPr>
        <w:pStyle w:val="Normal"/>
        <w:jc w:val="both"/>
        <w:rPr/>
      </w:pPr>
      <w:r>
        <w:rPr/>
        <w:t>67 864 zł  , 101 796 zł dotacja z budżetu wojew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E. Ośrodek Pomocy Społecznej</w:t>
      </w:r>
    </w:p>
    <w:p>
      <w:pPr>
        <w:pStyle w:val="TextBody"/>
        <w:rPr/>
      </w:pPr>
      <w:r>
        <w:rPr/>
        <w:t>Zadania opieki społecznej realizuje powołana w tym celu jednostka budżetowa , z tym , że ośrodek realizuje także zadania z zakresu opieki społecznej zlecone gminie ustawami .Na rok 2010  przyznana została dotacja celowa z budżetu państwa na utrzymanie ośrodka w wysokości  82 000 zł</w:t>
      </w:r>
    </w:p>
    <w:p>
      <w:pPr>
        <w:pStyle w:val="TextBody"/>
        <w:rPr/>
      </w:pPr>
      <w:r>
        <w:rPr/>
        <w:t>Koszty utrzymania ośrodka :</w:t>
      </w:r>
    </w:p>
    <w:p>
      <w:pPr>
        <w:pStyle w:val="TextBody"/>
        <w:rPr/>
      </w:pPr>
      <w:r>
        <w:rPr/>
        <w:t xml:space="preserve">1. wynagrodzenia </w:t>
      </w:r>
      <w:r>
        <w:rPr>
          <w:b/>
          <w:bCs/>
          <w:i/>
          <w:iCs/>
        </w:rPr>
        <w:t>osobowe                                                                                          223 260  zł</w:t>
      </w:r>
    </w:p>
    <w:p>
      <w:pPr>
        <w:pStyle w:val="TextBody"/>
        <w:rPr/>
      </w:pPr>
      <w:r>
        <w:rPr/>
        <w:t xml:space="preserve">    </w:t>
      </w:r>
      <w:r>
        <w:rPr/>
        <w:t xml:space="preserve">zatrudnienie 6 etatów – </w:t>
      </w:r>
    </w:p>
    <w:p>
      <w:pPr>
        <w:pStyle w:val="TextBody"/>
        <w:rPr/>
      </w:pPr>
      <w:r>
        <w:rPr/>
        <w:t xml:space="preserve">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2.dodatkowe wynagrodzenie</w:t>
      </w:r>
    </w:p>
    <w:p>
      <w:pPr>
        <w:pStyle w:val="TextBody"/>
        <w:rPr/>
      </w:pPr>
      <w:r>
        <w:rPr/>
        <w:t xml:space="preserve">roczne                                                                                                 -                              </w:t>
      </w:r>
      <w:r>
        <w:rPr>
          <w:b/>
          <w:bCs/>
          <w:i/>
          <w:iCs/>
        </w:rPr>
        <w:t>18 900 zł</w:t>
      </w:r>
    </w:p>
    <w:p>
      <w:pPr>
        <w:pStyle w:val="Listapunktowana"/>
        <w:numPr>
          <w:ilvl w:val="0"/>
          <w:numId w:val="7"/>
        </w:numPr>
        <w:rPr/>
      </w:pPr>
      <w:r>
        <w:rPr/>
        <w:t>Ubezpieczenie społeczne                                                              -                             37 891</w:t>
      </w:r>
    </w:p>
    <w:p>
      <w:pPr>
        <w:pStyle w:val="Listapunktowana"/>
        <w:numPr>
          <w:ilvl w:val="0"/>
          <w:numId w:val="7"/>
        </w:numPr>
        <w:rPr/>
      </w:pPr>
      <w:r>
        <w:rPr/>
        <w:t>Fundusz Pracy                                                                               -                               5 902</w:t>
      </w:r>
    </w:p>
    <w:p>
      <w:pPr>
        <w:pStyle w:val="Listapunktowana"/>
        <w:numPr>
          <w:ilvl w:val="0"/>
          <w:numId w:val="7"/>
        </w:numPr>
        <w:rPr/>
      </w:pPr>
      <w:r>
        <w:rPr/>
        <w:t>ZFŚS                                                                                             -                                5 700</w:t>
      </w:r>
    </w:p>
    <w:p>
      <w:pPr>
        <w:pStyle w:val="Listapunktowana"/>
        <w:numPr>
          <w:ilvl w:val="0"/>
          <w:numId w:val="7"/>
        </w:numPr>
        <w:rPr/>
      </w:pPr>
      <w:r>
        <w:rPr/>
        <w:t>delegacje                                                                                       -                                2 796</w:t>
      </w:r>
    </w:p>
    <w:p>
      <w:pPr>
        <w:pStyle w:val="Listapunktowana"/>
        <w:numPr>
          <w:ilvl w:val="0"/>
          <w:numId w:val="7"/>
        </w:numPr>
        <w:rPr/>
      </w:pPr>
      <w:r>
        <w:rPr/>
        <w:t>materiały /papier komputerowy  papier ksero,</w:t>
      </w:r>
    </w:p>
    <w:p>
      <w:pPr>
        <w:pStyle w:val="Listapunktowana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 xml:space="preserve">       </w:t>
      </w:r>
      <w:r>
        <w:rPr/>
        <w:t>druki, mat. biurowe, paliwo,                                                         -                              8 140</w:t>
      </w:r>
    </w:p>
    <w:p>
      <w:pPr>
        <w:pStyle w:val="Listapunktowana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usługi /przesyłki listowe, usługi informatyczne,</w:t>
      </w:r>
    </w:p>
    <w:p>
      <w:pPr>
        <w:pStyle w:val="Listapunktowana"/>
        <w:numPr>
          <w:ilvl w:val="0"/>
          <w:numId w:val="0"/>
        </w:numPr>
        <w:pBdr>
          <w:bottom w:val="single" w:sz="6" w:space="1" w:color="000000"/>
        </w:pBdr>
        <w:tabs>
          <w:tab w:val="clear" w:pos="360"/>
        </w:tabs>
        <w:ind w:left="0" w:hanging="0"/>
        <w:rPr/>
      </w:pPr>
      <w:r>
        <w:rPr/>
        <w:t xml:space="preserve">        </w:t>
      </w:r>
      <w:r>
        <w:rPr/>
        <w:t>konserwacja sprzętu prowizje bankowe, szkolenia /                    -                               24 670</w:t>
      </w:r>
    </w:p>
    <w:p>
      <w:pPr>
        <w:pStyle w:val="Listapunktowana"/>
        <w:numPr>
          <w:ilvl w:val="0"/>
          <w:numId w:val="0"/>
        </w:numPr>
        <w:pBdr>
          <w:bottom w:val="single" w:sz="6" w:space="1" w:color="000000"/>
        </w:pBdr>
        <w:tabs>
          <w:tab w:val="clear" w:pos="360"/>
        </w:tabs>
        <w:ind w:left="0" w:hanging="0"/>
        <w:rPr/>
      </w:pPr>
      <w:r>
        <w:rPr/>
        <w:t>-       różne opłaty i składki                                                                   -                                 1 680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Arial"/>
          <w:i/>
          <w:iCs/>
          <w:sz w:val="22"/>
        </w:rPr>
        <w:t xml:space="preserve">                                                                                           </w:t>
      </w:r>
      <w:r>
        <w:rPr>
          <w:i/>
          <w:iCs/>
          <w:sz w:val="22"/>
        </w:rPr>
        <w:t xml:space="preserve">327 666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. Klub seniora</w:t>
      </w:r>
    </w:p>
    <w:p>
      <w:pPr>
        <w:pStyle w:val="Normal"/>
        <w:rPr/>
      </w:pPr>
      <w:r>
        <w:rPr/>
        <w:t xml:space="preserve">     </w:t>
      </w:r>
      <w:r>
        <w:rPr/>
        <w:t>Umowa zlecenie                      -  1 800</w:t>
      </w:r>
    </w:p>
    <w:p>
      <w:pPr>
        <w:pStyle w:val="Normal"/>
        <w:rPr/>
      </w:pPr>
      <w:r>
        <w:rPr/>
        <w:t xml:space="preserve">     </w:t>
      </w:r>
      <w:r>
        <w:rPr/>
        <w:t>Składki na ubezp..społeczne    -     150</w:t>
      </w:r>
    </w:p>
    <w:p>
      <w:pPr>
        <w:pStyle w:val="Normal"/>
        <w:rPr/>
      </w:pPr>
      <w:r>
        <w:rPr/>
        <w:t xml:space="preserve">     </w:t>
      </w:r>
      <w:r>
        <w:rPr/>
        <w:t>Zakup materiałów i usług      -  6 55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8 500 zł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F. Dodatki mieszkaniow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Wypłata dodatków mieszkaniowych ma na celu złagodzenie kosztów ponoszonych na utrzymanie mieszkań w gospodarstwach domowych o niskich dochodach. Zakłada się , że w roku 2010 będzie wypłaconych 760 świadczeń w tym 255 w lokalach komunalnych , 505 lokale inne.  Koszty dodatków mieszkaniowych na 2010 rok szacuje się w wysokości  110 400 zł, i są to koszty w 100 % budżetu gminy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.Prace społecznie użyteczn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  <w:iCs/>
        </w:rPr>
        <w:t>Zatrudnienie 20 osób przez okres 9 m-cy w ramach prac społecznie użytecznych. Program polega na zatrudnieniu osób pozostających bez pracy i zarejestrowanych w biurze pracy, a także korzystających z pomocy społeczne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  <w:iCs/>
        </w:rPr>
        <w:t>Osoby zatrudnione w ramach tego programu pracują 40 godzin miesięcznie i otrzymują wynagrodzenie w wysokości 7  zł za godzinę. Program jest finansowany przez Urząd Pracy – 60 % i budżet gminy 40 % .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Wydatki gminy obejmują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  <w:iCs/>
        </w:rPr>
        <w:t xml:space="preserve">- wynagrodzenia -   20 osób  x 360 h x 7 zł x 40% = 20 160 z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  <w:iCs/>
        </w:rPr>
        <w:t>- ubranie robocze   -   1 000  zł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-----------------------------------------------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  <w:iCs/>
        </w:rPr>
        <w:t>Razem                       21 160 zł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Gospodarka komunalna i ochrona środo  środowisk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Gospodarka ściekowa i ochrona wód , oraz dostarczanie wod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Gmina przystąpiła do projektu realizowanego przez Związek Miast i Gmin Dorzecza Parsęty pod nazwą „Zintegrowana Gospodarka Wodno Ściekowa w Dorzeczu Parsęty” Jednym z założeń programu było stworzenie operatora, który będzie zarządzał gospodarką wodno ściekową gmin biorących udział w programie. I tak dla gminy Rymań i gmin powiatu Kołobrzeskiego rolę operatora przejęło Przedsiębiorstwo „Miejskie Wodociągi i Kanalizacja” w Kołobrzegu . W miesiącu kwietniu 2006 roku przekazano dla tegoż przedsiębiorstwa majątek  o wartości 5 001 480 Zł w zamian za który Gmina objęła udziały w spółce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  <w:iCs/>
          <w:color w:val="000000"/>
        </w:rPr>
      </w:pPr>
      <w:r>
        <w:rPr>
          <w:bCs/>
          <w:iCs/>
        </w:rPr>
        <w:t xml:space="preserve">Do     taryf na rok 2010 gmina wniesie   dopłaty do wody i ścieków .  Koszty dopłat obciążą budżet w wysokości 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742 000 zł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. Oczyszczanie gmin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akres zadań obejmuje wywóz śmieci z koszy ulicznych ,wywóz plastików i szkła, utrzymanie porządku wokół obiektów użyteczności publicznej 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Na realizację tych zadań przeznaczono środki w wysokości :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  <w:t>wywóz śmieci z koszy ulicznych –  24 000 zł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  <w:t>wywóz plastyku i szkła                 - 48 0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stetyka gminy                              - 10 0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kup narzędzi   i materiałów        - 10 0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ikwidacja dzikich wysypisk śmieci – 20 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Razem                                        112 000 zł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. Zieleń w gminach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  <w:t>Koszenie trawników – 12 670 zł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  <w:t>Prowadzenie nasadzeń drzew i krzewów – 15 000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  <w:t xml:space="preserve">                                                          </w:t>
      </w:r>
      <w:r>
        <w:rPr/>
        <w:t>27 670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D. Oświetlenie dróg   -   403 800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adanie to gmina  realizuje jako zadanie własne , bez dofinansowania z budżetu państw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Zadanie  obejmuje koszt energii elektrycznej i konserwację urządzeń przy drogach na terenie gminy. Koszty energii na 2010 rok wyniosą około  106 000  zł, natomiast konserwacji połączonej z naprawą i wymianę uszkodzonych lamp  297 800  zł.,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E. Schroniska dla zwierzą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Umieszczenie bezdomnych psów w schroniskach – 3 000 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Kultura i ochrona dziedzictwa narodowego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. Bibliotek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 gminie prowadzona jest gminna biblioteka publiczna w Rymaniu . Wydatki na rok 2010 r obejmują 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ynagrodzenia osobowe                              28 383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 xml:space="preserve">wzrost płac  10  %                                          2 839    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/>
        <w:t>fundusz nagród 1 %                                           312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 xml:space="preserve">                                                                  </w:t>
      </w:r>
      <w:r>
        <w:rPr/>
        <w:t>31 534 zł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dodatkowe wynagrodzenie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roczne                                                                  2 444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składki na ubezpieczenie społeczne                  5 131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składki na Fundusz Pracy                                     833       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podróże służbowe                                                  400    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materiały /czasopisma, druki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materiały biurowe, art.papiernicze, węgiel           12 000    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energia elektryczna                                     -        3 000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bieżące naprawy                                                 1 000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telefony stacjonarne                                           1 200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Internet                                                               1 600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zakup księgozbioru                                             5 000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ZFŚS                                                                    1 020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- - odzież ochronna                                                   220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 xml:space="preserve">                                                                        </w:t>
      </w:r>
      <w:r>
        <w:rPr/>
        <w:t>65 38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. Ośrodki kultur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Działalność kulturalna prowadzona jest na bazie 5 sal wiejskich . Planowane wydatki na 2010 rok :     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>
          <w:sz w:val="24"/>
        </w:rPr>
        <w:t>1. Umowy – zlecenia -   12 480 zł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>
          <w:sz w:val="24"/>
        </w:rPr>
        <w:t xml:space="preserve">    </w:t>
      </w:r>
      <w:r>
        <w:rPr/>
        <w:t>w tym 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83" w:leader="none"/>
        </w:tabs>
        <w:rPr>
          <w:b/>
          <w:b/>
          <w:sz w:val="24"/>
        </w:rPr>
      </w:pPr>
      <w:r>
        <w:rPr/>
        <w:t>instruktor prowadzący zespół śpiewaczy 500 x 12 m-cy = 6 000 zł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83" w:leader="none"/>
        </w:tabs>
        <w:rPr>
          <w:b/>
          <w:b/>
          <w:sz w:val="24"/>
        </w:rPr>
      </w:pPr>
      <w:r>
        <w:rPr/>
        <w:t>instruktor ds. kultury                     540 x 12 m-cy             = 6 480 zł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83" w:leader="none"/>
        </w:tabs>
        <w:rPr>
          <w:sz w:val="24"/>
        </w:rPr>
      </w:pPr>
      <w:r>
        <w:rPr>
          <w:sz w:val="24"/>
        </w:rPr>
        <w:t xml:space="preserve">Delegacje służbowe-    2.500 zł </w:t>
      </w:r>
    </w:p>
    <w:p>
      <w:pPr>
        <w:pStyle w:val="BodyText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w tym wyjazdy zespołu śpiewaczego na występy artystyczne, przeglądy itp.</w:t>
      </w:r>
    </w:p>
    <w:p>
      <w:pPr>
        <w:pStyle w:val="BodyText2"/>
        <w:numPr>
          <w:ilvl w:val="0"/>
          <w:numId w:val="6"/>
        </w:numPr>
        <w:rPr/>
      </w:pPr>
      <w:r>
        <w:rPr>
          <w:sz w:val="24"/>
        </w:rPr>
        <w:t>Zakup materiałów    - 13 520 zł</w:t>
      </w:r>
    </w:p>
    <w:p>
      <w:pPr>
        <w:pStyle w:val="BodyText2"/>
        <w:tabs>
          <w:tab w:val="clear" w:pos="708"/>
          <w:tab w:val="left" w:pos="88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teriały biurowe, materiały do prowadzenia imprez, do dekoracji, środki czystości, nagrody 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Energia elektryczna, ogrzewanie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Sali w Rymaniu                                         -   19.000 zł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Wpłata na ZAIKS                                      -    1 000 zł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Usługi materialne                         -                   5 000 zł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telefony stacjonarne                                  -          600 zł</w:t>
      </w:r>
    </w:p>
    <w:p>
      <w:pPr>
        <w:pStyle w:val="BodyText2"/>
        <w:numPr>
          <w:ilvl w:val="0"/>
          <w:numId w:val="6"/>
        </w:numPr>
        <w:rPr/>
      </w:pPr>
      <w:r>
        <w:rPr>
          <w:sz w:val="24"/>
        </w:rPr>
        <w:t xml:space="preserve">bieżące naprawy sal                                          - 4 250 zł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__________________</w:t>
      </w:r>
    </w:p>
    <w:p>
      <w:pPr>
        <w:pStyle w:val="BodyText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AZEM                                       58 350 zł</w:t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C. Rezerwa celowa na organizację dożynek powiatowych 40 000 zł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Spor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A.</w:t>
      </w:r>
      <w:r>
        <w:rPr/>
        <w:t xml:space="preserve"> Tradycyjnie wydatki na sport obejmują koszty utrzymania drużyn piłki nożnej,  koszty organizacji imprez masowych oraz utrzymania stadion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ydatki obejmują 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Umowy –zlecenie -                                                                                                    14 640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trenerzy drużyn piłkarskich 1.830 zł x 8 m-cy = 14 640</w:t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delegacje sędziowskie                                                 -                                           12 000 zł   </w:t>
      </w:r>
    </w:p>
    <w:p>
      <w:pPr>
        <w:pStyle w:val="Listapunktowana"/>
        <w:numPr>
          <w:ilvl w:val="0"/>
          <w:numId w:val="3"/>
        </w:numPr>
        <w:rPr/>
      </w:pPr>
      <w:r>
        <w:rPr/>
        <w:t>rejestracja i badania lekarski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zawodników                                                                -                                             3 500 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Usługi transportowe /przewóz na mecze oraz na imprezy sportowo-rekreacyjne/     -   18.00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5. Utrzymanie stadionu w Rymaniu i innych boisk sportowych                                      -  7 00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/>
        <w:t>/koszenie boisk, wałowanie, energia elektryczna,telefony, środki czystości, wapno/</w:t>
      </w:r>
    </w:p>
    <w:p>
      <w:pPr>
        <w:pStyle w:val="Listapunktowana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/>
        <w:t xml:space="preserve">Zakup materiałów i środków nietrwałych –                                                            16 000  </w:t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  <w:t>w tym:</w:t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  <w:t>stroje sportowe   12 000  zł</w:t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  <w:t>zakup materiałów na imprezy</w:t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 xml:space="preserve">sportowo- rekreacyjne – 4 000  zł </w:t>
      </w:r>
    </w:p>
    <w:p>
      <w:pPr>
        <w:pStyle w:val="Listapunktowana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/>
        <w:t>Usługi inne –                                                                                                         3 000 zł</w:t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  <w:t>w tym:</w:t>
      </w:r>
    </w:p>
    <w:p>
      <w:pPr>
        <w:pStyle w:val="Listapunktowana"/>
        <w:numPr>
          <w:ilvl w:val="0"/>
          <w:numId w:val="10"/>
        </w:numPr>
        <w:tabs>
          <w:tab w:val="left" w:pos="360" w:leader="none"/>
          <w:tab w:val="left" w:pos="1440" w:leader="none"/>
        </w:tabs>
        <w:rPr/>
      </w:pPr>
      <w:r>
        <w:rPr/>
        <w:t xml:space="preserve">usługi wokalno - instrumentalne 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-----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74 140 zł    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>
          <w:b/>
        </w:rPr>
        <w:t>B.      Utrzymanie kompleksu boisk wybudowanych w ramach programu Moje boisko „Orlik 2012”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Zatrudnienie trenera środowiskowego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Wynagrodzenia     24 000 zł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Składki ZUS              3 624 zł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Składki na FP                588 zł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Badania lekarskie            90 zł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ZFŚS                             1 020 zł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Odzież ochronna                                           1 000 zł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Pozostałe wydatki rzeczowe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(energia elektryczna, woda, ścieki,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/>
        <w:t>Konserwacja urządzeń itp.                         – 15 000 zł</w:t>
      </w:r>
    </w:p>
    <w:p>
      <w:pPr>
        <w:pStyle w:val="BodyText2"/>
        <w:numPr>
          <w:ilvl w:val="0"/>
          <w:numId w:val="0"/>
        </w:numPr>
        <w:ind w:left="283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</w:t>
      </w:r>
      <w:r>
        <w:rPr>
          <w:b/>
        </w:rPr>
        <w:t>__________________________</w:t>
      </w:r>
    </w:p>
    <w:p>
      <w:pPr>
        <w:pStyle w:val="BodyText2"/>
        <w:numPr>
          <w:ilvl w:val="0"/>
          <w:numId w:val="0"/>
        </w:numPr>
        <w:ind w:left="283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45 322  zł.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II. ZADANIA ZLECONE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eka społeczn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/ Świadczenia rodzinne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płata świadczeń –  1 525 500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wynagrodzenia                   -  38 930 zł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pochodne od wynagrodzeń – 22 425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materiału biurowe, prowizje bankowe itp.–  7 145 z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Razem        1 594 000 z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/ Składki na ubezpieczenie zdrowotn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składki na ubezpieczenie zdrowotne opłacane za osoby pobierające niektóre świadczenia z pomocy społecznej -                                                           7.000 zł</w:t>
      </w:r>
    </w:p>
    <w:p>
      <w:pPr>
        <w:pStyle w:val="BodyText2"/>
        <w:numPr>
          <w:ilvl w:val="0"/>
          <w:numId w:val="0"/>
        </w:numPr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ktualizacja spisów wyborców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usługi informatyczne                                                -                       68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rzędy wojewódzki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Zatrudnienie  1 et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4"/>
        </w:rPr>
        <w:t xml:space="preserve">Wynagrodzenia osobowe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Wzrost płac 10 %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4"/>
        </w:rPr>
        <w:t>fundusz nagród 1%                                                                                                                                            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>41 089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składki na ubezpieczenie społeczne                                  6 204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składki na Fundusz Pracy                                                  1 0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                           </w:t>
      </w:r>
      <w:r>
        <w:rPr>
          <w:bCs/>
          <w:iCs/>
          <w:color w:val="000000"/>
          <w:sz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iCs/>
          <w:color w:val="000000"/>
          <w:sz w:val="24"/>
        </w:rPr>
        <w:t xml:space="preserve">                                      </w:t>
      </w:r>
      <w:r>
        <w:rPr>
          <w:bCs/>
          <w:iCs/>
          <w:color w:val="000000"/>
          <w:sz w:val="24"/>
        </w:rPr>
        <w:t xml:space="preserve">Razem zadania zlecone                      48 300          </w:t>
      </w:r>
    </w:p>
    <w:p>
      <w:pPr>
        <w:pStyle w:val="WWBodyText2"/>
        <w:numPr>
          <w:ilvl w:val="0"/>
          <w:numId w:val="0"/>
        </w:numPr>
        <w:ind w:left="0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II. WYDATKI  MAJĄTKOW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datki majątkowe planowane do zrealizowania w roku 2010 wynoszą 6 744 751 zł. Wydatki te obejmują: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Realizację projektu – termomodernizacja obiektów użyteczności publicznej . Wartość zadania szacowana jest na kwotę  10 179 033 zł. Projekt realizowany będzie w ramach programu – Infrastruktura i środowisko 2007-2013 i dofinansowany będzie ze środków funduszu spójności w kwocie 4 601 868 zł i ze środków budżetu gminy w kwocie 5 577 165 zł.. Projekt realizowany będzie w latach 2010-2012. Zadanie obejmuje przeprowadzenie prac termo modernizacyjnych w 17 budynkach będących własnością gminy. Budynki przewidziane do termomodernizacji to 6 sal wiejskich, 6 obiektów szkolnych, 2 obiekty ochrony zdrowia, budynek na stadionie w Rymaniu, budynek urzędu gminy, budynek remizy w Drozdowie, </w:t>
      </w:r>
    </w:p>
    <w:p>
      <w:pPr>
        <w:pStyle w:val="Normal"/>
        <w:numPr>
          <w:ilvl w:val="3"/>
          <w:numId w:val="5"/>
        </w:numPr>
        <w:rPr/>
      </w:pPr>
      <w:r>
        <w:rPr/>
        <w:t>Budowa Sali wiejskiej w miejscowości Jarkowo i Dębica – projekt realizowany w ramach programu Rozwoju Obszarów Wiejskich – Odnowa i Rozwój Wsi. Wartość zadania 2 200 000 zł. z tego kwota 848 000 zł to środki unijne i 1 352 000 zł środki budżetu gminy. Zadanie przewidziane do realizacji w latach 2010- 2011</w:t>
      </w:r>
    </w:p>
    <w:p>
      <w:pPr>
        <w:pStyle w:val="Normal"/>
        <w:numPr>
          <w:ilvl w:val="3"/>
          <w:numId w:val="5"/>
        </w:numPr>
        <w:rPr/>
      </w:pPr>
      <w:r>
        <w:rPr/>
        <w:t>Adaptacja lokalu w budynku przy ul. Koszalińskiej w Rymaniu na bibliotekę gminną.  Wartość zadania 295 279 zł . Zadanie współfinansowane ze środków unijnych w kwocie 172 727 zł i z budżetu gminy 122 552 zł. Okres realizacji w latach 2010- 2011;</w:t>
      </w:r>
    </w:p>
    <w:p>
      <w:pPr>
        <w:pStyle w:val="Normal"/>
        <w:numPr>
          <w:ilvl w:val="3"/>
          <w:numId w:val="5"/>
        </w:numPr>
        <w:rPr/>
      </w:pPr>
      <w:r>
        <w:rPr>
          <w:color w:val="000000"/>
        </w:rPr>
        <w:t>Budowa hali sportowej w Rymaniu: spłata rat kapitałowych  495 000 zł</w:t>
      </w:r>
    </w:p>
    <w:p>
      <w:pPr>
        <w:pStyle w:val="Normal"/>
        <w:numPr>
          <w:ilvl w:val="3"/>
          <w:numId w:val="5"/>
        </w:numPr>
        <w:rPr/>
      </w:pPr>
      <w:r>
        <w:rPr>
          <w:color w:val="000000"/>
        </w:rPr>
        <w:t>Kanalizacja deszczowa i zagospodarowanie terenu wokół hali , szkoły i boisk  – przygotowanie dokumentacji technicznej – 80 000 zł.</w:t>
      </w:r>
    </w:p>
    <w:p>
      <w:pPr>
        <w:pStyle w:val="Normal"/>
        <w:numPr>
          <w:ilvl w:val="3"/>
          <w:numId w:val="5"/>
        </w:numPr>
        <w:rPr/>
      </w:pPr>
      <w:r>
        <w:rPr>
          <w:color w:val="000000"/>
        </w:rPr>
        <w:t xml:space="preserve">Budowa kompleksu boisk sportowych w miejscowości Gorawino w ramach programu „Moje boisko Orlik 2012”. Wartość zadania 1 000 000 zł z tego środki budżetu gminy 340 000 zł,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660 000 zł dotacja z budżetu wojewody i urzędu marszałkowskiego.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Budowa placu zabaw w  miejscowości Debica w ramach rządowego programu „radosna szkoła” . Wartość zadania 50 450 z ł z tego budżet gminy 25 450 zł i 25 000 zł dotacja z budżetu wojewody.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Zakup sprzętu : przyczepy- 10 000 zł, piaskarki- 6 000 zł, kosy spalinowej i kosiarki rotacyjnej- 6 000 zł.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Zakup i montaż trybun na stadionie w Rymaniu – 40 000 zł,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Przygotowanie dokumentacji technicznej na budowę remizy strażackiej w Gorawinie – 20 000 zł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Przygotowanie dokumentacji technicznej na rozbudowę cmentarza w Ryman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883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51:00Z</dcterms:created>
  <dc:creator>Halina</dc:creator>
  <dc:description/>
  <cp:keywords/>
  <dc:language>en-US</dc:language>
  <cp:lastModifiedBy>rel</cp:lastModifiedBy>
  <cp:lastPrinted>2009-11-16T10:03:00Z</cp:lastPrinted>
  <dcterms:modified xsi:type="dcterms:W3CDTF">2009-11-16T09:08:00Z</dcterms:modified>
  <cp:revision>19</cp:revision>
  <dc:subject/>
  <dc:title>Rolnictwo</dc:title>
</cp:coreProperties>
</file>