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Uchwała Nr XXXV/541/18</w:t>
      </w:r>
    </w:p>
    <w:p>
      <w:pPr>
        <w:pStyle w:val="Normal"/>
        <w:spacing w:lineRule="atLeast" w:line="240" w:before="280" w:after="28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 xml:space="preserve">Sejmiku Województwa Zachodniopomorskiego </w:t>
      </w:r>
    </w:p>
    <w:p>
      <w:pPr>
        <w:pStyle w:val="Normal"/>
        <w:spacing w:lineRule="atLeast" w:line="240" w:before="280" w:after="28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z dnia 26 września 2018 r.</w:t>
      </w:r>
      <w:r>
        <w:rPr>
          <w:rFonts w:eastAsia="Times New Roman" w:cs="Times New Roman" w:ascii="Times New Roman" w:hAnsi="Times New Roman"/>
          <w:sz w:val="28"/>
          <w:szCs w:val="28"/>
          <w:lang w:eastAsia="pl-PL"/>
        </w:rPr>
        <w:t> </w:t>
      </w:r>
    </w:p>
    <w:p>
      <w:pPr>
        <w:pStyle w:val="Normal"/>
        <w:spacing w:lineRule="atLeast" w:line="240" w:before="280" w:after="28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280" w:after="280"/>
        <w:ind w:left="283" w:hanging="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b/>
          <w:bCs/>
          <w:color w:val="FF0000"/>
          <w:sz w:val="24"/>
          <w:szCs w:val="24"/>
          <w:lang w:eastAsia="pl-PL"/>
        </w:rPr>
        <w:t>w sprawie przyjęcia apelu dotyczącego dofinansowywania przez Wojewódzki Fundusz Ochrony Środowiska i Gospodarki Wodnej w Szczecinie działań wspierających wymianę źródeł ciepła w województwie zachodniopomorskim</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15 ust. 2 Statutu Województwa Zachodniopomorskiego (Dz. Urz. Województwa Zachodniopomorskiego z 2004 r. Nr 24, poz. 456 ze zm.)</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ejmik Województwa Zachodniopomorskiego uchwala, co następuje:</w:t>
      </w:r>
    </w:p>
    <w:p>
      <w:pPr>
        <w:pStyle w:val="Normal"/>
        <w:spacing w:lineRule="auto" w:line="240" w:before="280" w:after="280"/>
        <w:ind w:left="284"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1</w:t>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Postanawia się przyjąć apel dotyczący dofinansowywania przez Wojewódzki Fundusz Ochrony Środowiska i Gospodarki Wodnej w Szczecinie działań wspierających wymianę źródeł ciepła w województwie zachodniopomorski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Apel, o którym mowa w ust. 1, stanowi załącznik do niniejszej uchwały.</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2</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e uchwały powierza się Zarządowi Województwa Zachodniopomorskiego.</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ła wchodzi w życie z dniem podjęcia.</w:t>
      </w:r>
    </w:p>
    <w:p>
      <w:pPr>
        <w:pStyle w:val="Normal"/>
        <w:spacing w:lineRule="auto" w:line="240" w:before="280" w:after="280"/>
        <w:ind w:left="2127" w:hanging="0"/>
        <w:jc w:val="righ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Przewodnicząca Sejmiku</w:t>
      </w:r>
    </w:p>
    <w:p>
      <w:pPr>
        <w:pStyle w:val="Normal"/>
        <w:spacing w:lineRule="auto" w:line="240" w:before="280" w:after="280"/>
        <w:ind w:left="2127" w:hanging="0"/>
        <w:jc w:val="righ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Województwa Zachodniopomorskiego</w:t>
      </w:r>
    </w:p>
    <w:p>
      <w:pPr>
        <w:pStyle w:val="Normal"/>
        <w:spacing w:lineRule="auto" w:line="240" w:before="280" w:after="280"/>
        <w:ind w:left="2127" w:hanging="0"/>
        <w:jc w:val="righ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Teresa Kalina</w:t>
      </w:r>
    </w:p>
    <w:p>
      <w:pPr>
        <w:pStyle w:val="Normal"/>
        <w:spacing w:lineRule="auto" w:line="240" w:before="280" w:after="280"/>
        <w:jc w:val="right"/>
        <w:rPr/>
      </w:pPr>
      <w:r>
        <w:rPr>
          <w:rFonts w:eastAsia="Times New Roman" w:cs="Times New Roman" w:ascii="Times New Roman" w:hAnsi="Times New Roman"/>
          <w:sz w:val="18"/>
          <w:szCs w:val="18"/>
          <w:lang w:eastAsia="pl-PL"/>
        </w:rPr>
        <w:t>Szczecin, 26 września 2018 r.</w:t>
      </w:r>
    </w:p>
    <w:p>
      <w:pPr>
        <w:pStyle w:val="Normal"/>
        <w:spacing w:lineRule="auto" w:line="240" w:before="280" w:after="28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b/>
          <w:bCs/>
          <w:sz w:val="18"/>
          <w:szCs w:val="18"/>
          <w:lang w:eastAsia="pl-PL"/>
        </w:rPr>
        <w:t xml:space="preserve">Wojewódzki Fundusz Ochrony Środowiska   </w:t>
      </w:r>
    </w:p>
    <w:p>
      <w:pPr>
        <w:pStyle w:val="Normal"/>
        <w:spacing w:lineRule="auto" w:line="240" w:before="280" w:after="280"/>
        <w:jc w:val="righ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 Gospodarki Wodnej w Szczecinie</w:t>
      </w:r>
    </w:p>
    <w:p>
      <w:pPr>
        <w:pStyle w:val="Normal"/>
        <w:spacing w:lineRule="auto" w:line="240" w:before="280" w:after="28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nieczyszczenie powietrza jest problemem, który w różnym stopniu dotyczy poszczególnych regionów. Na gruncie prawodawstwa polskiego sejmiki województw zostały zobligowane do uchwalania programów ochrony powietrza. Mając na względzie utrzymujący się stan zanieczyszczenia powietrza oraz jego wpływ na zdrowie ludzi i stan środowiska, sejmiki województw korzystają również z uprawnienia wynikającego z art. 96 ustawy Prawo ochrony środowiska (Dz. U. z 2018 r., poz. 799 ze zm.) i wprowadzają przepisy dotyczące ograniczeń i zakazów w zakresie eksploatacji instalacji, w których następuje spalanie paliw (tzw. uchwały antysmogowe).</w:t>
      </w:r>
    </w:p>
    <w:p>
      <w:pPr>
        <w:pStyle w:val="Normal"/>
        <w:spacing w:lineRule="auto" w:line="240" w:before="280" w:after="280"/>
        <w:jc w:val="both"/>
        <w:rPr/>
      </w:pPr>
      <w:r>
        <w:rPr>
          <w:rFonts w:eastAsia="Times New Roman" w:cs="Times New Roman" w:ascii="Times New Roman" w:hAnsi="Times New Roman"/>
          <w:sz w:val="24"/>
          <w:szCs w:val="24"/>
          <w:lang w:eastAsia="pl-PL"/>
        </w:rPr>
        <w:t>Zadania naprawcze oraz ograniczenia i zakazy wskazywane przez sejmiki województw               w uchwałach skupiają się głównie na zminimalizowaniu niskiej emisji poprzez wymianę bądź modernizację istniejących źródeł ciepła w gospodarstwach domowych oraz wykluczenie nieekologicznego paliwa stosowanego do celów grzewczych przez instalacje, dla których nie jest wymagane uzyskanie pozwolenia zintegrowanego albo pozwolenia na wprowadzanie gazów lub pyłów do powietrza bądź dokonanie zgłosze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ne w ramach postępowań procesy opiniowania i konsultacji wskazują na występowanie barier i ograniczeń, które uniemożliwiają osiągnięcie pełnego efektu ekologicznego założonego w przyjmowanych przez sejmiki województw uchwałach. Rozwiązanie tego problemu wymaga uruchomienia zarówno dodatkowych regulacji prawnych, jak i finansowy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tychczasowe działania realizowane na obszarze województwa zachodniopomorskiego, przynoszą poprawę, jednakże efekt ekologiczny realizowanych działań jest ściśle powiązany z dostępnością programów finansowych pozwalających na realizację zapisów przyjmowanych uchwał.</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jąc na uwadze fakt, iż środki finansowe będące w dyspozycji Wojewódzkiego Funduszu Ochrony Środowiska i Gospodarki w Szczecinie pochodzą z opłat za korzystanie ze środowiska naturalnego wnoszonych przez podmioty prowadzące działalność na terenie województwa zachodniopomorskiego, zasadnym jest aby z tych funduszy mogli korzystać mieszkańcy regionu na realizację zadań mających na celu ograniczanie niskiej emisji. Priorytetem programów uruchamianych przez WFOŚiGW w Szczecinie z tych środków powinno być wsparcie najuboższych mieszkańców naszego województwa, dla których realizacja nakładanych prawem obowiązków stanowi największe obciążenie finansow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ym samym Sejmik Województwa Zachodniopomorskiego podejmując kolejne uchwały mające na celu poprawę jakości powietrza, apeluje do Wojewódzkiego Funduszu Ochrony Środowiska i Gospodarki Wodnej w Szczecinie o uruchomienie dla osób fizycznych dodatkowego wsparcia finansowego na wymianę nieekologicznych źródeł ciepła. Dofinansowanie działań z tego zakresu powinno być udzielane mieszkańcom naszego regionu w ramach środków przekazywanych do WFOŚiGW w Szczecinie na podstawie art. 402 ustawy Prawo ochrony środowiska (Dz. U. z 2018 r., poz. 799 ze zm.) przez Zarząd Województwa Zachodniopomorskiego.</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InternetLink">
    <w:name w:val="Hyperlink"/>
    <w:basedOn w:val="Domylnaczcionkaakapitu"/>
    <w:rPr>
      <w:color w:val="0000FF"/>
      <w:u w:val="single"/>
    </w:rPr>
  </w:style>
  <w:style w:type="character" w:styleId="Elementinvisible">
    <w:name w:val="element-invisible"/>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37:00Z</dcterms:created>
  <dc:creator>GUS</dc:creator>
  <dc:description/>
  <cp:keywords/>
  <dc:language>en-US</dc:language>
  <cp:lastModifiedBy>GUS</cp:lastModifiedBy>
  <dcterms:modified xsi:type="dcterms:W3CDTF">2019-02-12T12:24:00Z</dcterms:modified>
  <cp:revision>9</cp:revision>
  <dc:subject/>
  <dc:title/>
</cp:coreProperties>
</file>