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</w:t>
      </w:r>
      <w:r>
        <w:rPr/>
        <w:t xml:space="preserve">Dochody budżetu gminy Rymań na rok 2010 rok - część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opisowa</w:t>
      </w:r>
    </w:p>
    <w:p>
      <w:pPr>
        <w:pStyle w:val="WWBodyText2"/>
        <w:rPr/>
      </w:pPr>
      <w:r>
        <w:rPr/>
        <w:t>Dochody budżetu w 2010 roku planowane są w kwocie 11 347 642 zł  z tego 11 246 242 zł to dochody bieżące gminy , 101 400 zł stanowią dochody majątkowe . W ramach dochodów bieżących można wyróżnić : subwencje  4 581 959 zł.,  dotacje celowe na realizacje zadań zleconych 1 649 983 zł,  dotacje na realizację bieżących zadań własnych gminy 1 360 000 z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24"/>
        </w:rPr>
      </w:pPr>
      <w:r>
        <w:rPr/>
        <w:t>I.</w:t>
        <w:tab/>
        <w:t>Dochody z podatków i opłat gminnych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 . Podatek rolny</w:t>
      </w:r>
    </w:p>
    <w:p>
      <w:pPr>
        <w:pStyle w:val="TextBody"/>
        <w:jc w:val="both"/>
        <w:rPr/>
      </w:pPr>
      <w:r>
        <w:rPr/>
        <w:t xml:space="preserve">Podstawę opodatkowania w podatku rolnym stanowi 1 hektar przeliczeniowy dla gruntów gospodarstw rolnych i hektar fizyczny dla pozostałych gruntów będących użytkami rolnymi. Stawka podatku rolnego wynosi 2,5 q żyta dla hektara przeliczeniowego i 5 q żyta dla hektara fizycznego , obliczona według średniej ceny skupu żyta za pierwsze trzy kwartały roku poprzedzającego rok podatkowy . Średnia cena skupu żyta za 3 kwartały 2009 roku według komunikatu Prezesa Głównego Urzędu Statystycznego wynosi 34,10 zł za 1  q . Do wyliczenia stawki podatku rolnego na 2010 rok  </w:t>
      </w:r>
      <w:r>
        <w:rPr>
          <w:color w:val="000000"/>
        </w:rPr>
        <w:t>cenę żyta obniżono do kwoty 34,00 zł za 1 q</w:t>
      </w:r>
      <w:r>
        <w:rPr/>
        <w:t xml:space="preserve"> . W związku z tym stawka podatku rolnego na 2010 rok wynosi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la gospodarstw rolnych – 2,5 x 34,00=  85,00</w:t>
      </w:r>
      <w:r>
        <w:rPr>
          <w:color w:val="FF0000"/>
        </w:rPr>
        <w:t xml:space="preserve"> </w:t>
      </w:r>
      <w:r>
        <w:rPr>
          <w:color w:val="000000"/>
        </w:rPr>
        <w:t>zł  za 1 ha przeliczeni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la pozostałych użytków rolnych – 5 x 34,00 = 170</w:t>
      </w:r>
      <w:r>
        <w:rPr>
          <w:color w:val="FF0000"/>
        </w:rPr>
        <w:t xml:space="preserve"> </w:t>
      </w:r>
      <w:r>
        <w:rPr>
          <w:color w:val="000000"/>
        </w:rPr>
        <w:t>zł za 1 hektar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Stawki podatku rolnego na 2010 rok są niższe od obowiązujących w 2009 roku o kwoty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- dla gospodarstw rolnych stawka jest niższa o 40 zł za 1 ha przeliczenio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- dla pozostałych użytków rolnych stawka jest niższa o 80 zł za 1 ha fizyczny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Na terenie gminy jest 408  gospodarstw rolnych prowadzonych przez osoby fizyczne i 12 gospodarstw rolnych prowadzonych przez osoby prawne.</w:t>
      </w:r>
    </w:p>
    <w:p>
      <w:pPr>
        <w:pStyle w:val="TextBody"/>
        <w:jc w:val="both"/>
        <w:rPr/>
      </w:pPr>
      <w:r>
        <w:rPr/>
        <w:t>Opodatkowaniu podatkiem rolnym podlega :</w:t>
      </w:r>
    </w:p>
    <w:p>
      <w:pPr>
        <w:pStyle w:val="TextBody"/>
        <w:jc w:val="both"/>
        <w:rPr/>
      </w:pPr>
      <w:r>
        <w:rPr/>
        <w:t>3 206 ha przeliczeniowych wchodzących w skład gospodarstw rolnych  będących we władaniu osób fizycznych</w:t>
      </w:r>
    </w:p>
    <w:p>
      <w:pPr>
        <w:pStyle w:val="TextBody"/>
        <w:jc w:val="both"/>
        <w:rPr/>
      </w:pPr>
      <w:r>
        <w:rPr/>
        <w:t xml:space="preserve">70 ha fizycznego  nie będących gospodarstwami rolnymi </w:t>
      </w:r>
    </w:p>
    <w:p>
      <w:pPr>
        <w:pStyle w:val="TextBody"/>
        <w:jc w:val="both"/>
        <w:rPr/>
      </w:pPr>
      <w:r>
        <w:rPr/>
        <w:t xml:space="preserve">1.637,41  ha przeliczeniowego będącego we władaniu osób prawnych </w:t>
      </w:r>
    </w:p>
    <w:p>
      <w:pPr>
        <w:pStyle w:val="TextBody"/>
        <w:jc w:val="both"/>
        <w:rPr/>
      </w:pPr>
      <w:r>
        <w:rPr/>
        <w:t>Część gruntów objęta jest ulgami ustawowymi:</w:t>
      </w:r>
    </w:p>
    <w:p>
      <w:pPr>
        <w:pStyle w:val="TextBody"/>
        <w:jc w:val="both"/>
        <w:rPr/>
      </w:pPr>
      <w:r>
        <w:rPr/>
        <w:t>a/ 531,65 ha przeliczeniowego objęte jest  ulgą z tytułu nabycia gruntów</w:t>
      </w:r>
    </w:p>
    <w:p>
      <w:pPr>
        <w:pStyle w:val="TextBody"/>
        <w:jc w:val="both"/>
        <w:rPr/>
      </w:pPr>
      <w:r>
        <w:rPr/>
        <w:t>Uwzględniając ulgi ustawowe i wyłączenie podatek należny w 2010 roku wyniesie:</w:t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osoby fizyczne  237 447  zł</w:t>
      </w:r>
    </w:p>
    <w:p>
      <w:pPr>
        <w:pStyle w:val="BodyText3"/>
        <w:pBdr>
          <w:bottom w:val="single" w:sz="12" w:space="1" w:color="000000"/>
        </w:pBdr>
        <w:jc w:val="both"/>
        <w:rPr/>
      </w:pPr>
      <w:r>
        <w:rPr>
          <w:b/>
          <w:bCs/>
        </w:rPr>
        <w:t>osoby prawne   139 180  zł</w:t>
      </w:r>
    </w:p>
    <w:p>
      <w:pPr>
        <w:pStyle w:val="BodyText3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Razem           376 627  zł</w:t>
      </w:r>
    </w:p>
    <w:p>
      <w:pPr>
        <w:pStyle w:val="BodyText3"/>
        <w:ind w:left="0" w:hanging="0"/>
        <w:jc w:val="both"/>
        <w:rPr/>
      </w:pPr>
      <w:r>
        <w:rPr/>
        <w:t>Podatek od nieruchomości</w:t>
      </w:r>
    </w:p>
    <w:p>
      <w:pPr>
        <w:pStyle w:val="TextBody"/>
        <w:jc w:val="both"/>
        <w:rPr/>
      </w:pPr>
      <w:r>
        <w:rPr/>
        <w:t xml:space="preserve">Stawki podatku od nieruchomości ustalane są przez Radę Gminy . Rada ustalając stawki na </w:t>
      </w:r>
    </w:p>
    <w:p>
      <w:pPr>
        <w:pStyle w:val="TextBody"/>
        <w:jc w:val="both"/>
        <w:rPr/>
      </w:pPr>
      <w:r>
        <w:rPr/>
        <w:t>swoim terenie uwzględnia  ograniczenia ustawowe , które dotyczą górnych  granic stawek ,nie  mogą być one wyższe niż określone ustawą . Stawki maksymalne, które mogą być ustalone na rok 2010 wzrosły o 3,5 % w stosunku do roku 2009 . Na terenie Gminy Rymań stawki, które były ustalane są znacznie niższe od stawek maksymalnych , na rok 2010  stawki są wyższe od obowiązujących w 2009  roku o 3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bela stawek podatku od nieruchomości :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4"/>
        <w:gridCol w:w="1995"/>
        <w:gridCol w:w="169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órna granica staw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tku od nieruchomości wynikająca z ustaw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wki podatku od nieruchomości obowiązujące w 2008 roku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wki podatku od nieruchomości obowiązujące w 2009 roku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wki na rok 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mieszk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zajęte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1 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5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3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3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zajęte na działalność gospodarczą w zakresie udzielania świadczeń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6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2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8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0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ynki zajęte na prowadzenie działalności gospodarczej w zakresie obrotu kwalifikowanym materiałem siewny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7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6 zł/m zł 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4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2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pozo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8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owane–4,12zł/m2</w:t>
            </w:r>
          </w:p>
          <w:p>
            <w:pPr>
              <w:pStyle w:val="Normal"/>
              <w:jc w:val="both"/>
              <w:rPr/>
            </w:pPr>
            <w:r>
              <w:rPr/>
              <w:t>garaże –5,15 zł/m2</w:t>
            </w:r>
          </w:p>
          <w:p>
            <w:pPr>
              <w:pStyle w:val="Normal"/>
              <w:jc w:val="both"/>
              <w:rPr/>
            </w:pPr>
            <w:r>
              <w:rPr/>
              <w:t>drewniane – 3,76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owane–4,41zł/m2</w:t>
            </w:r>
          </w:p>
          <w:p>
            <w:pPr>
              <w:pStyle w:val="Normal"/>
              <w:jc w:val="both"/>
              <w:rPr/>
            </w:pPr>
            <w:r>
              <w:rPr/>
              <w:t>garaże –5,51 zł/m2</w:t>
            </w:r>
          </w:p>
          <w:p>
            <w:pPr>
              <w:pStyle w:val="Normal"/>
              <w:jc w:val="both"/>
              <w:rPr/>
            </w:pPr>
            <w:r>
              <w:rPr/>
              <w:t>drewniane – 4,02 zł/m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owane–4,54zł/m2</w:t>
            </w:r>
          </w:p>
          <w:p>
            <w:pPr>
              <w:pStyle w:val="Normal"/>
              <w:jc w:val="both"/>
              <w:rPr/>
            </w:pPr>
            <w:r>
              <w:rPr/>
              <w:t>garaże –5,68 zł/m2</w:t>
            </w:r>
          </w:p>
          <w:p>
            <w:pPr>
              <w:pStyle w:val="Normal"/>
              <w:jc w:val="both"/>
              <w:rPr/>
            </w:pPr>
            <w:r>
              <w:rPr/>
              <w:t>drewniane – 4,14 zł/m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ow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 wart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 wartości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 wartośc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 wartośc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y zajęte na działalność gospodarcz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2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ty pod jezior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4 zł/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 zł/ha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0 zł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2 z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grun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 zł/m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 zł/m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 z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Należny podatek w 2010 roku będzie wynosił :</w:t>
      </w:r>
    </w:p>
    <w:p>
      <w:pPr>
        <w:pStyle w:val="TextBody"/>
        <w:jc w:val="both"/>
        <w:rPr/>
      </w:pP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soby fizyczn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985"/>
        <w:gridCol w:w="2054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stawa opodatkowan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ależnego podatku w zł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mieszkal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6 218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,58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0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zajęte na działalność gospodarcz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800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,03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 77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zajęte na działalność gospodarczą w zakresie udzielania świadczeń zdrowot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10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1 009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5 302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% wartośc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3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ynki gospodarcze murowane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 260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54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 06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gospodarcze drewni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713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,14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37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raż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800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,68 </w:t>
            </w:r>
            <w:r>
              <w:rPr/>
              <w:t>z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904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nty zajęte na prowadzenie działalności gospodarc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 863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27 787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nty pod jezior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,4 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grun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64 598 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 62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 852</w:t>
            </w:r>
          </w:p>
        </w:tc>
      </w:tr>
    </w:tbl>
    <w:p>
      <w:pPr>
        <w:pStyle w:val="Heading2"/>
        <w:jc w:val="both"/>
        <w:rPr/>
      </w:pPr>
      <w:r>
        <w:rPr/>
        <w:t>Osoby prawn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681"/>
        <w:gridCol w:w="2060"/>
        <w:gridCol w:w="1790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opodatkowani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zł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należ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mieszkaln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200 m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276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zajęte na działalność gospodarczą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6 659 m2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0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 703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zajęte na działalność gospodarczą w zakresie udzielania świadczeń zdrowotn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612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pozostałe murowan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791  m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591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pozostałe drewnian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m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ynki pozostałe – garaż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m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le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7 798 600 z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% wartośc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5 972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nty zajęte na działalność gospodarczą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8 276 m2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 627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nty pod jeziorami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grunt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4 000 m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320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5 822</w:t>
            </w:r>
          </w:p>
        </w:tc>
      </w:tr>
    </w:tbl>
    <w:p>
      <w:pPr>
        <w:pStyle w:val="TextBody"/>
        <w:jc w:val="both"/>
        <w:rPr/>
      </w:pPr>
      <w:r>
        <w:rPr/>
        <w:t xml:space="preserve">Wpływy podatku od nieruchomości w 2010 roku wyniosą: </w:t>
      </w:r>
    </w:p>
    <w:p>
      <w:pPr>
        <w:pStyle w:val="Normal"/>
        <w:jc w:val="both"/>
        <w:rPr/>
      </w:pPr>
      <w:r>
        <w:rPr/>
        <w:t>osoby prawne                                   1 305 822 zł</w:t>
      </w:r>
    </w:p>
    <w:p>
      <w:pPr>
        <w:pStyle w:val="Normal"/>
        <w:jc w:val="both"/>
        <w:rPr/>
      </w:pPr>
      <w:r>
        <w:rPr/>
        <w:t>osoby fizyczne                                     376 852 z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____________________________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Razem                 1 682 674 zł</w:t>
      </w:r>
    </w:p>
    <w:p>
      <w:pPr>
        <w:pStyle w:val="BodyText3"/>
        <w:jc w:val="both"/>
        <w:rPr>
          <w:b/>
          <w:b/>
        </w:rPr>
      </w:pPr>
      <w:r>
        <w:rPr>
          <w:b/>
        </w:rPr>
        <w:t>3.</w:t>
        <w:tab/>
        <w:t>Podatek leśny</w:t>
      </w:r>
    </w:p>
    <w:p>
      <w:pPr>
        <w:pStyle w:val="TextBody"/>
        <w:jc w:val="both"/>
        <w:rPr/>
      </w:pPr>
      <w:r>
        <w:rPr/>
        <w:t>Stawka podatku leśnego wynosi równowartość 0,220 m3 drewna  , wg. średniej ceny z trzech kwartałów poprzedzających rok podatkowy od 1 ha fizycznego.   Cena drewna służąca wyliczeniu stawki podatku leśnego na 2010 rok  wynosi 136,54 zł czyli stawka podatku leśnego w roku 2010 wyniesie 30,04 zł za jeden hektar lasów.</w:t>
      </w:r>
    </w:p>
    <w:p>
      <w:pPr>
        <w:pStyle w:val="TextBody"/>
        <w:jc w:val="both"/>
        <w:rPr/>
      </w:pPr>
      <w:r>
        <w:rPr/>
        <w:t>Przewidywane wpływy podatku leśnego w 2010 roku wyniosą  :</w:t>
      </w:r>
    </w:p>
    <w:p>
      <w:pPr>
        <w:pStyle w:val="TextBody"/>
        <w:jc w:val="both"/>
        <w:rPr/>
      </w:pPr>
      <w:r>
        <w:rPr/>
        <w:t>- osoby prawne   -     125 519 zł</w:t>
      </w:r>
    </w:p>
    <w:p>
      <w:pPr>
        <w:pStyle w:val="TextBody"/>
        <w:jc w:val="both"/>
        <w:rPr/>
      </w:pPr>
      <w:r>
        <w:rPr/>
        <w:t>- osoby fizyczne  -         3 252   zł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azem                   128 771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4. Podatek od środków transportowych</w:t>
      </w:r>
    </w:p>
    <w:p>
      <w:pPr>
        <w:pStyle w:val="TextBody"/>
        <w:jc w:val="both"/>
        <w:rPr/>
      </w:pPr>
      <w:r>
        <w:rPr/>
        <w:t xml:space="preserve">Opodatkowaniu podlegają jedynie samochody ciężarowe i ciągniki siodłowe o masie całkowitej zespołu pojazdów powyżej 3,5  tony , oraz przyczepy i naczepy o masie całkowitej łącznie z pojazdem silnikowym od 7 ton z wyjątkiem wykorzystywanych w gospodarstwie rolnym , a także autobusy . 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Planowane wpływy w 2010 rok</w:t>
      </w:r>
      <w:r>
        <w:rPr>
          <w:i/>
        </w:rPr>
        <w:t>u</w:t>
      </w:r>
    </w:p>
    <w:p>
      <w:pPr>
        <w:pStyle w:val="TextBody"/>
        <w:jc w:val="both"/>
        <w:rPr/>
      </w:pPr>
      <w:r>
        <w:rPr/>
        <w:t>osoby fizyczne       14 996 zł</w:t>
      </w:r>
    </w:p>
    <w:p>
      <w:pPr>
        <w:pStyle w:val="TextBody"/>
        <w:jc w:val="both"/>
        <w:rPr/>
      </w:pPr>
      <w:r>
        <w:rPr/>
        <w:t>osoby prawne           8 536 zł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___________________</w:t>
      </w:r>
    </w:p>
    <w:p>
      <w:pPr>
        <w:pStyle w:val="Heading3"/>
        <w:jc w:val="both"/>
        <w:rPr/>
      </w:pPr>
      <w:r>
        <w:rPr>
          <w:sz w:val="20"/>
        </w:rPr>
        <w:t>RAZEM                   23 532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5.</w:t>
        <w:tab/>
        <w:t>Podatek opłacany w formie karty podatkowej</w:t>
      </w:r>
    </w:p>
    <w:p>
      <w:pPr>
        <w:pStyle w:val="TextBody"/>
        <w:jc w:val="both"/>
        <w:rPr/>
      </w:pPr>
      <w:r>
        <w:rPr/>
        <w:t xml:space="preserve">Zainteresowanie podatników tą forma opodatkowania jest niewielkie. Analizując wpływy  z </w:t>
      </w:r>
    </w:p>
    <w:p>
      <w:pPr>
        <w:pStyle w:val="TextBody"/>
        <w:jc w:val="both"/>
        <w:rPr/>
      </w:pPr>
      <w:r>
        <w:rPr/>
        <w:t xml:space="preserve">tego podatku w latach poprzednich należy przypuszczać że w roku 2010 nie będą one wyższe a </w:t>
      </w:r>
    </w:p>
    <w:p>
      <w:pPr>
        <w:pStyle w:val="TextBody"/>
        <w:jc w:val="both"/>
        <w:rPr/>
      </w:pPr>
      <w:r>
        <w:rPr/>
        <w:t xml:space="preserve">raczej będą niższe niż w latach poprzednich , stąd przyjęto do budżetu wielkość </w:t>
      </w:r>
    </w:p>
    <w:p>
      <w:pPr>
        <w:pStyle w:val="TextBody"/>
        <w:jc w:val="both"/>
        <w:rPr/>
      </w:pPr>
      <w:r>
        <w:rPr/>
        <w:t>przewidywanych wpływów z roku 2009 , tj. 800 zł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6.</w:t>
        <w:tab/>
        <w:t>Opłaty lokalne</w:t>
      </w:r>
    </w:p>
    <w:p>
      <w:pPr>
        <w:pStyle w:val="TextBody"/>
        <w:jc w:val="both"/>
        <w:rPr/>
      </w:pPr>
      <w:r>
        <w:rPr/>
        <w:t>Na terenie gminy pobierana jest 1 opłata  na podstawie ustawy o podatkach i opłatach lokalnych –opłata targowa .</w:t>
      </w:r>
    </w:p>
    <w:p>
      <w:pPr>
        <w:pStyle w:val="TextBody"/>
        <w:jc w:val="both"/>
        <w:rPr/>
      </w:pPr>
      <w:r>
        <w:rPr/>
        <w:t>Szacuje się, że wpływy w rok 2010 wyniosą :</w:t>
      </w:r>
    </w:p>
    <w:p>
      <w:pPr>
        <w:pStyle w:val="Listapunktowana"/>
        <w:jc w:val="both"/>
        <w:rPr/>
      </w:pPr>
      <w:r>
        <w:rPr>
          <w:sz w:val="20"/>
        </w:rPr>
        <w:t>opłata targowa    11 280  zł</w:t>
      </w:r>
    </w:p>
    <w:p>
      <w:pPr>
        <w:pStyle w:val="Listapunktowana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Listapunktowana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 podstawie odrębnych ustaw pobierana jest: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>opłata skarbowa za czynności urzędowe plan na 2010 rok -  15 000 zł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>opłata za umieszczenie urządzeń w pasie drogowym – 23 000 zł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b w:val="false"/>
          <w:bCs/>
          <w:sz w:val="20"/>
        </w:rPr>
        <w:t>opłata produktowa – 4 000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tek od spadków i darowizn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Podatek ten w latach ubiegłych wywierał marginalne znaczenie we wpływach budżetu gminy bądź nie wpływał do budżetu wcale . W roku 2010 planuje się wpływ w kwocie 300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9  Podatek od czynności cywilnoprawnych </w:t>
      </w:r>
    </w:p>
    <w:p>
      <w:pPr>
        <w:pStyle w:val="TextBody"/>
        <w:jc w:val="both"/>
        <w:rPr/>
      </w:pPr>
      <w:r>
        <w:rPr/>
        <w:t>W roku 2010 zakłada się wpływy :</w:t>
      </w:r>
    </w:p>
    <w:p>
      <w:pPr>
        <w:pStyle w:val="TextBody"/>
        <w:jc w:val="both"/>
        <w:rPr/>
      </w:pPr>
      <w:r>
        <w:rPr/>
        <w:t>z podatku od czynności cywilnoprawnych – 50 000 zł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II.</w:t>
        <w:tab/>
        <w:t>Udziały w podatkach stanowiących dochód budżetu pańs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 xml:space="preserve">Podatek dochodowy od osób fizycznych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Udział gminy w podatku dochodowym od osób fizycznych w 2010 r  wyniesie  36,94 % wg. szacunków Ministerstwa Finansów wpływy budżetu gminy w roku 2010 wyniosą  791 252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dochodowy od osób prawnych</w:t>
      </w:r>
    </w:p>
    <w:p>
      <w:pPr>
        <w:pStyle w:val="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kontynuacja"/>
        <w:jc w:val="both"/>
        <w:rPr/>
      </w:pPr>
      <w:r>
        <w:rPr/>
        <w:t xml:space="preserve">Gminie w 2010 r. przysługuje 6,71 % wpływów podatku dochodowego od osób prawnych . W ostatnich latach obserwuje się wzrost wpływów z tego podatku do budżetu gminy. </w:t>
      </w:r>
    </w:p>
    <w:p>
      <w:pPr>
        <w:pStyle w:val="Listakontynuacja"/>
        <w:jc w:val="both"/>
        <w:rPr>
          <w:rFonts w:ascii="Arial" w:hAnsi="Arial" w:cs="Arial"/>
          <w:sz w:val="28"/>
        </w:rPr>
      </w:pPr>
      <w:r>
        <w:rPr/>
        <w:t>Szacuje się, że w roku 2010 wyniosą one około 60 000 zł.</w:t>
      </w:r>
    </w:p>
    <w:p>
      <w:pPr>
        <w:pStyle w:val="Heading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. Dochody z majątku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1. Do sprzedaży w roku 2010 przeznaczono: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działek budowlanych w Rymaniu przy ul. Koszalińskiej i Kwiatowej,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lokalu mieszkalnego w Dębicy nr 27/2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 xml:space="preserve">działka zabudowana nr 382/2  w Gorawinie 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budynku gospodarczego w Rymaniu ul. Polna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2 budynków gospodarczych w Rymaniu ul. Nowa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budynku gospodarczego  w Mechowie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budynku gospodarczego w Skrzydłowie</w:t>
      </w:r>
    </w:p>
    <w:p>
      <w:pPr>
        <w:pStyle w:val="Listapunktowana2"/>
        <w:numPr>
          <w:ilvl w:val="0"/>
          <w:numId w:val="6"/>
        </w:numPr>
        <w:jc w:val="both"/>
        <w:rPr/>
      </w:pPr>
      <w:r>
        <w:rPr/>
        <w:t>Sprzedaż budynku gospodarczego w Debicy</w:t>
      </w:r>
    </w:p>
    <w:p>
      <w:pPr>
        <w:pStyle w:val="TextBody"/>
        <w:jc w:val="both"/>
        <w:rPr/>
      </w:pPr>
      <w:r>
        <w:rPr/>
        <w:t>. Ze sprzedaży składników majątkowych przewiduje się uzyskanie kwoty  101 400 zł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płata za użytkowanie wieczyste  - 8 097 zł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zierżawa gruntów rolnych – 19 390 zł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</w:rPr>
        <w:t>dzierżawa i najem składników majątkowych – 91 280 zł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płaty za centralne ogrzewanie    -    23 100zł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</w:rPr>
        <w:t>opłaty cmentarne                          -    14 000 zł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</w:rPr>
        <w:t>wywóz nieczystości płynnych      -    24 100 zł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color w:val="000000"/>
        </w:rPr>
        <w:t>wpływy za wodę                          -          800 zł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oszty wezwań sądowych            -         600 zł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najm autobusu                            -  1 500 zł</w:t>
      </w:r>
    </w:p>
    <w:p>
      <w:pPr>
        <w:pStyle w:val="List"/>
        <w:tabs>
          <w:tab w:val="clear" w:pos="708"/>
          <w:tab w:val="left" w:pos="72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</w:t>
      </w:r>
      <w:r>
        <w:rPr>
          <w:rFonts w:cs="Arial" w:ascii="Arial" w:hAnsi="Arial"/>
          <w:sz w:val="28"/>
        </w:rPr>
        <w:t>IV. Dochody realizowane przez jednostki budżetowe  : 113 997</w:t>
      </w:r>
    </w:p>
    <w:p>
      <w:pPr>
        <w:pStyle w:val="List"/>
        <w:jc w:val="both"/>
        <w:rPr/>
      </w:pPr>
      <w:r>
        <w:rPr/>
        <w:t xml:space="preserve">           </w:t>
      </w:r>
      <w:r>
        <w:rPr/>
        <w:t>a/ najem :</w:t>
      </w:r>
    </w:p>
    <w:p>
      <w:pPr>
        <w:pStyle w:val="List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Zespół szkól             w Rymaniu –  11 875 zł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</w:t>
      </w:r>
      <w:r>
        <w:rPr/>
        <w:t>b/ wpływy z usług :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</w:t>
      </w:r>
      <w:r>
        <w:rPr/>
        <w:t>-     Zespół szkół  w Rymaniu -                         89 122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Gminny Ośrodek Pomocy Społecznej – 12 0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/ różne docho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zespół szkół w  Rymaniu – 1 000 zł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. Pozostałe docho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/>
        <w:t>1.</w:t>
        <w:tab/>
        <w:t>odsetki od nieterminowych wpłat – 10.000 zł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/>
        <w:t>2.</w:t>
        <w:tab/>
        <w:t xml:space="preserve">opłaty za zezwolenia na sprzedaż napojów alkoholowych – </w:t>
      </w:r>
      <w:r>
        <w:rPr>
          <w:color w:val="C00000"/>
        </w:rPr>
        <w:t>53.000</w:t>
      </w:r>
      <w:r>
        <w:rPr/>
        <w:t xml:space="preserve">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3. za obwody łowieckie    -  4.5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4. 5 % udział w dochodach związanych z realizacją zadań zleconych – 7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5. 20 % udziału Gminy w dochodach z Funduszu Alimentacyjnego – 8 0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6. zwrot nienależnie pobranych świadczeń z opieki społecznej – 3 0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7. odsetki od lokat terminowych – 120 000 zł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32"/>
        </w:rPr>
      </w:pPr>
      <w:r>
        <w:rPr/>
        <w:t>VI.</w:t>
        <w:tab/>
        <w:t>Subwencja ogólna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Zgodnie z informacją otrzymaną z Ministerstwa Finansów dla Gminy Rymań w 2010 roku przysługuje subwencja ogólna składająca się z części: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/>
        <w:t>1.</w:t>
        <w:tab/>
        <w:t xml:space="preserve">wyrównawczej – subwencja ta ma za zadanie ochronę jednostek najsłabszych ekonomiczne i składa się z: </w:t>
      </w:r>
    </w:p>
    <w:p>
      <w:pPr>
        <w:pStyle w:val="Listakontynuacja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</w:t>
      </w:r>
      <w:r>
        <w:rPr/>
        <w:t>a/ kwoty podstawowej – w 2010 r. jest to  836 438 zł</w:t>
      </w:r>
    </w:p>
    <w:p>
      <w:pPr>
        <w:pStyle w:val="Listakontynuacja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b/ kwoty uzupełniającej – w 2010 r jest to 657 261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Łączna kwota subwencji wyrównawczej na 2010 roku wynosi – 1 493 699 zł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2.</w:t>
        <w:tab/>
        <w:t>oświatowej , która na rok 2010 przewidywana jest w wysokości 3 020 614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3. Równoważąca – przewidywana na rok 2009 w kwocie 67 646 zł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VII.</w:t>
        <w:tab/>
        <w:t>Dotacje na realizację zadań zleco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Gmina realizuje zadania zlecone z zakresu administracji rządowej , na które otrzymuje dotację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celową . Szacowane kwoty dotacji na rok 2010 wynoszą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1 .Świadczenia rodzinne, zaliczka alimentacyjna oraz składki na ubezpieczenie emerytalne i rentowe z ubezpieczenia społecznego                       -                                       1.594 000 zł</w:t>
      </w:r>
    </w:p>
    <w:p>
      <w:pPr>
        <w:pStyle w:val="TextBody"/>
        <w:jc w:val="both"/>
        <w:rPr/>
      </w:pPr>
      <w:r>
        <w:rPr/>
        <w:t>2. składki na ubezpieczenie zdrowotne                                        -           7 000 zł</w:t>
      </w:r>
    </w:p>
    <w:p>
      <w:pPr>
        <w:pStyle w:val="Listapunktowana"/>
        <w:jc w:val="both"/>
        <w:rPr/>
      </w:pPr>
      <w:r>
        <w:rPr>
          <w:b w:val="false"/>
          <w:sz w:val="20"/>
        </w:rPr>
        <w:t>3. Administracja państwowa                                                          -          48 300 zł</w:t>
      </w:r>
    </w:p>
    <w:p>
      <w:pPr>
        <w:pStyle w:val="Listapunktowana"/>
        <w:jc w:val="both"/>
        <w:rPr/>
      </w:pPr>
      <w:r>
        <w:rPr>
          <w:b w:val="false"/>
          <w:sz w:val="20"/>
        </w:rPr>
        <w:t>6. Aktualizacja spisów wyborców                                                 -                683 zł</w:t>
      </w:r>
    </w:p>
    <w:p>
      <w:pPr>
        <w:pStyle w:val="Listapunktowana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apunktowana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Razem                                                                         1 649 983  zł                            </w:t>
      </w:r>
    </w:p>
    <w:p>
      <w:pPr>
        <w:pStyle w:val="Listapunktowana"/>
        <w:jc w:val="both"/>
        <w:rPr>
          <w:sz w:val="20"/>
        </w:rPr>
      </w:pPr>
      <w:r>
        <w:rPr>
          <w:sz w:val="20"/>
        </w:rPr>
      </w:r>
    </w:p>
    <w:p>
      <w:pPr>
        <w:pStyle w:val="Listapunktowana"/>
        <w:jc w:val="both"/>
        <w:rPr>
          <w:sz w:val="20"/>
        </w:rPr>
      </w:pPr>
      <w:r>
        <w:rPr>
          <w:sz w:val="20"/>
        </w:rPr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cje na realizację zadań własnych</w:t>
      </w:r>
    </w:p>
    <w:p>
      <w:pPr>
        <w:pStyle w:val="Listapunktowana"/>
        <w:ind w:left="360" w:hanging="0"/>
        <w:jc w:val="both"/>
        <w:rPr/>
      </w:pPr>
      <w:r>
        <w:rPr>
          <w:b w:val="false"/>
          <w:sz w:val="20"/>
        </w:rPr>
        <w:t>1. W 2010 roku na realizację zadań własnych przewidywane są dotacje  z Budżetu państwa  na dofinansowanie:</w:t>
      </w:r>
    </w:p>
    <w:p>
      <w:pPr>
        <w:pStyle w:val="Listapunktowana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składki na ubezpieczenie zdrowotne        -   4 000 zł</w:t>
      </w:r>
    </w:p>
    <w:p>
      <w:pPr>
        <w:pStyle w:val="Listapunktowana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ypłaty zasiłków okresowych z pomocy społecznej w kwocie – 60 000 zł</w:t>
      </w:r>
    </w:p>
    <w:p>
      <w:pPr>
        <w:pStyle w:val="Listapunktowana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ypłata zasiłków stałych          - 64 000 zł</w:t>
      </w:r>
    </w:p>
    <w:p>
      <w:pPr>
        <w:pStyle w:val="Listapunktowana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Utrzymanie Ośrodka Pomocy Społecznej -   82 000 zł  , </w:t>
      </w:r>
    </w:p>
    <w:p>
      <w:pPr>
        <w:pStyle w:val="Listapunktowana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Z GFOŚ przekazana zostanie dotacja w kwocie 1 150 000 przeznaczona na dopłaty do wody i ścieków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/>
    <w:rPr>
      <w:b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3:00Z</dcterms:created>
  <dc:creator>Halina</dc:creator>
  <dc:description/>
  <cp:keywords/>
  <dc:language>en-US</dc:language>
  <cp:lastModifiedBy>rel</cp:lastModifiedBy>
  <cp:lastPrinted>2008-10-23T10:48:00Z</cp:lastPrinted>
  <dcterms:modified xsi:type="dcterms:W3CDTF">2009-11-12T10:32:00Z</dcterms:modified>
  <cp:revision>6</cp:revision>
  <dc:subject/>
  <dc:title>Dochody bydżetu gminy Rymań na rok 2000 - część opisowa</dc:title>
</cp:coreProperties>
</file>