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XXXV/540/18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ejmiku Województwa Zachodniopomorskiego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26 września 2018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w sprawie wprowadzenia na obszarze województwa zachodniopomorskiego ograniczeń i zakazów w zakresie eksploatacji instalacji, w których następuje spalanie paliw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pkt 1 i art. 89 ust. 1 ustawy z dnia 5 czerwca 1998 r. o samorządzie województwa (Dz. U. z 2018 r. poz. 913 t.j. ze zm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art. 96 ust. 1 ustawy z dnia 27 kwietnia 2001 r. Prawo ochrony środowiska (Dz. U. z 2018 r., poz. 799 t.j. ze zm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jmik Województwa Zachodniopomorskiego uchwala, co następuje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celu zapobieżenia negatywnemu oddziaływaniu na zdrowie ludzi i na środowisko,               w granicach administracyjnych województwa zachodniopomorskiego, wprowadza się ograniczenia i zakazy w zakresie eksploatacji instalacji, w których następuje spalanie paliw, określone niniejszą uchwał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lekroć w uchwale jest mowa o rozpoczęciu eksploatacji instalacji należy przez to rozumieć pierwsze jej uruchomienie w miejscu obecnego użytkowani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e instalacji, dla których wprowadza się ograniczenia i zakazy w zakresie ich eksploatacji to instalacje, w których następuje spalanie paliw w rozumieniu art. 3 pkt. 3 ustawy z dnia 10 kwietnia 1997 r. Prawo energetyczne (Dz. U. z 2018 r. poz. 755 t.j. ze zm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w szczególności kocioł, kominek lub piec, jeżel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starczają ciepło do systemu centralnego ogrzewania lu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zielają ciepło poprzez bezpośrednie przenoszenie ciepła lu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dzielają ciepło i przenoszą je do innego nośnika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i zakazy dotyczą podmiotów eksploatujących instalacje inne niż wskazane            w art. 96 ust. 8 ustawy z dnia 27 kwietnia 2001 r. Prawo ochrony środowiska (Dz. U. z 2018 r. poz. 799 t.j. ze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stalacjach, o których mowa w § 2 zakazuje się stosowania następujących paliw stał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iesortowanych w rozumieniu ustawy z dnia 25 sierpnia 2006 r. o systemie monitorowania i kontrolowania jakości paliw (Dz. U. z 2018 r. poz. 427 t.j. ze zm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ułów i flotokoncentratów węglowych oraz mieszanek produkowanych z ich wykorzystanie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ęgla brunatne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iespełniających wymagań jakościowych określonych w przepisach wydanych na podstawie art. 3a ust. 2 ustawy z dnia 25 sierpnia 2006 r. o systemie monitorowania i kontrolowania jakości paliw (Dz. U. z 2018 r. poz. 427 t.j. ze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ypadku instalacji, o których mowa w § 2 pkt 1, dopuszcza się eksploatację instalacji, które spełniają minimalny standard emisyjny zgodny z 5 klasą pod względem granicznych wartości sprawności cieplnej oraz granicznych wartości emisji zanieczyszczeń normy PN-EN 303-5: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miot eksploatujący instalację jest zobowiązany do wykazania spełnienia wymagań określonych w ust. 1 poprzez przedstawienie dokumentów potwierdzających spełnienie tych wymagań, w szczególnośc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zaświadczenia zgodności z normą PN-EN 303-5:2012 lub dokumentu równoważnego wydanego przez jednostkę posiadającą w tym zakresie akredytację Polskiego Centrum Akredytacji lub innej jednostki akredytującej w Europie, będącej sygnatariuszem wielostronnego porozumienia o wzajemnym uznawaniu akredytacji EA (European                 co-operation for Accreditation)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 dokumentacji technicznej urządzenia lub instrukcji dla instalatorów i użytkowników,         o której mowa w ustępie 2 litera a załącznika II do Rozporządzenia Komisji (UE) 2015/1189 z dnia 28 kwietnia 2015 r. w sprawie wykonania dyrektywy Parlamentu Europejskiego i Rady 2009/125/WE w odniesieniu do wymogów dotyczących ekoprojektu kotłów na paliwo stałe.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ypadku instalacji, o których mowa w § 2 pkt 2 i 3, dopuszcza się wyłącznie eksploatację instalacji, które spełniają minimalne poziomy sezonowej efektywności energetycznej i normy emisji zanieczyszczeń dla sezonowego ogrzewania pomieszczeń określone w ust. 1 i 2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miot eksploatujący instalację jest zobowiązany do wykazania spełnienia wymagań określonych w ust. 1 poprzez przedstawienie dokumentów potwierdzających spełnienie tych wymagań, w szczególności instrukcji dla instalatorów i użytkowników, o której mowa w ustępie 3 litera a załącznika II do Rozporządzenia Komisji (UE) 2015/1185 z dnia 24 kwietnia 2015 r. w sprawie wykonania dyrektywy Parlamentu Europejskiego i Rady 2009/125/WE          w odniesieniu do wymogów dotyczących ekoprojektu dla miejscowych ogrzewaczy pomieszczeń na paliwo stał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Zarządowi Województwa Zachodniopomorskiego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Zachodniopomorskiego, z wyjątkie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, który wchodzi w życie z dniem 1 maja 2019 r.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wskazane w § 5 dla instalacji, których eksploatacja rozpoczęła się przed dniem wejścia w życie uchwały, będą obowiązywać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d 1 stycznia 2024 r. w przypadku instalacji nie spełniających wymagań odnoszących się do sprawności cieplnej i emisji zanieczyszczeń określonych dla klasy 3, 4 lub 5 według normy PN-EN 303-5:2012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d 1 stycznia 2028 r. w przypadku instalacji spełniających wymagania odnoszące się  do sprawności cieplnej i emisji zanieczyszczeń określonych dla klasy 3 lub 4 według normy PN-EN 303-5:2012;</w:t>
      </w:r>
    </w:p>
    <w:p>
      <w:pPr>
        <w:pStyle w:val="Normal"/>
        <w:spacing w:lineRule="auto" w:line="240" w:before="280" w:after="28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magania wskazane w § 6 dla instalacji, których eksploatacja rozpoczęła się przed dniem wejścia w życie uchwały, będą obowiązywać od dnia 1 stycznia 202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a Sejmiku</w:t>
      </w:r>
    </w:p>
    <w:p>
      <w:pPr>
        <w:pStyle w:val="Normal"/>
        <w:spacing w:lineRule="auto" w:line="240" w:before="280" w:after="28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twa Zachodniopomorskiego</w:t>
      </w:r>
    </w:p>
    <w:p>
      <w:pPr>
        <w:pStyle w:val="Normal"/>
        <w:spacing w:lineRule="auto" w:line="240" w:before="280" w:after="28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esa Kal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4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y tekstu jednolitego wymienionej ustawy ogłoszone w Dz. U. z 2018 r. poz. 1000, 1432;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5" w:name="_ftn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y tekstu jednolitego wymienionej ustawy ogłoszone w Dz. U. z 2018 r. poz. 650, 1356, 1564;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ref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6" w:name="_ftn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y tekstu jednolitego wymienionej ustawy ogłoszone w Dz. U. z 2018 poz. 650, 685, 1000, 1356;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rbip.wzp.pl/artykul/uchwala-nr-xxxv54018-sejmiku-wojewodztwa-zachodniopomorskiego" \l "_ftnref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7" w:name="_ftn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y tekstu jednolitego wymienionej ustawy ogłoszone w Dz. U. z 2018 poz. 6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GUS</dc:creator>
  <dc:description/>
  <cp:keywords/>
  <dc:language>en-US</dc:language>
  <cp:lastModifiedBy>GUS</cp:lastModifiedBy>
  <dcterms:modified xsi:type="dcterms:W3CDTF">2019-02-12T12:21:00Z</dcterms:modified>
  <cp:revision>9</cp:revision>
  <dc:subject/>
  <dc:title/>
</cp:coreProperties>
</file>