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1060"/>
        <w:gridCol w:w="500"/>
        <w:gridCol w:w="2760"/>
        <w:gridCol w:w="2640"/>
        <w:gridCol w:w="1696"/>
      </w:tblGrid>
      <w:tr>
        <w:trPr>
          <w:trHeight w:val="9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ałącznik Nr 8</w:t>
              <w:br/>
              <w:t>do uchwały Nr .................</w:t>
              <w:br/>
              <w:t>Rady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 Rym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 dnia ..........................</w:t>
            </w:r>
          </w:p>
        </w:tc>
      </w:tr>
      <w:tr>
        <w:trPr>
          <w:trHeight w:val="960" w:hRule="atLeast"/>
        </w:trPr>
        <w:tc>
          <w:tcPr>
            <w:tcW w:w="99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Dotacje podmiotowe dla jednostek spoza sektora finansów publicznych</w:t>
              <w:br/>
              <w:t>udzielone z budżetu Gminy Rymań</w:t>
              <w:br/>
              <w:t>w 2010 r.</w:t>
            </w:r>
          </w:p>
        </w:tc>
      </w:tr>
      <w:tr>
        <w:trPr>
          <w:trHeight w:val="19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zwa jednostki</w:t>
              <w:br/>
              <w:t xml:space="preserve"> otrzymującej dotację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Zakres</w:t>
              <w:br/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przeznaczenie dotacji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gółem kwota dotacji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towarzyszenie na Rzecz Ekorozwoju Wsi Gorawi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iepubliczna szkoła podstawowa klasy 1-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 683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01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towarzyszenie na Rzecz Ekorozwoju Wsi Gorawi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ddział zerowy przy Szkole podstawowej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 921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04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warzystwo Przyjaciół Dzieci  Oddział Okręgowy w Koszalini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nne formy wychowania przedszkolnego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 200</w:t>
            </w:r>
          </w:p>
        </w:tc>
      </w:tr>
      <w:tr>
        <w:trPr>
          <w:trHeight w:val="600" w:hRule="atLeast"/>
        </w:trPr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3 8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0:00Z</dcterms:created>
  <dc:creator>rel</dc:creator>
  <dc:description/>
  <cp:keywords/>
  <dc:language>en-US</dc:language>
  <cp:lastModifiedBy>rel</cp:lastModifiedBy>
  <dcterms:modified xsi:type="dcterms:W3CDTF">2009-11-13T12:22:00Z</dcterms:modified>
  <cp:revision>3</cp:revision>
  <dc:subject/>
  <dc:title/>
</cp:coreProperties>
</file>