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/56/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11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rozpatrzenia skargi </w:t>
      </w:r>
      <w:r>
        <w:rPr>
          <w:b/>
          <w:bCs/>
          <w:sz w:val="28"/>
          <w:szCs w:val="28"/>
        </w:rPr>
        <w:t xml:space="preserve"> na Wójta Gminy Rymań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, ust. 2 pkt 15 ustawy z dnia 8 marca 1990 r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o samorządzie gminnym </w:t>
      </w: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pl-PL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/>
        <w:t>oraz  art.229 pkt 3 ustawy z dnia 14 czerwca 1960 roku – Kodeks postępowania administracyjnego (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 xml:space="preserve">tj. Dz. U. z 2000 r. Nr 98, poz. 1071, z 2001 r. Nr 49, poz. 509, z 2002 r. Nr 113, poz. 984, Nr 153, poz. 1271, Nr 169, poz. 1387, z 2003 r. Nr 130, poz. 1188, Nr 170, poz. 1660, z 2004 r. Nr 162, poz. 1692, z 2005 r. Nr 64, poz. 565, Nr 78, poz. 682, Nr 181, poz. 1524, z 2008 r. Nr 229, poz. 1539, z 2009 r. Nr 195, poz. 1501, Nr 216, poz. 1676, z 2010 r. Nr 40, poz. 230, Nr 167, poz. 1131, Nr 182, poz. 1228, Nr 254, poz. 1700, z 2011 r. Nr 6, poz. 18, Nr 34, poz. 173, Nr 106, poz. 622) </w:t>
      </w:r>
      <w:r>
        <w:rPr>
          <w:bCs/>
          <w:sz w:val="28"/>
          <w:szCs w:val="28"/>
        </w:rPr>
        <w:t>Rada Gminy Rymań  uchwala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znaje si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za bezzasadną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skargę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Pana Jana Bujaka na bezczynność  </w:t>
      </w:r>
      <w:r>
        <w:rPr>
          <w:bCs/>
          <w:sz w:val="28"/>
          <w:szCs w:val="28"/>
        </w:rPr>
        <w:t>Wójta Gminy Rymań.</w:t>
      </w:r>
    </w:p>
    <w:p>
      <w:pPr>
        <w:pStyle w:val="BodyText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120" w:after="0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niniejszej uchwały w zakresie zawiadomienia skarżącego o sposobie załatwienia skargi powierza się Przewodniczącemu Rady Gminy Rymań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z a s a d n i e n i 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o Uchwały</w:t>
      </w:r>
      <w:r>
        <w:rPr>
          <w:b/>
          <w:bCs/>
          <w:sz w:val="28"/>
          <w:szCs w:val="28"/>
        </w:rPr>
        <w:t xml:space="preserve"> Nr X/56/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6 września 2011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 </w:t>
      </w:r>
      <w:r>
        <w:rPr>
          <w:b/>
        </w:rPr>
        <w:t>rozpatrzenia skargi</w:t>
      </w:r>
      <w:r>
        <w:rPr>
          <w:b/>
          <w:bCs/>
        </w:rPr>
        <w:t xml:space="preserve"> na Wójta Gminy Rymań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dniu 03 sierpnia 2011 roku  do Rady Gminy Rymań wpłynęła skarga Pana Jana Bujaka na bezczynność Wójta Gminy Rymań. W piśmie skarżący podnosi , iż organ nie udostępnił mu informacji publicznej.</w:t>
      </w:r>
    </w:p>
    <w:p>
      <w:pPr>
        <w:pStyle w:val="Normal"/>
        <w:rPr/>
      </w:pPr>
      <w:r>
        <w:rPr/>
        <w:t xml:space="preserve">      </w:t>
      </w:r>
      <w:r>
        <w:rPr/>
        <w:t xml:space="preserve">Skarżący wskazuje , iż 12 maja 2011 r. zwrócił się do Wójta Gminy Rymań z wnioskiem o udostępnienie informacji publicznej w zakresie numerów działek , które są zwolnione z podatku od nieruchom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Gminy, po zapoznaniu się z dokumentacją oraz  wyjaśnieniami Wójta w sprawie objętej skargą ustaliła co następuje:</w:t>
      </w:r>
    </w:p>
    <w:p>
      <w:pPr>
        <w:pStyle w:val="Normal"/>
        <w:rPr/>
      </w:pPr>
      <w:r>
        <w:rPr/>
        <w:t xml:space="preserve">     </w:t>
      </w:r>
      <w:r>
        <w:rPr/>
        <w:t xml:space="preserve">Wskutek wniesienia wniosku o udostępnienie informacji publicznej przetworzonej organ pismem z dnia 24 maja 2011r. wezwał wnioskodawcę – Jana Bujaka - na podstawie art. 64§ 2 Kodeksu postępowania administracyjnego i art. 3 ust. 1 pkt. 1 ustawy o dostępie do informacji  publicznej – do usunięcia braków wniosku poprzez wskazanie szczególnie istotnego interesu publicznego  dla uzyskania przetworzonej informacji publicznej. Wnioskodawca pouczony został o skutkach nieuzupełnienia braków przez pozostawienie wniosku bez rozpoznania . Wnioskodawca udzielił odpowiedzi pismem z dnia 31 maja 2011 roku , jednakże nie wykazał żadnego interesu publicznego  dla uzyskania przetworzonej informacji publicznej. </w:t>
      </w:r>
    </w:p>
    <w:p>
      <w:pPr>
        <w:pStyle w:val="Normal"/>
        <w:rPr/>
      </w:pPr>
      <w:r>
        <w:rPr/>
        <w:t xml:space="preserve">    </w:t>
      </w:r>
      <w:r>
        <w:rPr/>
        <w:t xml:space="preserve">Złożone przez wnioskodawcę uzupełnienie wniosku nie spełnia wymogu określonego w wezwaniu do  uzupełnienia braków. Natomiast wskazane w uzupełnieniu wniosku z dnia 31 maja 2011 roku żądanie udostępnienia „protokołów z przeprowadzonych zwolnień” jest nie możliwe , gdyż takie dokumenty nie istnieją . Należy zauważyć , że wszelkie informacje dotyczące stosowanych ulg zamieszczane są w Biuletynie Informacji Publicznej Gminy Rymań. </w:t>
      </w:r>
    </w:p>
    <w:p>
      <w:pPr>
        <w:pStyle w:val="Normal"/>
        <w:rPr/>
      </w:pPr>
      <w:r>
        <w:rPr/>
        <w:t xml:space="preserve">   </w:t>
      </w:r>
      <w:r>
        <w:rPr/>
        <w:t xml:space="preserve">Wobec powyższego , wniosek Jana Bujaka z dnia 12 maja 2011 roku pozostawiono bez rozpoznani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Mając na uwadze powyższe Rada Gminy uważa skargę za bezzasad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000FF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1:00Z</dcterms:created>
  <dc:creator>KAROLINA</dc:creator>
  <dc:description/>
  <cp:keywords/>
  <dc:language>en-US</dc:language>
  <cp:lastModifiedBy>q</cp:lastModifiedBy>
  <cp:lastPrinted>2010-09-22T12:07:00Z</cp:lastPrinted>
  <dcterms:modified xsi:type="dcterms:W3CDTF">2011-10-03T08:21:00Z</dcterms:modified>
  <cp:revision>25</cp:revision>
  <dc:subject/>
  <dc:title>UCHWAŁA</dc:title>
</cp:coreProperties>
</file>