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VIII/36/11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0 czerwca 2011 roku</w:t>
      </w:r>
    </w:p>
    <w:p>
      <w:pPr>
        <w:pStyle w:val="Normal"/>
        <w:tabs>
          <w:tab w:val="clear" w:pos="709"/>
          <w:tab w:val="left" w:pos="120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w sprawie zbycia nieruchomości gruntowej w Rzesznikowie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Na podstawie art. 18 ust. 2 pkt 9 lit.”a” ustawy z dnia 8 marca 1990 roku o samorządzie gminnym 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poz. 1806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poz. 1759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 xml:space="preserve">poz. 1111, Nr 223, poz. 1458, z 2009 r. Nr 52, poz. 420, Nr 157, poz. 1241, z 2010 r. Nr 28, poz. 142, Nr 28, poz. 146 ; </w:t>
      </w:r>
      <w:r>
        <w:rPr>
          <w:bCs/>
        </w:rPr>
        <w:t>Nr 40, poz. 230, Nr 106, poz. 675</w:t>
      </w:r>
      <w:r>
        <w:rPr>
          <w:color w:val="000000"/>
        </w:rPr>
        <w:t xml:space="preserve">)  oraz art.13 ust.1, art. 28 ust.1, art. 37 ust 1 ustawy z dnia 21 sierpnia 1997 r. o gospodarce nieruchomościami </w:t>
      </w:r>
      <w:r>
        <w:rPr>
          <w:rStyle w:val="Emphasis"/>
          <w:i w:val="false"/>
          <w:iCs w:val="false"/>
          <w:color w:val="000000"/>
          <w:lang w:eastAsia="zxx" w:bidi="zxx"/>
        </w:rPr>
        <w:t>(Dz. U. z 2004 r. Nr 261, poz. 2603, Nr 281, poz. 2782, z 2005 r. Nr 130, poz. 1087, Nr 169, poz. 1420, Nr 175, poz. 1459, z 2006 r. Nr 64, poz. 456, Nr 104, poz. 708, Nr 220, poz. 1600, Nr 220, poz. 1601, z 2007 r. Nr 173, poz. 1218; z 2008 Nr 59, poz. 369, Nr 220</w:t>
      </w:r>
      <w:r>
        <w:rPr>
          <w:rStyle w:val="Emphasis"/>
          <w:i w:val="false"/>
          <w:iCs w:val="false"/>
          <w:lang w:eastAsia="zxx" w:bidi="zxx"/>
        </w:rPr>
        <w:t xml:space="preserve">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lang w:eastAsia="zxx"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r>
        <w:rPr>
          <w:rStyle w:val="InternetLink"/>
          <w:color w:val="000000"/>
          <w:u w:val="none"/>
          <w:lang w:eastAsia="zxx" w:bidi="zxx"/>
        </w:rPr>
        <w:t>poz. 340, Nr 98, poz. 817, Nr 161, poz. 1279, Nr 161, poz. 1281, Nr 206, poz. 1590; z 2010 r. Nr 28, poz. 146, Nr 47, poz. 278</w:t>
      </w:r>
      <w:r>
        <w:rPr>
          <w:rStyle w:val="Emphasis"/>
          <w:i w:val="false"/>
          <w:iCs w:val="false"/>
          <w:color w:val="000000"/>
          <w:lang w:eastAsia="zxx" w:bidi="zxx"/>
        </w:rPr>
        <w:t xml:space="preserve">), </w:t>
      </w:r>
      <w:r>
        <w:rPr>
          <w:color w:val="000000"/>
        </w:rPr>
        <w:t>Rada Gminy Rymań uchwala co następuje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sprzedaż w drodze przetargu ustnego nieograniczonego nieruchomości gruntowej niezabudowanej stanowiącej własność Gminy Rymań, zapisanej w KW K01L/00012228/6, oznaczonej w obrębie ewidencyjnym Rzesznikowo działką nr 193/1 o powierzchni 0,3700 ha.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do Uchwały </w:t>
      </w:r>
      <w:r>
        <w:rPr>
          <w:bCs/>
          <w:sz w:val="28"/>
          <w:szCs w:val="28"/>
        </w:rPr>
        <w:t>Nr VIII/36/11 Rady Gminy Rymań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 dnia 20 czerwca 2011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zbycia nieruchomości gruntowej w Rzesznikow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Decyzją Urzędu Wojewódzkiego w Koszalinie nr G.VI.9222/28/14/1/91 z dnia 11.03.1991 r. Gmina Rymań nabyła nieodpłatnie na własność nieruchomość gruntową niezabudowaną, oznaczoną w ewidencji gruntów w jednostce ewidencyjnej Rymań, obrębie Rzesznikowo działką nr 193/1 o powierzchni 0,37 ha, zapisaną w Sądzie Rejonowym w Kołobrzegu w księdze wieczystej nr KW KO1L/00012228/6. Działka ta oznaczona w ewidencji gruntów symbolem K -  użytki kopalne dawniej była wykorzystywana przez ogół mieszkańców gminy jako kopalnia gliny. Obecnie stanowi teren po wyrobisku porośnięty samosiewem, nieużytkowany. W dniu 10.03.2011 r. do Urzędu  Gminy wpłynął wniosek od właścicielki sąsiedniej posesji o umożliwienie nabycia działki nr 193/1, położonej w Rzesznikowie, na własność. Przedmiotowa nieruchomość ma bezpośredni dostęp do drogi publicznej, jest zanieczyszczana nielegalnie śmieciami, dlatego stanowi problem dla ochrony środowiska i uciążliwość dla otoczenia, zwłaszcza sąsiedniej nieruchomości. Biorąc powyższe pod uwagę Rada Gminy podjęła uchwałę o sprzedaży w/w działki w drodze przetargu ustnego nieograniczonego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1-05-17T10:40:00Z</cp:lastPrinted>
  <dcterms:modified xsi:type="dcterms:W3CDTF">2011-06-20T08:33:00Z</dcterms:modified>
  <cp:revision>6</cp:revision>
  <dc:subject/>
  <dc:title/>
</cp:coreProperties>
</file>