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overflowPunct w:val="true"/>
        <w:autoSpaceDE w:val="true"/>
        <w:rPr/>
      </w:pPr>
      <w:r>
        <w:rPr>
          <w:szCs w:val="24"/>
        </w:rPr>
        <w:t>Informacja   o przebiegu realizacji  budżetu Gminy Rymań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Za I półrocze 2012 r.</w:t>
      </w:r>
    </w:p>
    <w:p>
      <w:pPr>
        <w:pStyle w:val="Normal"/>
        <w:widowControl w:val="false"/>
        <w:autoSpaceDE w:val="false"/>
        <w:ind w:firstLine="708"/>
        <w:rPr/>
      </w:pPr>
      <w:r>
        <w:rPr/>
        <w:tab/>
        <w:t>Na podstawie art. 266 ust.1 ustawy z dnia 27 sierpnia 2009 roku o finansach publicznych (Dz.U.Nr 157, poz. 1240 z póź. Zmianami) Wójt Gminy Rymań przedkłada informację o przebiegu wykonania budżetu Gminy Rymań za I półrocze 2012 roku opracowaną zgodnie z wymogami określonymi w powołanej ustawie o finansach publicznych  i Uchwale Rady Gminy Nr XLV/254/10 z dnia 24 czerwca 2010 roku w sprawie określenia zakresu i formy informacji o przebiegu wykonania budżetu Gminy Rymań za I półrocze .</w:t>
      </w:r>
    </w:p>
    <w:p>
      <w:pPr>
        <w:pStyle w:val="Normal"/>
        <w:jc w:val="both"/>
        <w:rPr/>
      </w:pPr>
      <w:r>
        <w:rPr/>
        <w:t xml:space="preserve">Budżet Gminy na rok 2012 uchwalono w dniu 28 grudnia 2011 roku Uchwałą nr XVI/81/11 w kwotach: </w:t>
      </w:r>
    </w:p>
    <w:p>
      <w:pPr>
        <w:pStyle w:val="Normal"/>
        <w:jc w:val="both"/>
        <w:rPr/>
      </w:pPr>
      <w:r>
        <w:rPr/>
        <w:t>dochody 19 598 080 zł,  w tym:</w:t>
      </w:r>
    </w:p>
    <w:p>
      <w:pPr>
        <w:pStyle w:val="Normal"/>
        <w:jc w:val="both"/>
        <w:rPr/>
      </w:pPr>
      <w:r>
        <w:rPr/>
        <w:t>- dochody bieżące 16 901 563 zł</w:t>
      </w:r>
    </w:p>
    <w:p>
      <w:pPr>
        <w:pStyle w:val="Normal"/>
        <w:jc w:val="both"/>
        <w:rPr/>
      </w:pPr>
      <w:r>
        <w:rPr/>
        <w:t>- dochody majątkowe 2 696 517 zł</w:t>
      </w:r>
    </w:p>
    <w:p>
      <w:pPr>
        <w:pStyle w:val="Normal"/>
        <w:jc w:val="both"/>
        <w:rPr/>
      </w:pPr>
      <w:r>
        <w:rPr/>
        <w:t>wydatki  19 703 511 zł w tym wydatki :</w:t>
      </w:r>
    </w:p>
    <w:p>
      <w:pPr>
        <w:pStyle w:val="Normal"/>
        <w:jc w:val="both"/>
        <w:rPr/>
      </w:pPr>
      <w:r>
        <w:rPr/>
        <w:t>- bieżące   15 530 884 zł</w:t>
      </w:r>
    </w:p>
    <w:p>
      <w:pPr>
        <w:pStyle w:val="Normal"/>
        <w:jc w:val="both"/>
        <w:rPr/>
      </w:pPr>
      <w:r>
        <w:rPr/>
        <w:t xml:space="preserve">- majątkowe 4 172 627 zł </w:t>
      </w:r>
    </w:p>
    <w:p>
      <w:pPr>
        <w:pStyle w:val="Normal"/>
        <w:jc w:val="both"/>
        <w:rPr/>
      </w:pPr>
      <w:r>
        <w:rPr/>
        <w:t>W budżecie zaplanowano deficyt w kwocie 105 431 zł., którego pokrycie zaplanowano   pożyczką  w wysokości 105 431 zł.</w:t>
      </w:r>
    </w:p>
    <w:p>
      <w:pPr>
        <w:pStyle w:val="Normal"/>
        <w:jc w:val="both"/>
        <w:rPr/>
      </w:pPr>
      <w:r>
        <w:rPr/>
        <w:t>Budżet w okresie I półrocza  2012 roku   zmieniany był  kilkakrotnie ;</w:t>
      </w:r>
    </w:p>
    <w:p>
      <w:pPr>
        <w:pStyle w:val="Normal"/>
        <w:jc w:val="both"/>
        <w:rPr/>
      </w:pPr>
      <w:r>
        <w:rPr/>
        <w:t>Dwie  zmiany budżetu dokonała  Rada Gminy i zmiany te  obejmowały: W zakresie dochodów:   zmniejszenie  subwencji oświatowej o kwotę 107 280 zł., zwiększenie bieżących  dochodów własnych z tytułu podatków lokalnych     o kwotę  133 233 zł.</w:t>
      </w:r>
    </w:p>
    <w:p>
      <w:pPr>
        <w:pStyle w:val="Normal"/>
        <w:spacing w:lineRule="auto" w:line="240"/>
        <w:jc w:val="both"/>
        <w:rPr/>
      </w:pPr>
      <w:r>
        <w:rPr/>
        <w:t>W zakresie wydatków: zmniejszono wydatki bieżące o kwotę 89 280 zł , zwiększono wydatki inwestycyjne o kwotę 121 630 zł. Zmiany wprowadzone przez Radę obejmowały również korekty w wydatkach na poszczególne zadania  inwestycyjne realizowane w 2012 roku oraz wprowadzenie nowych zadań inwestycyjnych.</w:t>
      </w:r>
    </w:p>
    <w:p>
      <w:pPr>
        <w:pStyle w:val="Normal"/>
        <w:spacing w:before="0" w:after="0"/>
        <w:jc w:val="both"/>
        <w:rPr/>
      </w:pPr>
      <w:r>
        <w:rPr/>
        <w:t>Cztery  zmiany  wprowadzone  zostało przez  Wójta w ramach przyznanych mu upoważnień ustawą o finansach publicznych oraz Uchwałą Rady Gminy Nr XVI/81/11 z 28 grudnia 2011 roku w sprawie uchwalenia budżetu Gminy Rymań na 2012 rok. Zmiany wprowadzone przez Wójta   obejmowały ujęcie w budżecie przyznanych kwot dotacji i wydatków nimi finansowanych   na dofinansowanie  zadań własnych gminy w kwocie – 40 836,57 zł., zwiększeń przyznanych dotacji celowych na realizację zadań zleconych w kwocie – 132 440,24 zł. ,przeniesienie wydatków w ramach działu.</w:t>
      </w:r>
    </w:p>
    <w:p>
      <w:pPr>
        <w:pStyle w:val="Normal"/>
        <w:spacing w:before="0" w:after="0"/>
        <w:jc w:val="both"/>
        <w:rPr/>
      </w:pPr>
      <w:r>
        <w:rPr/>
        <w:t>Wójt dokonał również rozdysponowania rezerw:</w:t>
      </w:r>
    </w:p>
    <w:p>
      <w:pPr>
        <w:pStyle w:val="Normal"/>
        <w:spacing w:before="0" w:after="0"/>
        <w:jc w:val="both"/>
        <w:rPr/>
      </w:pPr>
      <w:r>
        <w:rPr/>
        <w:t xml:space="preserve">-  celowej na stypendia za wyniki w nauce i osiągnięcia sportowe w roku szkolnym 2011/2012 w kwocie 9 336 zł., </w:t>
      </w:r>
    </w:p>
    <w:p>
      <w:pPr>
        <w:pStyle w:val="Normal"/>
        <w:spacing w:before="0" w:after="0"/>
        <w:jc w:val="both"/>
        <w:rPr/>
      </w:pPr>
      <w:r>
        <w:rPr/>
        <w:t>-   ogólnej w kwocie 17 725 zł z przeznaczeniem na zwrot dotacji pobranej w nadmiernej wysokości w roku 2010 na stypendia socjalne w kwocie 15 225, oraz na dotacje na mieszkańca naszej gminy uczęszczającego do przedszkola w innej gminie w kwocie 2 500 zł.</w:t>
      </w:r>
    </w:p>
    <w:p>
      <w:pPr>
        <w:pStyle w:val="Normal"/>
        <w:spacing w:before="0" w:after="0"/>
        <w:jc w:val="both"/>
        <w:rPr/>
      </w:pPr>
      <w:r>
        <w:rPr/>
        <w:t>Trzy  zmiany w planie budżetu dokonali kierownicy  gminnych jednostek budżetowych w ramach przyznanych im upoważnień  przez Wójta i obejmowały one  przeniesienie wydatków między paragrafami w ramach rozdziału.</w:t>
      </w:r>
    </w:p>
    <w:p>
      <w:pPr>
        <w:pStyle w:val="Normal"/>
        <w:jc w:val="both"/>
        <w:rPr/>
      </w:pPr>
      <w:r>
        <w:rPr/>
        <w:t>Po dokonanych zmianach budżet na rok 2012  wg stanu na 30 czerwca 2012 r. wyniósł:</w:t>
      </w:r>
    </w:p>
    <w:p>
      <w:pPr>
        <w:pStyle w:val="Normal"/>
        <w:jc w:val="both"/>
        <w:rPr/>
      </w:pPr>
      <w:r>
        <w:rPr/>
        <w:t>dochody 19 803 706,81 zł,  w tym:</w:t>
      </w:r>
    </w:p>
    <w:p>
      <w:pPr>
        <w:pStyle w:val="Normal"/>
        <w:jc w:val="both"/>
        <w:rPr/>
      </w:pPr>
      <w:r>
        <w:rPr/>
        <w:t>- dochody bieżące 17 107 189,81 zł</w:t>
      </w:r>
    </w:p>
    <w:p>
      <w:pPr>
        <w:pStyle w:val="Normal"/>
        <w:jc w:val="both"/>
        <w:rPr/>
      </w:pPr>
      <w:r>
        <w:rPr/>
        <w:t>- dochody majątkowe 2 696 517 zł</w:t>
      </w:r>
    </w:p>
    <w:p>
      <w:pPr>
        <w:pStyle w:val="Normal"/>
        <w:jc w:val="both"/>
        <w:rPr/>
      </w:pPr>
      <w:r>
        <w:rPr/>
        <w:t>wydatki  19 909 137,81 zł w tym wydatki :</w:t>
      </w:r>
    </w:p>
    <w:p>
      <w:pPr>
        <w:pStyle w:val="Normal"/>
        <w:jc w:val="both"/>
        <w:rPr/>
      </w:pPr>
      <w:r>
        <w:rPr/>
        <w:t>- bieżące   15 614 582,81 zł</w:t>
      </w:r>
    </w:p>
    <w:p>
      <w:pPr>
        <w:pStyle w:val="Normal"/>
        <w:jc w:val="both"/>
        <w:rPr/>
      </w:pPr>
      <w:r>
        <w:rPr/>
        <w:t xml:space="preserve">- majątkowe 4 294 555 zł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belaryczne zestawienie dochodów,  wydatków, przychodów i rozchodów budże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w I półroczu 2012 r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 Uchwały 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po zmianach wg uchw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 w okresie I półrocza  2011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bieżą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98 0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901 563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 696 5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03 706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 107 189,8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 696 5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1 065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501 892,8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79 1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9,7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5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bieżą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03 51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530 884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 172 6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09 137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614 582,8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 294 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10 724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87 141,8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23 58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1,5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4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dwyżka/Defic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105 4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105 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070 34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23 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23 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7 5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7 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8 94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150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392170"/>
            <wp:effectExtent l="0" t="0" r="0" b="0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Zrealizowane na koniec I półrocza  dochody bieżące wyniosły 8 501 892,82 zł natomiast zrealizowane wydatki bieżące wyniosły 6 487 141,89 zł . Wynik bieżący był dodatni i wyniósł 2 014 751 zł. Z powyższego wynika, że zasada wyrażona w art. 242 ust. 2 ustawy o finansach publicznych iż wykonane wydatki bieżące nie mogą być wyższe niż wykonane dochody bieżące powiększone o nadwyżkę budżetową z lat ubiegłych  i wolne środki została zachowana.</w:t>
      </w:r>
    </w:p>
    <w:p>
      <w:pPr>
        <w:pStyle w:val="Normal"/>
        <w:jc w:val="both"/>
        <w:rPr/>
      </w:pPr>
      <w:r>
        <w:rPr/>
        <w:t>W okresie I półrocza 2012 roku nie realizowano przychodów budżetu, tj.  planowanych pożyczek, ich zaciągnięcie przewidziane jest na III kwartał b.r.</w:t>
      </w:r>
    </w:p>
    <w:p>
      <w:pPr>
        <w:pStyle w:val="Normal"/>
        <w:jc w:val="both"/>
        <w:rPr/>
      </w:pPr>
      <w:r>
        <w:rPr/>
        <w:t xml:space="preserve">W omawianym okresie dokonano spłaty zobowiązań długoterminowych – 169 870,86 zł kredytu w BGK O Szczecin, 289 078 zł kredytu w Banku Ochrony Środowiska.  </w:t>
      </w:r>
    </w:p>
    <w:p>
      <w:pPr>
        <w:pStyle w:val="Normal"/>
        <w:jc w:val="both"/>
        <w:rPr/>
      </w:pPr>
      <w:r>
        <w:rPr/>
        <w:t>Zestawienie przychodów i rozchodów budże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685"/>
        <w:gridCol w:w="11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Uchwał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po zmianach wg uchwa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 w okresie I półrocza  2012 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zy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023 029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023 029,0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 023 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 023 02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ne źró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Roz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7 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7 5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58 948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7 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7 5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8 948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Stan zadłużenia Gminy na 30 czerwca 2012 roku wynosi  9 228 999,75 zł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 tego: Kredyt z BOŚ – 4 831 519 zł, kredyt w BGK Szczecin – 2 518 628,64 zł., wykup wierzytelności przez BGK za halę sportową w Rymaniu – 1 878 852,11 zł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Łączna kwota długu na dzień 30.06.2012  roku    wynosi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</w:t>
            </w:r>
            <w:r>
              <w:rPr/>
              <w:t>9 228 999,7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% do dochodów planowanych                                                                                                                   46,60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Łączna spłata zobowiązań  wynosi                                                                                                    458 948,8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do dochodów planowanych                                                                                                                       2,3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obowiązania na 30.06. 2012             345 768,94  zł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            0,00 zł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leżności na 30.06.2011                 2 910 523,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    894 959,86 zł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Realizacja dochodów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Dochody zrealizowano w kwocie  9 181 065,52</w:t>
      </w:r>
      <w:r>
        <w:rPr>
          <w:b/>
        </w:rPr>
        <w:t xml:space="preserve"> </w:t>
      </w:r>
      <w:r>
        <w:rPr/>
        <w:t xml:space="preserve">zł  , co stanowi 46,4 % dochodów planowanych ,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truktura  zrealizowanych dochodów budżetowych przedstawia się następując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4681855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ochody włas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chody własne  to podatkowe i niepodatkowe źródła wpływów do budżetu ,w strukturze dochodów budżetu zajmują istotne miejsce , bo stanowią  49,8 % zrealizowanych dochodów ogółem . Dochody własne wykonano w kwocie 4 570 472 zł i stanowi to 44,10 % wpływów planowanych 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417"/>
        <w:gridCol w:w="1134"/>
        <w:gridCol w:w="1276"/>
        <w:gridCol w:w="992"/>
        <w:gridCol w:w="992"/>
        <w:gridCol w:w="851"/>
        <w:gridCol w:w="992"/>
      </w:tblGrid>
      <w:tr>
        <w:trPr>
          <w:trHeight w:val="1095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Wyszczególnieni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lan </w:t>
              <w:br/>
              <w:t>(po zmianach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ochody </w:t>
              <w:br/>
              <w:t>wykonane</w:t>
              <w:br/>
              <w:t>(wpływy minus zwroty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ochody </w:t>
              <w:br/>
              <w:t>otrzyma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bniżenie górnych stawek podatkowyc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gi i zwolni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morzenie zaległości podatkowyc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łożenie na raty, odroczenie terminu płatności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1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ochody włas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10 362 73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4 570 47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4 570 20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190 941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67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71 439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dochodowy od osób fizycz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 091 62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443 23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443 23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dochodowy od osób praw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4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6 43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6 47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rolny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841 68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397 54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397 549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24 54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8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od nieruchomośc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2 800 32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 355 75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 355 751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52 366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9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71 434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leśny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81 53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91 42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91 426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atek od środków transpor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21 60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6 26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6 263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4 035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od dział. gosp. osób fizycznych, opłacany w formie karty podatkowej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         88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           888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od spadków i darowizn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3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 95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 958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atek od czynności cywilno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6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34 91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34 61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pływy z opłaty skarbowej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1 3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 97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4 978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pływy z opłaty targ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0 23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 28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4 286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pływy z usłu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12 85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77 95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77 951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zostałe dochody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 090 768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2 136 612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2 136 612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podatków i opłat lokalnych w okresie pierwszego półrocza przebiega prawidłowo i zakłada się zrealizowanie do końca roku przyjętych w budżecie planów. Zagrożenie wpływów wśród dochodów własnych stanowi udział w podatku dochodowym od osób prawnych oraz opłata za gospodarcze korzystanie ze środowiska    </w:t>
      </w:r>
    </w:p>
    <w:p>
      <w:pPr>
        <w:pStyle w:val="Normal"/>
        <w:jc w:val="both"/>
        <w:rPr/>
      </w:pPr>
      <w:r>
        <w:rPr/>
        <w:t>Subwencje ogólne</w:t>
      </w:r>
    </w:p>
    <w:p>
      <w:pPr>
        <w:pStyle w:val="Normal"/>
        <w:jc w:val="both"/>
        <w:rPr/>
      </w:pPr>
      <w:r>
        <w:rPr/>
        <w:t xml:space="preserve">Subwencje ogólne to znaczące źródło dochodów budżetu , stanowią one  27,4 % ogółu zrealizowanych dochodów budżetu. W ramach subwencji ogólnej należy wyodrębnić subwencję oświatową , która przeznaczana jest na pokrycie wydatków szkół podstawowych i gimnazjów . Subwencja oświatowa  wyliczona została w oparciu o  algorytm , którego głównym czynnikiem jest ilość dzieci  w szkołach . Algorytm ten zawiera w sobie czynnik przygotowania zawodowego nauczycieli i wynikających zeń zarobków. Z uwagi na zmniejszającą się liczbę dzieci w szkołach zmniejszeniu ulegają wpływy subwencji oświatowej .    Subwencja oświatowa  wpłynęła w wysokości  1 808 112  zł . Gmina otrzymała także subwencję wyrównawczą – 672 852 zł a także subwencję równoważącą w kwocie 37 590 zł. </w:t>
      </w:r>
    </w:p>
    <w:p>
      <w:pPr>
        <w:pStyle w:val="Normal"/>
        <w:jc w:val="both"/>
        <w:rPr/>
      </w:pPr>
      <w:r>
        <w:rPr/>
        <w:t>Dotacje</w:t>
      </w:r>
    </w:p>
    <w:p>
      <w:pPr>
        <w:pStyle w:val="Normal"/>
        <w:jc w:val="both"/>
        <w:rPr/>
      </w:pPr>
      <w:r>
        <w:rPr/>
        <w:t>Dotacje na zadania zlecone</w:t>
      </w:r>
    </w:p>
    <w:p>
      <w:pPr>
        <w:pStyle w:val="Normal"/>
        <w:jc w:val="both"/>
        <w:rPr/>
      </w:pPr>
      <w:r>
        <w:rPr/>
        <w:t xml:space="preserve">Gmina realizuje zadania z zakresu administracji rządowej zleconej jej ustawami . W 2012 roku do zadań tych należą zagadnienia opieki społecznej / świadczenia rodzinne i pielęgnacyjne , składki na ubezpieczenie zdrowotne,   / ,  zagadnienia ewidencji ludności i dowodów osobistych,  prowadzenia aktualnego spisu wyborców, ,  wypłata rolnikom podatku akcyzowego zawartego w cenie oleju napędowego, przeprowadzenie spisu powszechnego .Na pokrycie wydatków  związanych z tymi zadaniami budżet państwa przekazuje dotację celową . W   okresie pierwszego półrocza 2012 r   wpływy dotacji  wyniosły   </w:t>
      </w:r>
      <w:r>
        <w:rPr>
          <w:sz w:val="24"/>
          <w:szCs w:val="24"/>
        </w:rPr>
        <w:t xml:space="preserve">964 407 </w:t>
      </w:r>
      <w:r>
        <w:rPr/>
        <w:t xml:space="preserve">zł .  </w:t>
      </w:r>
    </w:p>
    <w:p>
      <w:pPr>
        <w:pStyle w:val="Normal"/>
        <w:jc w:val="both"/>
        <w:rPr/>
      </w:pPr>
      <w:r>
        <w:rPr/>
        <w:t xml:space="preserve">Dotacje na zadania własne </w:t>
      </w:r>
    </w:p>
    <w:p>
      <w:pPr>
        <w:pStyle w:val="Normal"/>
        <w:jc w:val="both"/>
        <w:rPr/>
      </w:pPr>
      <w:r>
        <w:rPr/>
        <w:t>Na realizację niektórych zadań własnych gmina otrzymuje dofinansowanie  z budżetu państwa w postaci dotacji celowej oraz z innych źródeł . Dotowane z budżetu państwa zadania w 2012 roku to  dożywianie dzieci w szkołach , na realizację którego  przekazano środki w wysokości 74 568 zł . wypłata zasiłków okresowych – 36 000 zł, wypłata zasiłków stałych – 39 000 zł. ,składki na ubezpieczenie zdrowotne – 4 002 zł., utrzymanie ośrodka pomocy społecznej – 42 998 zł.,  pomoc socjalna dla uczniów  o charakterze materialnym i edukacyjnym 32 454 zł.,  Do budżetu wpłynęła , dotacja  z powiatu na realizację  projektu systemowego na rzecz rozwoju i upowszechniania form aktywnej integracji i pracy socjalnej – 111 052,88 zł. oraz dotacja z Narodowego Funduszu Ochrony Środowiska i Gospodarki Wodnej w kwocie 108 385 zł na dopłatę do oprocentowania kredytu zaciągniętego na finansowanie udziału własnego przy realizacji zadania „termomodernizacja obiektów użyteczności publicznej”</w:t>
      </w:r>
    </w:p>
    <w:p>
      <w:pPr>
        <w:pStyle w:val="Normal"/>
        <w:jc w:val="both"/>
        <w:rPr/>
      </w:pPr>
      <w:r>
        <w:rPr/>
        <w:t>Dochody majątkowe</w:t>
      </w:r>
    </w:p>
    <w:p>
      <w:pPr>
        <w:pStyle w:val="Normal"/>
        <w:jc w:val="both"/>
        <w:rPr/>
      </w:pPr>
      <w:r>
        <w:rPr/>
        <w:t xml:space="preserve">Dochody majątkowe zrealizowano w 7,4 % planu . Dochody majątkowe obejmują sprzedaż majątku gminy za kwotę  158 713 zł – 61,80 % planu , środki z Funduszu Spójności na realizację działania 9.3 Infrastruktura i Środowisko na zadanie „Termomodernizacja obiektów użyteczności publicznej na terenie powiatów : białogardzkiego, drawskiego, kołobrzeskiego, koszalińskiego, szczecineckiego i Świdwińskiego” stanowiące zwrot poniesionych nakładów  w kwocie  498 234,89 zł . Środki na finansowanie zadania inwestycyjnego „Budowa i zagospodarowanie ścieżek rowerowych” – 22 224,94 zł. Niska  realizacja dochodów majątkowych, to  przede wszystkim nie zrealizowane wpływy  na zadanie „termomodernizacji...”, „Budowy świetlicy wiejskiej w Jarkowie” , „Wyposażenie sal wiejskich” wynikające z przedłużającego się terminu rozpatrywania wniosków refundacyjnych poniesionych wydatków w roku 2010 i pierwszym półroczu roku 2011 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ja Wydatków budżetowych </w:t>
      </w:r>
    </w:p>
    <w:p>
      <w:pPr>
        <w:pStyle w:val="Normal"/>
        <w:jc w:val="both"/>
        <w:rPr/>
      </w:pPr>
      <w:r>
        <w:rPr/>
        <w:t>Wydatki budżetu w okresie pierwszych sześciu miesięcy 2012 roku wynosiły 7 110 724,99  zł i stanowi to 35,72 % wydatków planowanych. W budżecie wyodrębniono wydatki na realizację zadań zleconych - wyniosły one  957 739,41 zł, wydatki inwestycyjne – 623 583,10 zł., dotacje dla niepublicznych szkół podstawowych i przedszkoli 83 385,12 zł., dotacje dla powiatu 3 288 zł ,   wydatki na realizację gminnego programu rozwiązywania problemów alkoholowych i zwalczania narkomanii – 42 715,04 zł., a także wydatki na obsługę długu publicznego – 236 210,09 z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3960495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inwestycyjne</w:t>
      </w:r>
    </w:p>
    <w:p>
      <w:pPr>
        <w:pStyle w:val="Normal"/>
        <w:jc w:val="both"/>
        <w:rPr/>
      </w:pPr>
      <w:r>
        <w:rPr/>
        <w:t>Na roku 2012 na zadania inwestycyjne przeznaczono kwotę 4 294 555 zł, co stanowi 21,57 % planowanych wydatków budżetu ogółem. W pierwszym półroczu 2012 r  wydatkowano kwotę 623 583,10 zł., czyli 14,52 %  planowanych wydatków na inwestycje. Niska realizacja wydatków inwestycyjnych wynika z przyjętych harmonogramów realizacji inwestycji, gdzie płatności przewidziane są w II półroczu 2012 roku.</w:t>
      </w:r>
    </w:p>
    <w:p>
      <w:pPr>
        <w:pStyle w:val="Normal"/>
        <w:jc w:val="both"/>
        <w:rPr/>
      </w:pPr>
      <w:r>
        <w:rPr/>
        <w:t>Realizowane zadania inwestycyjne to 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ermomodernizacja budynków użyteczności publicznej na terenie Gminy Rymań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Zadanie realizowane  w latach 2008-2012 . W m-cu październiku 2009 roku podpisano umowę z Narodowym Funduszem Ochrony Środowiska na współfinansowanie tego projektu ze środków unijnych w wysokości 50 % kosztów kwalifikowanych. Zadanie obejmowało 17 budynków i są to : budynek urzędu gminy, ośrodek zdrowia w Rymaniu i punkt lekarski w Gorawinie, budynki szkoły podstawowej w Dębicy w Drozdowie,w Starninie i Gorawinie,  budynek szkoły w Rymaniu, budynki sal wiejskich w Drozdowie, Kinowie, Starninie,  Rzesznikowie, Gorawinie i Rymaniu, , budynek OSP w Drozdowie  a także budynek stadionu w Rymaniu. Wartość powyższego zadania wyniosła 9 513 028,08 zł., z tego kwota bezzwrotnego dofinansowania wynosi 3 184 317,36 zł.,co stanowi 33,47 % kosztów całkowitych. Na sfinansowanie wkładu własnego zaciągnięty został kredyt . Roboty budowlane  w 9 budynkach zakończono  w 2010 roku,  w pozostałych sześciu budynkach  prace realizowano w roku 2011. W pierwszym półroczu 2012 roku dokonano zapłaty zobowiązań za prace wykonane w roku 2011. Wartość zobowiązań zapłaconych w roku bieżącym wyniosła 86 419,73 zł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płata zobowiązań związanych z budową hali sportowej w Rymaniu  – 247 013,40 zł.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daptację budynku przy ul. Koszalińskiej w Rymaniu na bibliotekę gminną- Zadanie współfinansowane w ramach Programu Rozwoju Obszarów Wiejskich. W miesiącu kwietniu b.r. przeprowadzono przetarg i podpisano umowę na wykonanie powyższego zadania. Prace zostaną zakończone w m-cu sierpniu b.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Budowa Sali wiejskiej i placu zabaw dla dzieci w miejscowości Dębica- Zadanie współfinansowane w ramach Programu Rozwoju Obszarów Wiejsk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Prace projektowe  świetlicy wiejskiej w Dębicy i budowy placu zabaw zakończono w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roku. W okresie I półrocza b.r. ogłoszono przetarg na realizację. Zadanie przewidziane jest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 xml:space="preserve">wykonania w terminie do 30.09.2013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udowa placów zabaw w miejscowości Rymań, Rzesznikowo, Starnin, Kinowo, Jarkowo, Gorawino, i Drozdowo - Zadanie współfinansowane w ramach Programu Rozwoju Obszarów Wiejskich . W pierwszym półroczu rozpoczęto roboty budowlane, przewidywany termin zakończenia to 31.08.2012 rok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udowa i zagospodarowanie ścieżek rowerowych na terenie Dorzecza Parsęty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Zadanie przewidziane do realizacji w latach 2010 – 2012 . Wartość zadania szacowana jest na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Calibri"/>
        </w:rPr>
        <w:t xml:space="preserve">     </w:t>
      </w:r>
      <w:r>
        <w:rPr/>
        <w:t>kwotę 4 388 070 zł. w tym kwota dofinansowania wynosi 2 908 386 zł W pierwszym półroczu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Calibri"/>
        </w:rPr>
        <w:t xml:space="preserve">    </w:t>
      </w:r>
      <w:r>
        <w:rPr/>
        <w:t>b.r. wartość wykonanych prac wyniosła 243 764,58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finansowano w 50 % zakup samochodu operacyjnego dla Straży miejskiej – 36 745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zostałe zadania inwestycyjne, tj zakup kosiarki i zamiatarki, zakup wyposażenia do samochodu ratownictwa drogowego dla OSP Rymań, przygotowanie dokumentacji technicznej na budowę lokali socjalnych i mieszkań komunalnych, realizowana będzie w drugim półroczu 2012 roku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datki bieżąc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bieżące budżetu, to wydatki związane z bieżącym funkcjonowaniem Gminy oraz z realizacją zadań nałożonych na gminę ustawami.  W okresie pierwszego półrocza  2012 r wyniosły one  6 487 141,89 zł.,  co stanowi  41,55 %  planowanych wydatków bieżących. Wydatki bieżące obejmowały:</w:t>
      </w:r>
    </w:p>
    <w:p>
      <w:pPr>
        <w:pStyle w:val="Normal"/>
        <w:jc w:val="both"/>
        <w:rPr/>
      </w:pPr>
      <w:r>
        <w:rPr/>
        <w:t xml:space="preserve">Rolnictwo </w:t>
      </w:r>
    </w:p>
    <w:p>
      <w:pPr>
        <w:pStyle w:val="Normal"/>
        <w:jc w:val="both"/>
        <w:rPr/>
      </w:pPr>
      <w:r>
        <w:rPr/>
        <w:t xml:space="preserve">Odpis na Izby rolnicze wynoszący 2 % wpływów z podatku rolnego . W miesiącu kwietniu     wypłacono dla  producentów rolnych zwrot akcyzy zawartej w cenie oleju napędowego za okres od września 2011 do końca stycznia   2012 .  </w:t>
      </w:r>
    </w:p>
    <w:p>
      <w:pPr>
        <w:pStyle w:val="Normal"/>
        <w:jc w:val="both"/>
        <w:rPr/>
      </w:pPr>
      <w:r>
        <w:rPr/>
        <w:t>Zaopatrzenie w wodę</w:t>
      </w:r>
    </w:p>
    <w:p>
      <w:pPr>
        <w:pStyle w:val="Normal"/>
        <w:jc w:val="both"/>
        <w:rPr/>
      </w:pPr>
      <w:r>
        <w:rPr/>
        <w:t>W okresie sprawozdawczym gmina nie dopłacała do spółki    Miejskich Wodociągów i Kanalizacja w Kołobrzegu oraz nie dopłacała do taryf na wodę i ściek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ransport i łączność</w:t>
      </w:r>
    </w:p>
    <w:p>
      <w:pPr>
        <w:pStyle w:val="Normal"/>
        <w:jc w:val="both"/>
        <w:rPr/>
      </w:pPr>
      <w:r>
        <w:rPr/>
        <w:t>Drogi gminne wymagają znacznych nakładów na remonty i bieżące naprawy . W okresie pierwszego półrocza  2012 roku zakupiono żużel do bieżących remontów dróg za kwotę 33 210 zł, wykonano naprawy bieżące dróg równiarką (paliwo – 7 776 zł).. Na odśnieżanie dróg w okresie zimowym wydatkowano kwotę 5 736 zł. z tego na zakup usług 3 000 zł, zakup paliwa 2 736 zł.W miesiącu czerwcu rozpoczęto remont chodnika w Rzesznikowie .</w:t>
      </w:r>
    </w:p>
    <w:p>
      <w:pPr>
        <w:pStyle w:val="Normal"/>
        <w:jc w:val="both"/>
        <w:rPr/>
      </w:pPr>
      <w:r>
        <w:rPr/>
        <w:t>Gospodarka gruntami i nieruchomościami</w:t>
      </w:r>
    </w:p>
    <w:p>
      <w:pPr>
        <w:pStyle w:val="Normal"/>
        <w:jc w:val="both"/>
        <w:rPr/>
      </w:pPr>
      <w:r>
        <w:rPr/>
        <w:t>Wydatki obejmują koszty związane z utrzymaniem zasobów mieszkaniowych gminy a także lokali użytkowych, komórek i garaży, jak również przygotowanie mienia gminnego do sprzedaży. W okresie sprawozdawczym   wydatki związane z bieżącym utrzymaniem obejmują koszty wywozu ścieków, centralnego ogrzewania, energii elektrycznej, wody, ubezpieczenia , opłat kominiarskich, wnoszenia opłat do wspólnot mieszkaniowych, wywozu śmieci, opłaty sądowe, zakup materiałów do drobnych remontów i napraw. Koszty przygotowania mienia do sprzedaży wyniosły 8 962 zł., W pierwszym półroczu b.r. przeprowadzono gruntowny remont mieszkania w Skrzydłowie- wartość zakupionych materiałów 10 623,14 z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ziałalność usługowa</w:t>
      </w:r>
    </w:p>
    <w:p>
      <w:pPr>
        <w:pStyle w:val="Normal"/>
        <w:jc w:val="both"/>
        <w:rPr/>
      </w:pPr>
      <w:r>
        <w:rPr/>
        <w:t xml:space="preserve">Koszty przygotowania decyzji o warunkach zabudowy wyniosły  9 225 zł, </w:t>
      </w:r>
    </w:p>
    <w:p>
      <w:pPr>
        <w:pStyle w:val="Normal"/>
        <w:jc w:val="both"/>
        <w:rPr/>
      </w:pPr>
      <w:r>
        <w:rPr/>
        <w:t xml:space="preserve">Utrzymanie cmentarzy gminnych obejmuje koszty energii elektrycznej – 374,24 zł, wywóz śmieci – 11876 zł, woda – 308,19 zł. W pierwszym półroczu wykonano malowanie elewacji „domu przedpogrzebowego” – 1 453 zł. </w:t>
      </w:r>
    </w:p>
    <w:p>
      <w:pPr>
        <w:pStyle w:val="Normal"/>
        <w:jc w:val="both"/>
        <w:rPr/>
      </w:pPr>
      <w:r>
        <w:rPr/>
        <w:t>Administracja publiczna</w:t>
      </w:r>
    </w:p>
    <w:p>
      <w:pPr>
        <w:pStyle w:val="Normal"/>
        <w:spacing w:lineRule="auto" w:line="240" w:before="0" w:after="0"/>
        <w:jc w:val="both"/>
        <w:rPr/>
      </w:pPr>
      <w:r>
        <w:rPr/>
        <w:t>Wydatki w tym dziale wyniosły 1 040 627,24 zł i obejmowały utrzymanie organów gminy – 60 489,84 zł., wydatki na realizację zadań zleconych dotyczących ewidencji ludności i dowodów osobistych –   25 580,86  zł, koszty funkcjonowania urzędu gminy 804 897,11 zł, promocja gminy – 20 824,05 zł oraz koszty funkcjonowania „stacji obsługi „ wraz z zatrudnieniem pracowników publicznych  - 128 835,38 zł. Wydatki urzędu i na „stację obsługi” obejmowały: wynagrodzenia i pochodne – 700 362,16 zł, energia, ogrzewanie i woda 23 263,81 zł, usługi telefoniczne i internetowe – 8 737,12 zł, zakup akcesoriów komputerowych i licencji – 5 942,72 zł, szkolenia pracowników –  5 583,30 zł, wydatki na podróże służbowe krajowe- 17 380,35 zł.,  odpis na ZFŚS – 25 817 zł, badania lekarskie pracowników – 670 zł, środki czystości 3 570,50, art. biurowe- 8 961,03, prasa i</w:t>
      </w:r>
      <w:r>
        <w:rPr>
          <w:color w:val="C00000"/>
        </w:rPr>
        <w:t xml:space="preserve"> </w:t>
      </w:r>
      <w:r>
        <w:rPr/>
        <w:t xml:space="preserve">publikacje –7 000,73 zł, paliwo i smary –5 999,66 zł części,  przeglądy,  naprawy sprzętu i budynków – 18 023,79 zł., zakup narzędzi i wyposażenia – 5446,81,     usługi prawne – 14 760, usługi pocztowe- 13 926,35, usł. Informatyczne – 7 478,40,  nadzór na kotłownią – 1 230, dzierżawa kserokopiarki – 3 000 zł.   leasing operacyjny za  ciągnik –       6 243 zł., przeprowadzenie kontroli zarządczej – 3 690 z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Urzędy naczelnych organów władzy państwowej, kontroli i ochrony prawa oraz sądownictwa</w:t>
      </w:r>
    </w:p>
    <w:p>
      <w:pPr>
        <w:pStyle w:val="Normal"/>
        <w:spacing w:lineRule="auto" w:line="240"/>
        <w:jc w:val="both"/>
        <w:rPr/>
      </w:pPr>
      <w:r>
        <w:rPr/>
        <w:t xml:space="preserve">W okresie pierwszych 6 miesięcy br. w ramach realizacji zadań zleconych  utrzymywano aktualny stan spisów wyborców. Wydatki na powyższy cel w omawianym okresie wyniosły 354 zł </w:t>
      </w:r>
    </w:p>
    <w:p>
      <w:pPr>
        <w:pStyle w:val="Normal"/>
        <w:jc w:val="both"/>
        <w:rPr/>
      </w:pPr>
      <w:r>
        <w:rPr/>
        <w:t>Bezpieczeństwo publiczne i ochrona przeciwpożarowa</w:t>
      </w:r>
    </w:p>
    <w:p>
      <w:pPr>
        <w:pStyle w:val="Normal"/>
        <w:jc w:val="both"/>
        <w:rPr/>
      </w:pPr>
      <w:r>
        <w:rPr/>
        <w:t xml:space="preserve">Wydatki stanowią koszty funkcjonowania 4 jednostek ochotniczych straży pożarnych i obejmują wynagrodzenia kierowców wraz z pochodnymi – 12 453,03 zł, zakup paliwa, olejów i płynów – 3 614,99 zł, ubezpieczenie samochodów, sekcji i budynków remiz – 4 220,01 zł, badania techniczne samochodów i naprawa sprzętu – 1 920,61 zł, wynagrodzenie za udział w akcjach gaśniczych – 1 867,50 zł, badania lekarskie kierowców i sekcji- 750 zł, energia elektryczna, gaz i woda – 12 373,13 zł,  nadzór nad kotłownią – 1 107 zł.,  zakup sprzętu  - 2 844,72 zł.,  pozostałe wydatki obejmują nagrody w konkursach p-poż, zawody pożarnicze, prasa itp.  </w:t>
      </w:r>
    </w:p>
    <w:p>
      <w:pPr>
        <w:pStyle w:val="Normal"/>
        <w:jc w:val="both"/>
        <w:rPr/>
      </w:pPr>
      <w:r>
        <w:rPr/>
        <w:t xml:space="preserve">Przekazana dotacja na utrzymanie straży miejskiej wyniosła 226 920 zł  </w:t>
      </w:r>
    </w:p>
    <w:p>
      <w:pPr>
        <w:pStyle w:val="Normal"/>
        <w:jc w:val="both"/>
        <w:rPr/>
      </w:pPr>
      <w:r>
        <w:rPr/>
        <w:t>Obsługa długu publicznego</w:t>
      </w:r>
    </w:p>
    <w:p>
      <w:pPr>
        <w:pStyle w:val="Normal"/>
        <w:jc w:val="both"/>
        <w:rPr/>
      </w:pPr>
      <w:r>
        <w:rPr/>
        <w:t>Odsetki zapłacone w okresie sprawozdawczym  od zaciągniętych pożyczek i kredytów wyniosły 236 210,09  zł</w:t>
      </w:r>
    </w:p>
    <w:p>
      <w:pPr>
        <w:pStyle w:val="Normal"/>
        <w:jc w:val="both"/>
        <w:rPr/>
      </w:pPr>
      <w:r>
        <w:rPr/>
        <w:t>Różne rozliczenia</w:t>
      </w:r>
    </w:p>
    <w:p>
      <w:pPr>
        <w:pStyle w:val="Normal"/>
        <w:jc w:val="both"/>
        <w:rPr/>
      </w:pPr>
      <w:r>
        <w:rPr/>
        <w:t>Składki do Związku Miast i Gmin Dorzecza Parsęty na bieżącą działalność wyniosły 8 415,50 zł, na Stowarzyszenia Lokalnej Grupy Działania „LIDER” – 2 000 zł.,  składka na działalność Jednostki realizującej projekt - „Gospodarka wodno ściekowa w dorzeczu Parsęty”- 36 570 zł., oraz składka na utrzymanie trwałości projektu „Wrota Parsęty” – 4 649,49 zł.</w:t>
      </w:r>
    </w:p>
    <w:p>
      <w:pPr>
        <w:pStyle w:val="Normal"/>
        <w:jc w:val="both"/>
        <w:rPr/>
      </w:pPr>
      <w:r>
        <w:rPr/>
        <w:t xml:space="preserve">Wydatki na obsługę rachunków bankowych wyniosły – 3 791,45 zł  </w:t>
      </w:r>
    </w:p>
    <w:p>
      <w:pPr>
        <w:pStyle w:val="Normal"/>
        <w:jc w:val="both"/>
        <w:rPr/>
      </w:pPr>
      <w:r>
        <w:rPr/>
        <w:t xml:space="preserve">Oświata i wychowanie </w:t>
      </w:r>
    </w:p>
    <w:p>
      <w:pPr>
        <w:pStyle w:val="Normal"/>
        <w:jc w:val="both"/>
        <w:rPr/>
      </w:pPr>
      <w:r>
        <w:rPr/>
        <w:t>Wydatki bieżące na oświatę w omawianym okresie  wyniosły 2 598 867,58 z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Kwoty te obejmują: wydatki na szkoły podstawowe prowadzone przez gminę – 1 136 914,93 zł oraz dotacje dla Niepublicznej Szkoły Podstawowej w Gorawinie – 59 982 zł, wydatki na oddziały zerowe przy szkołach podstawowych- 134 150,78 zł., wydatki na inne formy wychowania przedszkolnego prowadzone przez gminę – 90 528,13 zł , oraz dotacje dla Stowarzyszenia na Rzecz Ekorozwoju Wsi Gorawino prowadzące taki punkt przedszkolny – 22 794,30,   wydatki na gimnazjum – 767 434,44 zł , wydatki na dokształcanie i doskonalenie zawodowe nauczycieli- 8 519,16 zł ,  zapłacone odsetki od umów przelewu wierzytelności dla Banku Gospodarstwa Krajowego związanych z budową hali sportowej w Rymaniu  –53 755,14 zł , funkcjonowanie świetlic szkolnych w Rymaniu – 54 014,42 zł, dowożenie uczniów do szkół- 258 158,33 zł .  W okresie sprawozdawczym wydatkowano kwotę 8 400 zł na „Zieloną szkołę” , w której udział wzięli uczniowie klas szóstych. </w:t>
      </w:r>
    </w:p>
    <w:p>
      <w:pPr>
        <w:pStyle w:val="Normal"/>
        <w:jc w:val="both"/>
        <w:rPr/>
      </w:pPr>
      <w:r>
        <w:rPr/>
        <w:t>Przeciwdziałanie alkoholizmowi</w:t>
      </w:r>
    </w:p>
    <w:p>
      <w:pPr>
        <w:pStyle w:val="Normal"/>
        <w:jc w:val="both"/>
        <w:rPr/>
      </w:pPr>
      <w:r>
        <w:rPr/>
        <w:t>Na realizację Gminnego Programu Przeciwdziałania alkoholizmowi w omawianym okresie   wydatkowano kwotę 42 715,04 zł. Wydatkowane środki   przeznaczone były na opłacenie osób prowadzących świetlice wiejskie, punkty konsultacyjne w Rymaniu i Gorawinie, prowadzenie dokumentacji komisji oraz wynagrodzenia członków komisji. Na   programy profilaktyczne , opinie biegłych oraz  wydatki  na zakup materiałów niezbędnych do funkcjonowania  świetlic i organizacji imprez okolicznościowych dla dzieci. W ramach programu sfinansowano również kolonie dla dzieci – 11 100 zł.</w:t>
      </w:r>
    </w:p>
    <w:p>
      <w:pPr>
        <w:pStyle w:val="Normal"/>
        <w:jc w:val="both"/>
        <w:rPr/>
      </w:pPr>
      <w:r>
        <w:rPr/>
        <w:t>Opieka społeczna</w:t>
      </w:r>
    </w:p>
    <w:p>
      <w:pPr>
        <w:pStyle w:val="Normal"/>
        <w:jc w:val="both"/>
        <w:rPr/>
      </w:pPr>
      <w:r>
        <w:rPr/>
        <w:t xml:space="preserve">Wydatki na opiekę społeczną wyniosły 1 384 548,36 zł. i obejmowały realizację zadań własnych i zleconych. Na zadania zlecone wydatkowano kwotę  809 964,31 zł. Zadania zlecone to wypłata świadczeń rodzinnych i świadczeń z funduszu alimentacyjnego, opłacenie składek na ubezpieczenie zdrowotne oraz pomoc finansowa dla osób pobierających świadczenia pielęgnacyjne. . Na zadania własne wydatkowano kwotę 574 584,05 zł. Zadania własne obejmowały wypłatę zasiłków okresowych i  doraźnej pomocy dla osób uprawnionych, zapłatę za pobyt mieszkańców naszej gminy w domach pomocy społecznej, wypłata zasiłków stałych ,  utrzymanie ośrodka pomocy społecznej, dożywianie dzieci w szkołach, wypłatę dodatków mieszkaniowych,  świadczenie usług opiekuńczych. Funkcjonowanie klubu seniora w Rymaniu, wypłata wynagrodzenia dla pracowników społecznie użytecznych. W okresie 2012 roku GOPS realizuje projekt systemowy „Jesteśmy aktywni” współfinansowany ze środków Europejskiego Funduszu Społecznego. Celem projektu jest aktywizacja zawodowa osób długotrwale bezrobotnych i korzystających z pomocy społecznej. Wydatki na program wyniosły 42 783,96 zł </w:t>
      </w:r>
    </w:p>
    <w:p>
      <w:pPr>
        <w:pStyle w:val="Normal"/>
        <w:jc w:val="both"/>
        <w:rPr/>
      </w:pPr>
      <w:r>
        <w:rPr/>
        <w:t>Pomoc materialna dla uczniów</w:t>
      </w:r>
    </w:p>
    <w:p>
      <w:pPr>
        <w:pStyle w:val="Normal"/>
        <w:jc w:val="both"/>
        <w:rPr/>
      </w:pPr>
      <w:r>
        <w:rPr/>
        <w:t>W okresie sprawozdawczym przyznano i wypłacono stypendia socjalne dla uczniów w kwocie 40 568 zł. z tego kwota 32 454 zł to dotacja z budżetu państwa, 8 114 zł to środki własne budżetu.</w:t>
      </w:r>
    </w:p>
    <w:p>
      <w:pPr>
        <w:pStyle w:val="Normal"/>
        <w:jc w:val="both"/>
        <w:rPr/>
      </w:pPr>
      <w:r>
        <w:rPr/>
        <w:t>Gospodarka komunalna i ochrona środowiska</w:t>
      </w:r>
    </w:p>
    <w:p>
      <w:pPr>
        <w:pStyle w:val="Normal"/>
        <w:jc w:val="both"/>
        <w:rPr/>
      </w:pPr>
      <w:r>
        <w:rPr/>
        <w:t>Wydatki wyniosły 297 561,97 zł i obejmowały:  utrzymanie porządku i wywóz śmieci – 46 161,11 zł, koszenie trawników i utrzymanie zieleni – 6 160,67 zł, oświetlenie uliczne na terenie gminy – 244 240,19 zł., wyłapywanie i umieszczanie w schronisku bezdomnych zwierząt – 1 000 zł.. Niska realizacja wydatków w porównaniu z planem wynika z tego iż odprowadzenie za rok 2011 nadwyżki wpływów za gospodarcze korzystanie ze środowiska w kwocie 2 461 639 zł  zrealizowana będzie w II półroczu b.r.</w:t>
      </w:r>
    </w:p>
    <w:p>
      <w:pPr>
        <w:pStyle w:val="Normal"/>
        <w:jc w:val="both"/>
        <w:rPr/>
      </w:pPr>
      <w:r>
        <w:rPr/>
        <w:t>Kultura i ochrona dziedzictwa narodowego</w:t>
      </w:r>
    </w:p>
    <w:p>
      <w:pPr>
        <w:pStyle w:val="Normal"/>
        <w:jc w:val="both"/>
        <w:rPr/>
      </w:pPr>
      <w:r>
        <w:rPr/>
        <w:t xml:space="preserve">Wydatki na kulturę wyniosły 103 485,97 zł i obejmowały prowadzenie biblioteki gminnej 42 544,21 zł utrzymanie sal wiejskich i organizację imprez kulturalnych – 60 941,76 zł. </w:t>
      </w:r>
    </w:p>
    <w:p>
      <w:pPr>
        <w:pStyle w:val="Normal"/>
        <w:jc w:val="both"/>
        <w:rPr/>
      </w:pPr>
      <w:r>
        <w:rPr/>
        <w:t>Kultura fizyczna i sport</w:t>
      </w:r>
    </w:p>
    <w:p>
      <w:pPr>
        <w:pStyle w:val="Normal"/>
        <w:jc w:val="both"/>
        <w:rPr/>
      </w:pPr>
      <w:r>
        <w:rPr/>
        <w:t xml:space="preserve">Wydatki na sport w omawianym okresie  wyniosły 65 351,98  zł. Wydatki te obejmowały dofinansowanie działalności klubów sportowych w Rymaniu i Gorawinie , organizację imprez rekreacyjno sportowych, a także utrzymanie bieżące stadionu w Rymaniu , hali sportowej i nowo wybudowanych boisk sportowych „ORLIK 2012” w Rymaniu i Gorawinie. Najistotniejsze z nich to: delegacje sędziowskie- 5 258 ,  opiekun siłowni i trener na „ORLIKACH”- 12 716,38 ., energia,  woda i gaz – 31 970,30 ,  stroje i buty dla drużyn piłkarskich   rejestracja zawodników,  zakup pucharów i dyplomów na imprezy sportowo rekreacyjne, przeglądy techniczne obiektów , naprawy na obiektach sportowych.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5:00Z</dcterms:created>
  <dc:creator>rel</dc:creator>
  <dc:description/>
  <cp:keywords/>
  <dc:language>en-US</dc:language>
  <cp:lastModifiedBy>q</cp:lastModifiedBy>
  <cp:lastPrinted>2012-09-04T09:23:00Z</cp:lastPrinted>
  <dcterms:modified xsi:type="dcterms:W3CDTF">2012-09-04T07:42:00Z</dcterms:modified>
  <cp:revision>6</cp:revision>
  <dc:subject/>
  <dc:title/>
</cp:coreProperties>
</file>