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 Nr 32/2009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YMAŃ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3 listopad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dłożenia projektu budżetu gminy na 2010 rok , informacji o stanie mienia komunalnego oraz prognozy długu publicznego na lata 2010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52 ust. 1 i 2   ustawy z dnia 8 marca 19990 r. O samorządzie gminnym /Dz.U. z 2001 r Nr 142, poz. 1591 , ze zmianami/  zarządzam  co następuje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&amp; 1</w:t>
      </w:r>
      <w:r>
        <w:rPr>
          <w:sz w:val="24"/>
          <w:szCs w:val="24"/>
        </w:rPr>
        <w:t>. Przedkładam projekt budżetu na 2010 rok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Dochody na kwotę                                      -  11 347 642 zł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tego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 dochody bieżące                                           -  11 246 242 z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 dochody majątkowe                                      -    101 400  zł.,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 dochody związane z realizacją zadań zleconych z zakresu administracji rządowej i innych zadań zleconych ustawami w wysokości              -    1 649 983 z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 Wydatki na kwotę                                            -  18 393 290 z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tego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wydatki związane z realizacją zadań z zakresu administracji rządowej i innych zadań zleconych Gminie ustawami w wysokości             -   1 649 983 zł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&amp; 2. </w:t>
      </w:r>
      <w:r>
        <w:rPr>
          <w:sz w:val="24"/>
          <w:szCs w:val="24"/>
        </w:rPr>
        <w:t>Projekt uchwały budżetowej wraz z załącznikami i częścią opisową stanowi załącznik do niniejszego zarządzenia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&amp; 3. </w:t>
      </w:r>
      <w:r>
        <w:rPr>
          <w:sz w:val="24"/>
          <w:szCs w:val="24"/>
        </w:rPr>
        <w:t>Projekt budżetu gminy przedkłada się Radzie Gminy Rymań oraz Regionalnej Izbie Obrachunkowej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&amp; 4. </w:t>
      </w:r>
      <w:r>
        <w:rPr>
          <w:sz w:val="24"/>
          <w:szCs w:val="24"/>
        </w:rPr>
        <w:t xml:space="preserve">Przedkładam  informację o stanie mienia komunalnego oraz prognozę długu publicznego na lata 2008-2010 wg. załączników i przedkładam Radzie Gmin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&amp; 5.</w:t>
      </w:r>
      <w:r>
        <w:rPr>
          <w:sz w:val="24"/>
          <w:szCs w:val="24"/>
        </w:rPr>
        <w:t xml:space="preserve"> 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6:00Z</dcterms:created>
  <dc:creator>rel</dc:creator>
  <dc:description/>
  <cp:keywords/>
  <dc:language>en-US</dc:language>
  <cp:lastModifiedBy>rel</cp:lastModifiedBy>
  <cp:lastPrinted>2009-11-16T10:25:00Z</cp:lastPrinted>
  <dcterms:modified xsi:type="dcterms:W3CDTF">2009-11-16T09:26:00Z</dcterms:modified>
  <cp:revision>2</cp:revision>
  <dc:subject/>
  <dc:title/>
</cp:coreProperties>
</file>