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  <w:r>
        <w:rPr>
          <w:b/>
          <w:bCs/>
          <w:sz w:val="28"/>
          <w:szCs w:val="28"/>
        </w:rPr>
        <w:t>Nr X/58/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ady Gminy Rym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liczenia drogi do kategorii dróg gmin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8 ust. 2 pkt, 15 ustawy z dnia 8 marca 1990 r. o samorządzie gminnym</w:t>
      </w:r>
      <w:r>
        <w:rPr>
          <w:rStyle w:val="Emphasis"/>
          <w:rFonts w:cs="Tahoma"/>
          <w:i w:val="false"/>
          <w:iCs w:val="false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</w:t>
      </w:r>
      <w:r>
        <w:rPr/>
        <w:t xml:space="preserve"> , art. 7 ust.2 ustawy z dnia 21 marca 1985 r. o drogach publicznych (Dz. U. z 2007 r. Nr 19, poz. 115, Nr 23, poz. 136, Nr 192, poz. 1381; z 2008 r. Nr 54, poz. 326, Nr 218, poz. 1391, Nr 227, poz. 1505; z 2009 r. Nr 19, poz. 100,101, Nr 86, poz. 720), po uzyskaniu opinii  Zarządu Powiatu Kołobrzeskiego, Rada Gminy Rymań uchwala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Do kategorii dróg gminnych zalicza się dotychczasową drogę powiatową nr 0269Z Drozdowo – Rymań, działki Nr  624, 625 obręb Rymań i działki Nr 417, 277, 269 obręb Drozd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Wykonanie uchwały powierza się Wójtowi Gminy Ryma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Uchwała podlega ogłoszeniu w Dzienniku Urzędowym Województwa Zachodniopomorskiego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4</w:t>
      </w:r>
      <w:r>
        <w:rPr/>
        <w:t>. Uchwała wchodzi w życie z dniem 01 stycznia 201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UZASADNIENI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 Uchwały </w:t>
      </w:r>
      <w:r>
        <w:rPr>
          <w:bCs/>
        </w:rPr>
        <w:t xml:space="preserve">Nr X/58/11 </w:t>
      </w:r>
      <w:r>
        <w:rPr/>
        <w:t xml:space="preserve">Rady Gminy Rymań </w:t>
      </w:r>
    </w:p>
    <w:p>
      <w:pPr>
        <w:pStyle w:val="Normal"/>
        <w:jc w:val="center"/>
        <w:rPr/>
      </w:pPr>
      <w:r>
        <w:rPr/>
        <w:t>z dnia 26 września 2011 roku w sprawie zaliczenia drogi do kategorii dróg gmin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liczenie dotychczasowej drogi powiatowej nr 0269Z Drozdowo – Rymań, działki Nr 624, 625 obręb Rymań i działki Nr 417, 277, 269 obręb Drozdowo do kategorii dróg gminnych, pozwoli gminie w przyszłości dokonać modernizacji drogi, gdyż jest ona ważnym elementem sieci komunikacyjnej dla miejscowości Drozdow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1:00Z</dcterms:created>
  <dc:creator>KAROLINA</dc:creator>
  <dc:description/>
  <cp:keywords/>
  <dc:language>en-US</dc:language>
  <cp:lastModifiedBy>q</cp:lastModifiedBy>
  <cp:lastPrinted>2011-09-26T09:00:00Z</cp:lastPrinted>
  <dcterms:modified xsi:type="dcterms:W3CDTF">2011-10-03T08:23:00Z</dcterms:modified>
  <cp:revision>28</cp:revision>
  <dc:subject/>
  <dc:title>UCHWAŁA NR</dc:title>
</cp:coreProperties>
</file>