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31/2005</w:t>
      </w:r>
    </w:p>
    <w:p>
      <w:pPr>
        <w:pStyle w:val="Normal"/>
        <w:ind w:left="2552" w:hanging="2552"/>
        <w:jc w:val="center"/>
        <w:rPr>
          <w:b/>
          <w:b/>
          <w:sz w:val="32"/>
        </w:rPr>
      </w:pPr>
      <w:r>
        <w:rPr>
          <w:b/>
          <w:sz w:val="32"/>
        </w:rPr>
        <w:t>Wójta Gminy Rymań</w:t>
      </w:r>
    </w:p>
    <w:p>
      <w:pPr>
        <w:pStyle w:val="Normal"/>
        <w:ind w:left="2552" w:hanging="255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15.09. 2005r</w:t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 do oceny ofert złożonych w postępowaniu o udzielenie zamówienia publicznego w trybie przetargu nieograniczonego na :</w:t>
      </w:r>
    </w:p>
    <w:p>
      <w:pPr>
        <w:pStyle w:val="Heading1"/>
        <w:rPr>
          <w:szCs w:val="28"/>
        </w:rPr>
      </w:pPr>
      <w:r>
        <w:rPr/>
        <w:t>Wymiana okien  drewnianych na PCV w budynku  szkolnym w Rymaniu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yt"/>
        <w:spacing w:before="0" w:after="0"/>
        <w:ind w:left="1560" w:hanging="1560"/>
        <w:jc w:val="left"/>
        <w:rPr>
          <w:b w:val="false"/>
          <w:b w:val="false"/>
          <w:szCs w:val="24"/>
        </w:rPr>
      </w:pPr>
      <w:r>
        <w:rPr>
          <w:color w:val="000000"/>
        </w:rPr>
        <w:t xml:space="preserve">Na podstawie : </w:t>
      </w:r>
      <w:r>
        <w:rPr>
          <w:b w:val="false"/>
          <w:color w:val="000000"/>
        </w:rPr>
        <w:t xml:space="preserve">art. 19, art. 20, art. 21 </w:t>
      </w:r>
      <w:r>
        <w:rPr>
          <w:b w:val="false"/>
        </w:rPr>
        <w:t>Ustawy z dnia 29 stycznia 2004 r. Prawo zamówień publicznych ( Dz. U. Nr 19 z dnia 09 lutego 2004r, poz. 177 )</w:t>
      </w:r>
    </w:p>
    <w:p>
      <w:pPr>
        <w:pStyle w:val="Heading5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 się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/>
      </w:pPr>
      <w:r>
        <w:rPr>
          <w:sz w:val="24"/>
        </w:rPr>
        <w:t>Powołuje się komisję przetargową w składzie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zewodniczący :   Mirosław Kur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ekretarz komisji :  Małgorzata Tkac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członkowie :   Bogumiła Szczęśni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Anna Dworek</w:t>
      </w:r>
    </w:p>
    <w:p>
      <w:pPr>
        <w:pStyle w:val="Normal"/>
        <w:spacing w:lineRule="auto" w:line="360"/>
        <w:ind w:left="708" w:firstLine="255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Komisja przetargowa otrzyma następujące dokumenty zapewniające poprawne postępowanie o udzielenie zamówienia publicznego tj.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głoszenie o przetargu  nieograniczo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pecyfikację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ruki i formularze niezbędne do przeprowadzenia postępowa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ind w:left="284" w:hanging="284"/>
        <w:rPr>
          <w:sz w:val="24"/>
        </w:rPr>
      </w:pPr>
      <w:r>
        <w:rPr>
          <w:sz w:val="24"/>
        </w:rPr>
        <w:t>Do zadań komisji przetargowej będzie należał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709" w:hanging="283"/>
        <w:rPr>
          <w:sz w:val="24"/>
          <w:szCs w:val="24"/>
        </w:rPr>
      </w:pPr>
      <w:r>
        <w:rPr>
          <w:sz w:val="24"/>
        </w:rPr>
        <w:t>ocena złożonych  ofert pod względem formalnym i merytorycz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709" w:hanging="283"/>
        <w:rPr>
          <w:sz w:val="24"/>
          <w:szCs w:val="24"/>
        </w:rPr>
      </w:pPr>
      <w:r>
        <w:rPr>
          <w:sz w:val="24"/>
        </w:rPr>
        <w:t xml:space="preserve">rozpatrywanie ważnych ofert i ocena ich zgodnie z kryteriami przyjętymi w specyfikacji istotnych warunków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wybór najkorzystniejszej oferty zgodnie z przepisami rozdz. 4 Ustawy z dnia 29 stycznia 2004 r. Prawo zamówień publicznych ( Dz. U. Nr 19 z dnia 09 lutego 2004r, poz. 177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Komisja działa na podstawie regulaminu pracy komisji przetargowej, który stanowi załącznik do niniejszego zarzą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1. Komisja rozpocznie pracę z dniem powoła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Komisja dokona opublikowania ogłoszenia o wynikach postępowania, po zatwierdzeniu protokołu przez Wójta Gminy Rymań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Komisja zakończy pracę po zawarciu umowy z wybranym wykonawc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Niezbędną obsługę pracy komisji zapewni p. Małgorzata Tkac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Upoważnia się Przewodniczącego komisji do zasięgania opinii innych ekspertów lub biegłych w koniecznych przypadka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>Regulamin pracy komisji przetargowej stanowi załącznik do niniejszego zarządzenia.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ymań  15.09..2005r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b/>
      <w:i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50:00Z</dcterms:created>
  <dc:creator>RD</dc:creator>
  <dc:description/>
  <dc:language>en-US</dc:language>
  <cp:lastModifiedBy>UG RYMAN</cp:lastModifiedBy>
  <cp:lastPrinted>2005-09-20T11:49:00Z</cp:lastPrinted>
  <dcterms:modified xsi:type="dcterms:W3CDTF">2005-09-20T13:12:00Z</dcterms:modified>
  <cp:revision>6</cp:revision>
  <dc:subject/>
  <dc:title>                     Zarządzenie wewnętrzne Dyrektora</dc:title>
</cp:coreProperties>
</file>