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2/2005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RYMAŃ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1 STYCZNIA  2005 ROK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w sprawie</w:t>
      </w:r>
      <w:r>
        <w:rPr>
          <w:b/>
          <w:bCs/>
          <w:sz w:val="28"/>
          <w:szCs w:val="28"/>
        </w:rPr>
        <w:t xml:space="preserve"> zatwierdzenia układu wykonawczego budżetu gminy Rymań na 2005 rok i planu finansowego zadań zleconych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 podstawie art. 126 ust. 1 ustawy z dnia 26 listopada 1998 roku o finansach publicznych /Dz.U.z 2003 r.Nr 15, poz. 148 ze zmianami  /    zarządzam , co następuj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&amp; 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stalam  układ wykonawczy budżetu gminy wg. załączników obejmujących kwoty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załącznik nr 1 - dochody budżetu – 8.969.244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załącznik nr 2 – 24.330 zł - wykaz dochodów realizowanych przez szkoły podstawow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załącznik nr 3 - wydatki budżetu 9.598.831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załącznik nr 4 - wydatki wg. klasyfikacji budżetowej w podziale na jednostk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5. załącznik nr 5 – 1.231.452 zł .-plan finansowy  zadań zleco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&amp; 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W terminie 7 dni od podjęcia zarządzenia jednostki podległe otrzymają zawiadomienia o ostatecznych kwotach dochodów i wydatków tych jednostek oraz o wysokości dotacji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Zobowiązuję  kierowników jednostek organizacyjnych   do dostosowania  własnych planów finansowych do uchwały budżetowej i przedłożenia ich Wójtowi Gminy w terminie 7 dni od otrzymania zawiadomień 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 3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oważnia się Kierowników jednostek budżetowych Gminy do dokonywania przeniesień planowanych wydatków między paragrafami w ramach rozdziału.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Upoważnienie nie dotyczy dokonywania zmian w planie wydatków na wynagrodzenia i  pochodnych  od wynagrodzeń oraz zmiany wydatków majątkowych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erownicy jednostek budżetowych dokonujący przeniesienia planowanych wydatków na podstawie upoważnień , o których mowa w pkt 1 , informują o tym Wójta Gminy w terminie 3 dni od dnia dokonania zmian w swoich planach finansowych 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&amp; 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Skarbnik Gminy  zgodnie z podjętymi uchwałami Rady Gminy i Zarządzeniami Wójta prowadzi bieżącą ewidencję zmian w układzie wykonawczym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Zarządzenie  wchodzi w życie z dniem podjęci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20:00Z</dcterms:created>
  <dc:creator>OPTIMUS </dc:creator>
  <dc:description/>
  <dc:language>en-US</dc:language>
  <cp:lastModifiedBy>UG RYMAN</cp:lastModifiedBy>
  <dcterms:modified xsi:type="dcterms:W3CDTF">2005-03-10T11:56:00Z</dcterms:modified>
  <cp:revision>3</cp:revision>
  <dc:subject/>
  <dc:title>ZARZĄDZENIE NR 2/2005</dc:title>
</cp:coreProperties>
</file>