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RLG. 7145-09/0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pl-PL"/>
        </w:rPr>
        <w:t xml:space="preserve">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I(248)98 z dnia 29 maja 1998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podaje do publicznej wiadomości wykaz nieruchomości przeznaczonych do sprzedaż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bezprzetargowej na rzecz najemc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tbl>
      <w:tblPr>
        <w:tblW w:w="146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57"/>
        <w:gridCol w:w="1560"/>
        <w:gridCol w:w="2925"/>
        <w:gridCol w:w="4243"/>
        <w:gridCol w:w="1572"/>
        <w:gridCol w:w="1759"/>
      </w:tblGrid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h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rzeznaczenie i sposób zagospodarow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Cena za nieruchomość w z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Uwag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8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W KO1L/00013211/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Działka zabudow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r 90/5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obręb Rym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0,0017</w:t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Działka zabudowana 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pl-PL"/>
              </w:rPr>
              <w:t xml:space="preserve">budynkiem gospodarczym w zabudowie szeregowej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pl-PL"/>
              </w:rPr>
              <w:t>o powierzchni użytkowej  13,50 m</w:t>
            </w:r>
            <w:r>
              <w:rPr>
                <w:rFonts w:eastAsia="Lucida Sans Unicode" w:cs="Times New Roman"/>
                <w:b/>
                <w:color w:val="auto"/>
                <w:sz w:val="24"/>
                <w:szCs w:val="24"/>
                <w:lang w:val="pl-PL" w:eastAsia="zxx" w:bidi="pl-PL"/>
              </w:rPr>
              <w:t xml:space="preserve">²,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brak uzbrojenia technicznego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Działka jest zlokalizowana na terenie istniejącej zabudowy mieszkaniowej, użytkowana w ramach umowy dzierżawy na czas określony do dni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14.02.2010 r. przez Andrzeja Szpak.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28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Cena  podlega opodatkowaniu podatkiem VAT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8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2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KW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O1L/00013211/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pl-PL"/>
              </w:rPr>
              <w:t xml:space="preserve">Działka zabudow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pl-PL"/>
              </w:rPr>
              <w:t>Nr 90/84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obręb Rym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pl-PL"/>
              </w:rPr>
              <w:t>0,0019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Działka zabudowana 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pl-PL"/>
              </w:rPr>
              <w:t xml:space="preserve">budynkiem garażowym </w:t>
            </w:r>
            <w:r>
              <w:rPr>
                <w:rFonts w:eastAsia="Lucida Sans Unicode" w:cs="Times New Roman"/>
                <w:b/>
                <w:color w:val="auto"/>
                <w:sz w:val="24"/>
                <w:szCs w:val="24"/>
                <w:lang w:val="pl-PL" w:eastAsia="zxx" w:bidi="pl-PL"/>
              </w:rPr>
              <w:t>w zabudowie szereg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pl-PL"/>
              </w:rPr>
              <w:t>o powierzchni użytkowe</w:t>
            </w:r>
            <w:r>
              <w:rPr>
                <w:rFonts w:eastAsia="Lucida Sans Unicode" w:cs="Times New Roman"/>
                <w:b/>
                <w:color w:val="auto"/>
                <w:sz w:val="24"/>
                <w:szCs w:val="24"/>
                <w:lang w:val="pl-PL" w:eastAsia="zxx" w:bidi="pl-PL"/>
              </w:rPr>
              <w:t>j 16,0 m</w:t>
            </w:r>
            <w:r>
              <w:rPr>
                <w:rFonts w:eastAsia="Lucida Sans Unicode" w:cs="Times New Roman"/>
                <w:b/>
                <w:color w:val="auto"/>
                <w:sz w:val="24"/>
                <w:szCs w:val="24"/>
                <w:vertAlign w:val="superscript"/>
                <w:lang w:val="pl-PL" w:eastAsia="zxx" w:bidi="pl-PL"/>
              </w:rPr>
              <w:t>2</w:t>
            </w:r>
            <w:r>
              <w:rPr>
                <w:rFonts w:eastAsia="Lucida Sans Unicode" w:cs="Times New Roman"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 xml:space="preserve">, </w:t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pl-PL"/>
              </w:rPr>
              <w:t>brak uzbrojenia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pl-PL"/>
              </w:rPr>
              <w:t>technicznego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Działka jest zlokalizowana na terenie istniejącej zabudowy mieszkaniowej, użytkowana w ramach umowy dzierżawy na czas określony do dnia 31.03.2009 r. przez Andrzeja Szpak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32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Cena podlega opodatkowaniu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datkiem VAT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soby, którym przysługuje pierwszeństwo w nabyciu wymienionych nieruchomości na podstawie art. 34 ust. 1 pkt 1 i pkt 2* ustawy z dnia 21 sierpnia 1997 r. o gospodarce nieruchomościami (j.t. Dz.U. Nr 261, poz. 2603 z 2004 r. z późn. zm.), składają wniosek do dnia 18 lutego 2009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Wykaz wywieszono na tablicy ogłoszeń w Urzędzie Gminy w Rymaniu w dniach od 06 stycznia 2009 r. do 17 lutego 2009 r., 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Dodatkowe informacje na temat nieruchomości można uzyskać w Urzędzie Gminy Rymań, na stanowisku gospodarki gruntami lub pod nr telefonu  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1-05T12:17:21Z</dcterms:modified>
  <cp:revision>2</cp:revision>
  <dc:subject/>
  <dc:title>RLG</dc:title>
</cp:coreProperties>
</file>