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03/1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ymań, dnia 22.12.2010 r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(jedn.tekst: Dz.U. z 2010 r. Nr 102, poz. 651 z późn. zm.)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ójt Gminy Rymań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pod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pl-PL"/>
        </w:rPr>
        <w:t xml:space="preserve">aje do publicznej wiadomości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pl-PL"/>
        </w:rPr>
        <w:t>wykaz nieruchomości przeznaczonej do sprzedaży, stanowiącej własność Gminy Rymań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pl-PL"/>
        </w:rPr>
      </w:r>
    </w:p>
    <w:tbl>
      <w:tblPr>
        <w:tblW w:w="152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5"/>
        <w:gridCol w:w="1665"/>
        <w:gridCol w:w="2565"/>
        <w:gridCol w:w="4185"/>
        <w:gridCol w:w="1635"/>
        <w:gridCol w:w="2545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Oznaczenie nieruchomości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nieruchomości i sposób jej zagospodarow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Cena  nieruchomości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Informacja o przeznaczeniu do sprzedaży</w:t>
            </w:r>
          </w:p>
        </w:tc>
      </w:tr>
      <w:tr>
        <w:trPr>
          <w:trHeight w:val="16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1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oznaczona w ewidencji grun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budynków obrębu </w:t>
            </w:r>
            <w:r>
              <w:rPr>
                <w:b/>
                <w:bCs/>
                <w:sz w:val="24"/>
                <w:szCs w:val="24"/>
              </w:rPr>
              <w:t>Ryma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ziałk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r 234/1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2238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0157  h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Bi-0,0157 h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Działka zabudowana położona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w Rymaniu przy ul. Koszalińskiej 16A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zabudowana budynkiem użytkowym w zabudowie szeregow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z lokalizacją apteki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o powierzchni użytkowej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79,80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>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gminie Rymań brak jest aktualnego planu zagospodarowania przestrzennego, w studium uwarunkowań i kierunków  zagospodarowania przestrzennego, przedmiotowa działka zlokalizowana jest na terenie istniejącej wielofunkcyjnej zabudowy mieszkalno - usługowej.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ieruchomość jest obciążona umową dzierżawy na czas nieokreślony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cena wywoławc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116.000,00 zł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ć przeznaczona do zbycia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w drodze przetargu ustnego nieograniczoneg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a podstawie uchwały Nr XLVIII(273)10 Rady Gminy Rymań z dnia 29 września 2010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pl-PL"/>
        </w:rPr>
        <w:t>Wykaz wywieszono na tablicy ogłoszeń w Urzędzie Gminy w Rymaniu w dniach od 22 grudnia 2010 r. do 12 stycznia 2011 r. ponadto umieszczono w BIP Urzędu Gminy, rozesłano do sołtysów i ogłoszono w prasie 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pl-PL"/>
        </w:rPr>
        <w:t xml:space="preserve">Dodatkowe informacje na temat nieruchomości można uzyskać w Urzędzie Gminy Rymań na parterze w pokoju nr 10 lub pod nr telefonu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nieruchomości  na podstawie art. 34, ust. 1 pkt 1 i pkt  2* cytowanej wyżej ustawy składają wniosek w Urzędzie Gminy w Rymaniu w terminie do dnia 03 lutego 2011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irosław Terle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0-12-22T12:07:00Z</cp:lastPrinted>
  <dcterms:modified xsi:type="dcterms:W3CDTF">2009-01-05T12:17:21Z</dcterms:modified>
  <cp:revision>2</cp:revision>
  <dc:subject/>
  <dc:title>RLG</dc:title>
</cp:coreProperties>
</file>