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 podstawie art. 35 ust. 1 ustawy z dnia 21 sierpnia 1997 r. o gospodarce nieruchomościami /Dz.U. z 2010 r. nr 102, poz. 651 z późn. zm./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Wójt Gminy Rymań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podaje do publicznej wiadomości wykaz nieruchomości stanowiących własność Gminy Rymań przeznaczonych do dzierżawy.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95"/>
        <w:gridCol w:w="1425"/>
        <w:gridCol w:w="1560"/>
        <w:gridCol w:w="1875"/>
        <w:gridCol w:w="1755"/>
        <w:gridCol w:w="1965"/>
        <w:gridCol w:w="1365"/>
        <w:gridCol w:w="1502"/>
      </w:tblGrid>
      <w:tr>
        <w:trPr>
          <w:trHeight w:val="6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Oznaczenie nieruchomości wg. księgi wieczystej oraz katastru nieruchomości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Powierzchnia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ieruchomości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Opis nieruchomośc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Przeznaczenie  nieruchomości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i sposób jej zagospodarowa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Wysokość opłat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z tytułu dzierżawy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wnoszenia opłat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ady aktualizacji opłat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cja o  przeznaczeniu do  dzierżawy</w:t>
            </w:r>
          </w:p>
        </w:tc>
      </w:tr>
      <w:tr>
        <w:trPr>
          <w:trHeight w:val="188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1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Działki nr 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151/1,  151/2, 151/3, 151/4, w obrębie Rymań, gmina Rymań, sklasyfikowane jako RIVa, - po 0,0036 ha  każda, objęte księgą wieczystą  nr KW 12233, 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po 0,0036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każda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działki niezabudowane 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położonej przy pętli autobusowej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w Rymaniu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działki przeznaczone pod usługi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minimalna stawka czynszu: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108,00 zł   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 każdą działkę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roczny czynsz dzierżawny płatny do 31 marca każdego roku lub proporcjonalnie do okresu  trwania dzierżaw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zgodnie z zarządzeniem Wójta nie częściej niż raz w roku 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dzierżawa na okres trzech lat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2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Działka nr 267/4 w obrębie Starnin, gmina Rymań, objęta księgą wieczystą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nr KW 27137, sklasyfikowana jako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RIVb - grunty rolne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500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²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niezabudowana działka roln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działka przeznaczona pod ogródek przydomowy warzywny  i rekreacyj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45,00 zł       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minimalna roczna stawka czynszu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roczny czynsz dzierżawny płatny do 31 marca każdego roku lub proporcjonalnie do okresu trwania dzierżaw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zgodnie z zarządzeniem Wójta nie częściej niż raz w roku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erżawa na okres trzech lat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ykaz niniejszy wywieszono na tablicy ogłoszeń Urzędu Gminy Rymań w dniu 22 września 2010 r. na okres 21 dni, umieszczono w BIP  Urzędu Gminy, rozesłano do sołtysów oraz podano informację o wywieszeniu tego wykazu w prasie lokalnej. 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Osoby zainteresowane dzierżawą nieruchomości mogą składać oferty w Urzędzie Gminy Rymań (parter, pokój nr 10) w terminie do dnia 14 października 2010 r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datkowe informacje dotyczące nieruchomości można uzyskać w Urzędzie Gminy Rymań w pokoju nr 10 na parterze lub telefonicznie pod nr 943583127 w. 31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22Z</dcterms:created>
  <dc:creator/>
  <dc:description/>
  <dc:language>en-US</dc:language>
  <cp:lastModifiedBy/>
  <cp:lastPrinted>2009-07-14T09:15:00Z</cp:lastPrinted>
  <dcterms:modified xsi:type="dcterms:W3CDTF">2009-01-20T11:37:05Z</dcterms:modified>
  <cp:revision>14</cp:revision>
  <dc:subject/>
  <dc:title/>
</cp:coreProperties>
</file>