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pl-PL" w:bidi="pl-PL"/>
        </w:rPr>
        <w:t>RLG. 72241-01/10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>Wykaz nieruchomości przeznaczonej do sprzedaży stanowiącej własność Gminy Rymań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a podstawie art. 35 ust.1 ustawy z dnia 21 sierpnia 1997 r. o gospodarce nieruchomościami /Dz.U. z 2004 r. nr 261, poz. 2603 z późn. zm./ oraz Uchwały Rady Gminy Rymań Nr XXII/168/1996 z dnia 26 września1996 roku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 xml:space="preserve">Wójt Gminy Rymań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podaje do publicznej wiadomości wykaz nieruchomości przeznaczonej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pl-PL" w:bidi="pl-PL"/>
        </w:rPr>
        <w:t xml:space="preserve">do sprzedaży w drodz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>przetargu ustnego nieograniczonego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711"/>
        <w:gridCol w:w="1379"/>
        <w:gridCol w:w="3510"/>
        <w:gridCol w:w="2550"/>
        <w:gridCol w:w="1861"/>
        <w:gridCol w:w="3151"/>
      </w:tblGrid>
      <w:tr>
        <w:trPr>
          <w:trHeight w:val="97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Lp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>.</w:t>
            </w:r>
          </w:p>
          <w:p>
            <w:pPr>
              <w:pStyle w:val="Normal"/>
              <w:jc w:val="left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Oznaczenie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nieruchomości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>Powierzch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 h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Opis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nieruchomości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Przeznaczenie i sposób zagospodarowani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Cena wywoławcz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za nieruchomość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 zł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Uwagi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>KW KO1L/00012233/4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Działka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nr 91/8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obręb Rymań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0,2688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>w tym: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 xml:space="preserve">RV  – 0,2043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  <w:t xml:space="preserve">RVI – 0,0645 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niezabudowana działka gruntu, położona  w Rymaniu przy ul. Szkolnej, w odległości 500 m od zwartej zabudowy wsi, z dojazdem drogą żużlową, przy lesie, uzbrojona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działka przeznaczon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pod zabudowę wielofunkcyjną mieszkalno-usługową,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  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33 500,00</w:t>
            </w:r>
          </w:p>
          <w:p>
            <w:pPr>
              <w:pStyle w:val="Normal"/>
              <w:jc w:val="left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    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w cenę wliczony jest podatek od towarów i usług w wysokości 22%, zgodnie z przepisami ustawy z dnia 11 marca 2004 r. o podatku od towarów i usług /Dz.U. nr 54, poz. 535 z późn. zm./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 xml:space="preserve">Osoby, którym przysługuje pierwszeństwo w nabyciu wymienionych nieruchomości na podstawie art. 34 ust. 1 pkt 1 i pkt 2*ustawy z dnia 21 sierpnia 1997 r.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>o gospodarce nieruchomościami (j.t. Dz.U. Nr 261, poz. 2603 z 2004 r. z późn. zm.), składają wniosek do dnia 27 lipca 2010 r.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>*art. 34 ust. 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ykaz wywieszono na tablicy ogłoszeń w Urzędzie Gminy w Rymaniu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pl-PL" w:bidi="pl-PL"/>
        </w:rPr>
        <w:t>w dniach od 14 czerwca 2010 r. do 26 lipca 2010 r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umieszczono w BIP Urzędu Gminy, rozesłano do sołtysów i ogłoszono w prasie lokalnej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pl-PL" w:bidi="pl-PL"/>
        </w:rPr>
        <w:t>Dodatkowe informacje na temat nieruchomości można uzyskać w Urzędzie Gminy Rymań, parter, pokój nr 10 lub telefonicznie pod nr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9Z</dcterms:created>
  <dc:creator/>
  <dc:description/>
  <dc:language>en-US</dc:language>
  <cp:lastModifiedBy/>
  <cp:lastPrinted>2008-08-14T13:06:00Z</cp:lastPrinted>
  <dcterms:modified xsi:type="dcterms:W3CDTF">2008-08-14T10:54:20Z</dcterms:modified>
  <cp:revision>8</cp:revision>
  <dc:subject/>
  <dc:title/>
</cp:coreProperties>
</file>