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RLG. 7145-/09-11/09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Wykaz nieruchomości przeznaczonych do sprzedaży stanowiących własność Gminy Rymań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XXXVI(248)98 z dnia 29 maja 1998 r. Wójt Gminy Rymań podaje do publicznej wiadomości wykaz nieruchomości przeznaczonych do sprzedaży </w:t>
      </w:r>
      <w:r>
        <w:rPr/>
        <w:t>bezprzetargowej na rzecz najemców;</w:t>
      </w:r>
    </w:p>
    <w:tbl>
      <w:tblPr>
        <w:tblW w:w="146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86"/>
        <w:gridCol w:w="1531"/>
        <w:gridCol w:w="2699"/>
        <w:gridCol w:w="4305"/>
        <w:gridCol w:w="1590"/>
        <w:gridCol w:w="1935"/>
      </w:tblGrid>
      <w:tr>
        <w:trPr>
          <w:trHeight w:val="5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L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h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Przeznaczenie nieruchomośc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Cena za nieruchomość w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Sposób zagospodarowania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/00013211/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Nieruchomość zabudowa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90/36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obręb Rymań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01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Bi - 0,001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Działka zabudowana </w:t>
            </w: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 xml:space="preserve">budynkiem gospodarczym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 xml:space="preserve">w zabudowie szeregowej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>o powierzchni użytkowej  12,0 m</w:t>
            </w:r>
            <w:r>
              <w:rPr>
                <w:rFonts w:eastAsia="Lucida Sans Unicode" w:cs="Times New Roman"/>
                <w:b/>
                <w:color w:val="auto"/>
                <w:sz w:val="22"/>
                <w:szCs w:val="22"/>
                <w:lang w:val="pl-PL" w:eastAsia="zxx" w:bidi="pl-PL"/>
              </w:rPr>
              <w:t xml:space="preserve">²,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brak uzbrojenia technicznego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zagospodarowania przestrzennego przedmiotowa działka zlokalizowana jest na terenie istniejącej zabudowy mieszkaniowo-usługowej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39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cena podlega opodatkowaniu podatkiem VAT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ć użytkowana w ramach umowy dzierżawy na czas określony </w:t>
            </w:r>
          </w:p>
        </w:tc>
      </w:tr>
      <w:tr>
        <w:trPr>
          <w:trHeight w:val="18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2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KW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O1L/00013211/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 xml:space="preserve">Nieruchomość zabudowa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>Nr 90/52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obręb Rymań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>0,0015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Bi - 0,0015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Działka zabudowana </w:t>
            </w: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>budynkiem gospodarcz</w:t>
            </w:r>
            <w:r>
              <w:rPr>
                <w:rFonts w:eastAsia="Lucida Sans Unicode" w:cs="Times New Roman"/>
                <w:b/>
                <w:color w:val="auto"/>
                <w:sz w:val="22"/>
                <w:szCs w:val="22"/>
                <w:lang w:val="pl-PL" w:eastAsia="zxx" w:bidi="pl-PL"/>
              </w:rPr>
              <w:t>ym  w zabudowie szereg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>o powierzchni użytkowe</w:t>
            </w:r>
            <w:r>
              <w:rPr>
                <w:rFonts w:eastAsia="Lucida Sans Unicode" w:cs="Times New Roman"/>
                <w:b/>
                <w:color w:val="auto"/>
                <w:sz w:val="22"/>
                <w:szCs w:val="22"/>
                <w:lang w:val="pl-PL" w:eastAsia="zxx" w:bidi="pl-PL"/>
              </w:rPr>
              <w:t>j 12,0 m</w:t>
            </w:r>
            <w:r>
              <w:rPr>
                <w:rFonts w:eastAsia="Lucida Sans Unicode" w:cs="Times New Roman"/>
                <w:b/>
                <w:color w:val="auto"/>
                <w:sz w:val="22"/>
                <w:szCs w:val="22"/>
                <w:vertAlign w:val="superscript"/>
                <w:lang w:val="pl-PL" w:eastAsia="zxx" w:bidi="pl-PL"/>
              </w:rPr>
              <w:t>2</w:t>
            </w:r>
            <w:r>
              <w:rPr>
                <w:rFonts w:eastAsia="Lucida Sans Unicode" w:cs="Times New Roman"/>
                <w:b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 xml:space="preserve">, </w:t>
            </w:r>
            <w:r>
              <w:rPr>
                <w:rFonts w:eastAsia="Lucida Sans Unicode" w:cs="Times New Roman"/>
                <w:color w:val="auto"/>
                <w:sz w:val="22"/>
                <w:szCs w:val="22"/>
                <w:lang w:val="pl-PL" w:eastAsia="zxx" w:bidi="pl-PL"/>
              </w:rPr>
              <w:t>brak uzbrojenia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l-PL" w:eastAsia="zxx" w:bidi="pl-PL"/>
              </w:rPr>
              <w:t>technicznego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gminie Rymań brak jest aktualnego planu zagospodarowania przestrzennego, w studium uwarunkowań i kierunków zagospodarowania przestrzennego przedmiotowa działka zlokalizowana jest na terenie istniejącej zabudowy mieszkaniowo-usługowej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390,00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cena podlega opodatkowaniu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podatkiem VAT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ć użytkowana w ramach umowy dzierżawy na czas określon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18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3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KW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O1L/00013211/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ieruchomość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zabudowan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90/56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obręb Rymań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017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Bi - 0,0017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zabudowana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ynkiem gospodarczym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zabudowie szeregowej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o powierzchni użytkowej 13,5 m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²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</w:rPr>
              <w:t>brak uzbrojenia techniczneg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gminie Rymań brak jest aktualnego planu zagospodarowania przestrzennego, w studium uwarunkowań i kierunków zagospodarowania przestrzennego przedmiotowa działka zlokalizowana jest na terenie istniejącej zabudowy mieszkaniowo-usługowej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440,00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Cena podlega opodatkowaniu podatkiem VAT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ć użytkowana w ramach umowy dzierżawy na czas określony</w:t>
            </w:r>
          </w:p>
        </w:tc>
      </w:tr>
    </w:tbl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Osoby, którym przysługuje pierwszeństwo w nabyciu wymienionych nieruchomości  na podstawie art. 34 ust. 1 pkt 1 i pkt 2* ustawy z dnia 21 sierpnia 1997 r. o gospodarce nieruchomościami (j.t. Dz.U. Nr 261, poz. 2603 z 2004 r. z późn. zm.), składają wniosek do dnia 08 lutego 2010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>*art. 34 ust.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Wykaz wywieszono na tablicy ogłoszeń w Urzędzie Gminy w Rymaniu w dniach od 28 grudnia 2009 r. do 18 stycznia 2010 r. ponadto 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Dodatkowe informacje na temat nieruchomości można uzyskać w Urzędzie Gminy Rymań na parterze w pokoju nr 10 lub pod nr telefonu  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9-12-28T10:05:00Z</cp:lastPrinted>
  <dcterms:modified xsi:type="dcterms:W3CDTF">2009-01-05T12:17:21Z</dcterms:modified>
  <cp:revision>2</cp:revision>
  <dc:subject/>
  <dc:title>RLG</dc:title>
</cp:coreProperties>
</file>