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RLG. 7145-04/09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ab/>
        <w:t xml:space="preserve">                   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Wykaz nieruchomości przeznaczonej do sprzedaży stanowiącej współwłasność Gminy Rymań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Na podstawie art. 35 ust.1 ustawy z dnia 21 sierpnia 1997 r. o gospodarce nieruchomościami /Dz.U. z 2004 r. nr 261, poz. 2603 z późn. zm./ oraz Uchwały Rady Gminy Rymań Nr XXXVII(205)09 z dnia 29 października 2009 r.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 xml:space="preserve">Wójt Gminy Rymań </w:t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 xml:space="preserve">podaje do publicznej wiadomości wykaz nieruchomości przeznaczonej do sprzedaży </w:t>
      </w: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bezprzetargowej na rzecz najemcy;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</w:r>
    </w:p>
    <w:tbl>
      <w:tblPr>
        <w:tblW w:w="146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821"/>
        <w:gridCol w:w="1425"/>
        <w:gridCol w:w="2130"/>
        <w:gridCol w:w="4305"/>
        <w:gridCol w:w="1575"/>
        <w:gridCol w:w="1900"/>
      </w:tblGrid>
      <w:tr>
        <w:trPr>
          <w:trHeight w:val="5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L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znaczenie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nieruchomości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Powierzchnia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h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Opis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ci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Przeznaczenie nieruchomości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Cena za nieruchomość w z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Sposób zagospodarowania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</w:tr>
      <w:tr>
        <w:trPr>
          <w:trHeight w:val="1631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1. 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KW KO1L/00033189/3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Nieruchomość zabudowana  -  udział do 419/10.000 części  w działce nr 473/5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w obrębie Rymań, stanowi współwłasność Gminy Rymań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>0,1100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w tym:</w:t>
            </w:r>
          </w:p>
          <w:p>
            <w:pPr>
              <w:pStyle w:val="Normal"/>
              <w:jc w:val="both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>B - 0,110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Udział obejmuje segment budynku gospodarczego o powierzchni użytkowej 17,10 m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²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 xml:space="preserve"> , oznaczony numerem 5D/1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W gminie Rymań brak jest aktualnego planu zagospodarowania przestrzennego, w studium uwarunkowań i kierunków zagospodarowania przestrzennego przedmiotowa działka zlokalizowana jest na terenie istniejącej zabudowy mieszkaniowo-usługowej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     </w:t>
            </w: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  <w:t xml:space="preserve">1.324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lang w:val="pl-PL" w:eastAsia="zxx" w:bidi="pl-PL"/>
              </w:rPr>
              <w:t>cena podlega opodatkowaniu podatkiem VAT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pl-PL" w:eastAsia="zxx" w:bidi="pl-PL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pl-PL" w:eastAsia="zxx" w:bidi="pl-PL"/>
              </w:rPr>
              <w:t xml:space="preserve">nieruchomość użytkowana w ramach umowy dzierżawy na czas określony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b/>
          <w:b/>
          <w:bCs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>Osoby, którym przysługuje pierwszeństwo w nabyciu wymienionej nieruchomości  na podstawie art. 34, ust. 1 pkt 1 i pkt  2* ustawy z dnia 21 sierpnia 1997 r. o gospodarce nieruchomościami (j.t. Dz.U. Nr 261, poz. 2603 z 2004 r. z późn. zm.), składają wniosek do dnia 08 lutego 2010 r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color w:val="auto"/>
          <w:sz w:val="22"/>
          <w:szCs w:val="22"/>
          <w:lang w:val="pl-PL" w:eastAsia="zxx" w:bidi="pl-PL"/>
        </w:rPr>
        <w:tab/>
      </w: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*art. 34 ust.1 pkt 1 - „ przysługuje jej roszczenie o nabycie nieruchomości z mocy niniejszej ustawy lub odrębnych przepisów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ab/>
        <w:t>*art. 34 ust.1 pkt 2 - „ jest poprzednim właścicielem zbywanej nieruchomości pozbawionym prawa własności tej nieruchomości przed dniem 05.12.1990 r. albo jego spadkobiercą, jeżeli złoży wniosek o nabycie przed upływem terminu określonego w wykazie...”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Wykaz wywieszono na tablicy ogłoszeń w Urzędzie Gminy w Rymaniu w dniach od 28 grudnia 2009 r. do 18 stycznia 2010 r. ponadto umieszczono w BIP Urzędu Gminy, rozesłano do sołtysów i ogłoszono w prasie lokalnej.</w:t>
      </w:r>
    </w:p>
    <w:p>
      <w:pPr>
        <w:pStyle w:val="Normal"/>
        <w:jc w:val="both"/>
        <w:rPr>
          <w:rFonts w:eastAsia="Lucida Sans Unicode" w:cs="Tahoma"/>
          <w:color w:val="auto"/>
          <w:sz w:val="22"/>
          <w:szCs w:val="22"/>
          <w:lang w:val="pl-PL" w:eastAsia="zxx" w:bidi="pl-PL"/>
        </w:rPr>
      </w:pPr>
      <w:r>
        <w:rPr>
          <w:rFonts w:eastAsia="Lucida Sans Unicode" w:cs="Tahoma"/>
          <w:color w:val="auto"/>
          <w:sz w:val="22"/>
          <w:szCs w:val="22"/>
          <w:lang w:val="pl-PL" w:eastAsia="zxx" w:bidi="pl-PL"/>
        </w:rPr>
        <w:t>Dodatkowe informacje na temat nieruchomości można uzyskać w Urzędzie Gminy Rymań na parterze w pokoju nr 10 lub pod nr telefonu  /94/ 35 83 127 w. 31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45:00Z</dcterms:created>
  <dc:creator>Wiesia</dc:creator>
  <dc:description/>
  <dc:language>en-US</dc:language>
  <cp:lastModifiedBy/>
  <cp:lastPrinted>2008-04-11T07:37:00Z</cp:lastPrinted>
  <dcterms:modified xsi:type="dcterms:W3CDTF">2009-01-05T12:17:21Z</dcterms:modified>
  <cp:revision>2</cp:revision>
  <dc:subject/>
  <dc:title>RLG</dc:title>
</cp:coreProperties>
</file>