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RLG. 7145- /07/0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>Wykaz nieruchomości przeznaczonej do sprzedaży stanowiącej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Na podstawie art. 34 ust.1 pkt 3 ustawy z dnia 21 sierpnia 1997 r. o gospodarce nieruchomościami /Dz.U. z 2004 r. nr 261, poz. 2603 z późn. zm./ oraz Uchwały Nr XXXVII/204/09 Rady Gminy Rymań z dnia 29 października 2009 r. Wójt Gminy Rymań podaje do publicznej wiadomości wykaz nieruchomości przeznaczonej do sprzedaży w drodze bezprzetargowej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7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5"/>
        <w:gridCol w:w="3405"/>
        <w:gridCol w:w="3465"/>
        <w:gridCol w:w="1350"/>
        <w:gridCol w:w="1830"/>
      </w:tblGrid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Cena nieruchom.      /w zł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ć  zabudowana, położona w miejscowości  Gorawino nr 70 - działka nr 382/3 o powierzchni 0,11 ha w obrębie Gorawino, Gmina Rymań,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KW- KO1L/00012230/3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pl-PL" w:eastAsia="zxx" w:bidi="pl-PL"/>
              </w:rPr>
              <w:t>Nieruchomość zbudowana budynkiem mieszkalnym jednolokalowym o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pl-PL" w:eastAsia="zxx" w:bidi="pl-PL"/>
              </w:rPr>
              <w:t xml:space="preserve"> powierzchni użytkowej 54,30 m²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pl-PL" w:eastAsia="zxx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oraz przynależnym budynkiem gospodarczym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nieruchomość położona w strefie zabudowy mieszkaniowej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26 1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ajemcą lokalu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a czas nieokreślony jest Pan Roch Wojtkiewi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18 grudnia 2009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wywieszono na tablicy ogłoszeń w Urzędzie Gminy w Rymaniu w dniach od 05 listopada 2009 r. do 26 listopada 2009 r.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Dodatkowe informacje na temat nieruchomości można uzyskać w Urzędzie Gminy Rymań /parter pokój nr 10/ lub telefonicznie pod nr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