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/05- 06/09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II(211)09 z dnia 19 listopada 2009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bezprzetargowej na rzecz najemców;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6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1"/>
        <w:gridCol w:w="1425"/>
        <w:gridCol w:w="2130"/>
        <w:gridCol w:w="4305"/>
        <w:gridCol w:w="1575"/>
        <w:gridCol w:w="191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7,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 - 0,008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 powierzchni zabudowy 43,7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04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0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 powierzchni zabudowy 43,3 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podlega opodatkowani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odatkiem VA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12-28T12:40:00Z</cp:lastPrinted>
  <dcterms:modified xsi:type="dcterms:W3CDTF">2009-01-05T12:17:21Z</dcterms:modified>
  <cp:revision>2</cp:revision>
  <dc:subject/>
  <dc:title>RLG</dc:title>
</cp:coreProperties>
</file>