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/05- 06/09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II(211)09 z dnia 19 listopada 2009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bezprzetargowej na rzecz najemców;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70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1"/>
        <w:gridCol w:w="1425"/>
        <w:gridCol w:w="2130"/>
        <w:gridCol w:w="4305"/>
        <w:gridCol w:w="1575"/>
        <w:gridCol w:w="194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Nieruchomość zabudowana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2,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 - 0,008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o powierzchni zabudowy 44,2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03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2.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12055/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zabudowana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nr 364/14,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 położona w miejscowości Skrzydłowo, obręb Rzesznikow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0081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tym 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B - 0,008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zabudowana budynkiem gospodarczym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 powierzchni zabudowy 44,1 m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²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ej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20,00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podlega opodatkowani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odatkiem VAT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ć użytkowana w ramach umowy dzierżawy na czas określ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ych nieruchomości  na podstawie art. 34, ust. 1 pkt 1 i pkt 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5T12:17:21Z</dcterms:modified>
  <cp:revision>2</cp:revision>
  <dc:subject/>
  <dc:title>RLG</dc:title>
</cp:coreProperties>
</file>