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RLG. 7145- 01/1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/>
        <w:t>Na podstawie art. 35 ust.1 ustawy z dnia 21 sierpnia 1997 r. o gospodarce nieruchomościami /Dz.U. z 2004 r. nr 261, poz. 2603 z późn. zm./ oraz Uchwały Rady Gminy Rymań Nr XLIII/238/10 z dnia 22 marca 2010 r. Wójt Gminy Rymań podaje do publicznej wiadomości wykaz nieruchomości przeznaczonej do sprzedaży w drodze przetargu ustnego nieograniczonego</w:t>
      </w:r>
    </w:p>
    <w:tbl>
      <w:tblPr>
        <w:tblW w:w="147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645"/>
        <w:gridCol w:w="3345"/>
        <w:gridCol w:w="1875"/>
        <w:gridCol w:w="1880"/>
      </w:tblGrid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Cena wywoławcza za nieruchomość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29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ruchomość zabud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ębica 54, udział do 63/100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części w działce nr 142/1  o powierzchni 0,0600 ha w obrębie Dębica, gmina Rymań,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KW - KO1L/00012231/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>Działka gruntu zabudowana budynkiem mieszkalnym obejmującym dwa lokale mieszkalne oraz budynkiem gospodarczym. Przedmiotem sprzedaży jest udział do 63/100 części nieruchomości obejmujący lokal mieszkalny o powierzchni użytkowej 60,0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Brak planu zagospodarowania przestrzennego Gminy Rymań, w studium uwarunkowań i kierunków zagospodarowania przestrzennego nieruchomość położona w strefie istniejącej zabudowy mieszkaniowej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20.300,00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dotychczas  lokal był zamieszkały przez dożywotniego użytkownika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ej nieruchomości na podstawie art. 34 ust. 1 pkt 1 i pkt 2*ustawy z dnia 21 sierpnia 1997r. o gospodarce nieruchomościami (j.t. Dz.U. Nr 261, poz. 2603 z 2004 r. z późn. zm.) składają wniosek do dnia 07 maja           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 xml:space="preserve">*art. 34 ust.1 pkt 1 - „ przysługuje jej roszczenie o nabycie nieruchomości z mocy niniejszej ustawy lub odrębnych przepisów, jeżeli </w:t>
        <w:tab/>
        <w:t xml:space="preserve">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</w:t>
        <w:tab/>
        <w:t>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wywieszono na tablicy ogłoszeń w Urzędzie Gminy w Rymaniu w dniach od 25 marca 2010 r. do 15 kwietnia 2010 r. umieszczono w BIP Urzędu Gminy, rozesłano do sołtysów i ogłoszono w prasie lokalnej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Dodatkowe informacje na temat nieruchomości można uzyskać w Urzędzie Gminy Rymań /parter pokój nr 10/ lub telefonicznie pod nr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