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RLG. 72241- 01/2010              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ab/>
        <w:tab/>
        <w:tab/>
        <w:tab/>
        <w:t xml:space="preserve">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Wykaz nieruchomości przeznaczonych do sprzedaży stanowiących własność Gminy Rymań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Na podstawie art. 35 ust.1 ustawy z dnia 21 sierpnia 1997 r. o gospodarce nieruchomościami /Dz.U. z 2004 r. nr 261, poz. 2603 z późn. zm./ oraz Uchwały Rady Gminy Rymań Nr XXXV(196)2002 z dnia 04 czerwca 2002 r.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pl-PL"/>
        </w:rPr>
        <w:t xml:space="preserve">Wójt Gminy Rymań </w:t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podaje do publicznej wiadomości wykaz nieruchomości przeznaczonych do sprzedaży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w drodze przetargu ustnego nieograniczonego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</w:r>
    </w:p>
    <w:tbl>
      <w:tblPr>
        <w:tblW w:w="145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5"/>
        <w:gridCol w:w="1545"/>
        <w:gridCol w:w="2625"/>
        <w:gridCol w:w="3435"/>
        <w:gridCol w:w="2100"/>
        <w:gridCol w:w="1881"/>
      </w:tblGrid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L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h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ci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rzeznaczenie nieruchomoś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Cena za nieruchomość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z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Sposób zagospodarowania</w:t>
            </w:r>
          </w:p>
        </w:tc>
      </w:tr>
      <w:tr>
        <w:trPr>
          <w:trHeight w:val="1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1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W KO1L/00022328/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Nieruchomość gruntow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niezabudowan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r 134/22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obręb Rymań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0963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 tym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RIVa - 0,0963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Działka niezabudowana,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ołożona w strefie zabudowy miejscowości Rymań przy ul. Kwiatowej, nieuzbrojona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gminie Rymań brak jest aktualnego planu zagospodarowania przestrzennego, w studium uwarunkowań i kierunków zagospodarowania przestrzennego przedmiotowa działka jest przeznaczona na cele zabudowy mieszkaniowej jednorodzinnej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20.000,00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 cenę sprzedaży wliczony jest podatek VAT w wysokości 22%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Działka w chwili obecnej nie jest użytkowana.</w:t>
            </w:r>
          </w:p>
        </w:tc>
      </w:tr>
      <w:tr>
        <w:trPr>
          <w:trHeight w:val="1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W KO1L/00022328/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Nieruchomość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gruntow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niezabudowana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r 134/14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obręb Rymań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0845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 tym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RIVa - 0,084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Działka niezabudowana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ołożona w strefie zabudowy miejscowości Rymań przy ul. Kwiatowej, nieuzbrojona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gminie Rymań brak jest aktualnego planu zagospodarowani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przestrzennego, w studium uwarunkowań i kierunków zagospodarowania przestrzennego przedmiotowa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działka jest przeznaczona na cele zabudowy mieszkaniowej jednorodzinnej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18.000,00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w cenę sprzedaży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liczony jest podatek VAT w wysokości 22%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Działka w chwili obecnej nie jest użytkowan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pl-PL"/>
        </w:rPr>
        <w:t xml:space="preserve">Osoby, którym przysługuje pierwszeństwo w nabyciu wymienionych nieruchomości na podstawie art. 34 ust. 1 pkt 1 i pkt 2 ustawy z dnia 21 sierpnia 1997 r. o gospodarce nieruchomościami (t.j. Dz.U. Nr 261, poz. 2603 z 2004 r. z późn. zm.), składają wniosek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do dnia 01 marca 2010 r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*art. 34 ust. 1 pkt 1 - „ przysługuje jej roszczenie o nabycie nieruchomości z mocy niniejszej ustawy lub odrębnych przepisów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ab/>
        <w:t>*art. 34 ust. 1 pkt 2 - „ jest poprzednim właścicielem zbywanej nieruchomości pozbawionym prawa własności tej nieruchomości przed dniem 05.12.1990 r. albo jego spadkobiercą, jeżeli złoży wniosek o nabycie przed upływem terminu określonego w wykazie...”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Wykaz wywieszono na tablicy ogłoszeń w Urzędzie Gminy w Rymaniu w dniach od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 xml:space="preserve">29 stycznia 2010 r. do 19 lutego 2010 r. </w:t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umieszczono w BIP Urzędu Gminy, rozesłano do sołtysów i ogłoszono w prasie lokalnej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Dodatkowe informacje na temat nieruchomości można uzyskać w Urzędzie Gminy Rymań, parter pokój nr 10 lub telefonicznie pod nr /94/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10-01-29T11:52:00Z</cp:lastPrinted>
  <dcterms:modified xsi:type="dcterms:W3CDTF">2009-01-07T13:16:10Z</dcterms:modified>
  <cp:revision>2</cp:revision>
  <dc:subject/>
  <dc:title>RLG</dc:title>
</cp:coreProperties>
</file>