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RLG. 72241- 01/09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(196)2002 z dnia 04 czerwca 2002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 drodze przetargu ustnego nieograniczon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5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3"/>
        <w:gridCol w:w="1618"/>
        <w:gridCol w:w="3046"/>
        <w:gridCol w:w="3183"/>
        <w:gridCol w:w="1590"/>
        <w:gridCol w:w="1997"/>
      </w:tblGrid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ziałk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134/2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obręb Rymań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104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IIIb - 0,0366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IVa - 0,0677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Działka niezabudowana,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położona w strefie zabudowy miejscowości Rymań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y ul. Kwiatowej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przeznaczo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pod zabudowę wielofunkcyjną mieszkalno-usługową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nieuzbrojon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21.700,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cenę sprzedaży wliczony jest podatek od towarów i usług w wysokości 22%</w:t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ziałk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iezabudowan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134/2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obręb Rymań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10,4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IVa - 0,104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Działka niezabudowana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łożona w strefie zabudow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miejscowości Rymań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przy ul. Kwiatowej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przeznaczo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pod zabudowę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wielofunkcyjną mieszkalno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usługową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nieuzbrojon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21.700,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cenę sprzedaż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liczony jest podatek od towarów i usług w wysokości 22%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Osoby, którym przysługuje pierwszeństwo w nabyciu wymienionych nieruchomości na podstawie art. 34 ust. 1 pkt 1 i pkt 2 ustawy z dni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21 sierpnia 1997 r. o gospodarce nieruchomościami (j.t. Dz.U. Nr 261, poz. 2603 z 2004 r. z późn. zm.), składają wniosek do dnia 30 czerwc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2009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w Rymaniu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18 maja 2009 r. do 08 czerwca 2009 r.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, parter pokój nr 10 lub telefonicznie pod nr /94/ 35 83 127 w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05-18T09:20:00Z</cp:lastPrinted>
  <dcterms:modified xsi:type="dcterms:W3CDTF">2009-01-07T13:16:10Z</dcterms:modified>
  <cp:revision>2</cp:revision>
  <dc:subject/>
  <dc:title>RLG</dc:title>
</cp:coreProperties>
</file>