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RLG. 72241- 02/09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pl-PL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(196)2002 z dnia 04 czerwca 2002 r.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podaje do publicznej wiadomości wykaz nieruchomości przeznaczonych do sprzedaży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w drodze przetargu ustnego nieograniczonego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</w:r>
    </w:p>
    <w:tbl>
      <w:tblPr>
        <w:tblW w:w="145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5"/>
        <w:gridCol w:w="1905"/>
        <w:gridCol w:w="3077"/>
        <w:gridCol w:w="2983"/>
        <w:gridCol w:w="1590"/>
        <w:gridCol w:w="1987"/>
      </w:tblGrid>
      <w:tr>
        <w:trPr>
          <w:trHeight w:val="6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h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nieruchomości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Przeznaczenie i sposób zagospodarow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Cena za nieruchomość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z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pl-PL"/>
              </w:rPr>
              <w:t xml:space="preserve">       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Uwag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</w:tc>
      </w:tr>
      <w:tr>
        <w:trPr>
          <w:trHeight w:val="16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1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KW KO1L/00022328/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Działk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 xml:space="preserve">niezabudowana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Nr 134/13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obręb Rymań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 xml:space="preserve">  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0,0993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w tym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  <w:t>R IVa - 0,099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Działka niezabudowana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 położona w strefie zabudowy miejscowości Rymań prz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ul. Kwiatowej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 xml:space="preserve">Działka przeznaczona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pod zabudowę wielofunkcyjną mieszkalno-usługową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pl-PL"/>
              </w:rPr>
              <w:t>20,8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cenę sprzedaży wliczony jest podatek od towarów i usług w wysokości 22%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Osoby, którym przysługuje pierwszeństwo w nabyciu wymienionych nieruchomości na podstawie art. 34 ust. 1 pkt 1 i pkt 2 ustawy z dnia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>21 sierpnia 1997 r. o gospodarce nieruchomościami (j.t. Dz.U. Nr 261, poz. 2603 z 2004 r. z późn. zm.), składają wniosek do dnia 30 czerwca 2009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ab/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Wykaz wywieszono na tablicy ogłoszeń w Urzędzie Gminy w Rymaniu w dniach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pl-PL"/>
        </w:rPr>
        <w:t xml:space="preserve"> 18 maja 2009 r. do 08 czerwca 2009 r. </w:t>
      </w: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pl-PL"/>
        </w:rPr>
        <w:t>Dodatkowe informacje na temat nieruchomości można uzyskać w Urzędzie Gminy Rymań, parter pokój nr 10 lub telefonicznie pod nr /94/ 35 83 127 w. 3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1-07T13:16:10Z</dcterms:modified>
  <cp:revision>2</cp:revision>
  <dc:subject/>
  <dc:title>RLG</dc:title>
</cp:coreProperties>
</file>