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2241- 01/09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VIII/158/09 z dnia 28 stycznia 2009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ej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drodze przetargu ustnego nieograniczoneg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85"/>
        <w:gridCol w:w="1573"/>
        <w:gridCol w:w="3900"/>
        <w:gridCol w:w="3120"/>
        <w:gridCol w:w="1602"/>
        <w:gridCol w:w="1779"/>
      </w:tblGrid>
      <w:tr>
        <w:trPr>
          <w:trHeight w:val="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umer KW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O1L/00012229/3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ruchomość rolna niezabudowan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działka nr 182/8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obręb Leszczyn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7130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Działka gruntowa sklasyfikowana  jako grunty orne R IVa - 0,7130 ha,</w:t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położona w miejscowości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Leszczy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odległości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50 m od drogi krajowej numer 6,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w sąsiedztwie zabudowy mieszkalno-usługowej, uzbrojenie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sąsiedztwie działki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Studium uwarunkowań i kierunków zagospodarowania przestrzennego gminy Rymań przewiduje przeznaczenie nieruchomości pod zabudowę mieszkalno-usługową.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48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Cena  nie podlega opodatkowaniu podatkiem VAT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soby, którym przysługuje pierwszeństwo w nabyciu wymienionych nieruchomości na podstawie art. 34 ust. 1 pkt 1 i pkt 2*ustawy z dnia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21 sierpnia 1997 r. o gospodarce nieruchomościami (j.t. Dz.U. Nr 261, poz. 2603 z 2004 r. z późn. zm.) składają wniosek do dnia 27 maja          2009 r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dniem 05.12.1990 r. albo jego spadkobiercą, jeżeli złoży wniosek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15 kwietnia 2009 r. do 6 maja 2009 r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. umieszczono w BIP Urzędu Gminy, rozesłano do sołtysów i ogłoszono w prasie lokalnej.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/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parter pokój nr 10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/ lub telefonicznie pod nr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04-14T12:51:00Z</cp:lastPrinted>
  <dcterms:modified xsi:type="dcterms:W3CDTF">2009-02-24T08:20:20Z</dcterms:modified>
  <cp:revision>2</cp:revision>
  <dc:subject/>
  <dc:title>RLG</dc:title>
</cp:coreProperties>
</file>