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  <w:tab/>
        <w:tab/>
        <w:tab/>
        <w:t>OGŁOSZENIE O  PRZETARGU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  <w:tab/>
        <w:tab/>
        <w:tab/>
        <w:tab/>
        <w:t>Wójt Gminy Rymań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działając na podstawie uchwały Rady Gminy Rymań Nr XXXV(196)2002 z dn. 04 czerwca 2002 r. ogłasza trzeci przetarg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pl-PL" w:eastAsia="pl-PL" w:bidi="pl-PL"/>
        </w:rPr>
        <w:t xml:space="preserve"> ustny nieograniczony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na sprzedaż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pl-PL" w:eastAsia="pl-PL" w:bidi="pl-PL"/>
        </w:rPr>
        <w:t>nieruchomości gruntowej niezabudowanej, stanowiącej własność Gminy Rymań, położonej w Rymaniu przy ul. Kwiatowej, objętej wykazem opublikowanym na tablicy ogłoszeń Urzędu Gminy w Rymaniu w dniu 29.01.2010 r. Pierwszy przetarg odbył się dnia 09 kwietnia 2010 r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pl-PL" w:bidi="pl-PL"/>
        </w:rPr>
        <w:t xml:space="preserve">, drugi 08 czerwca 2010 r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pl-PL" w:eastAsia="pl-PL" w:bidi="pl-PL"/>
        </w:rPr>
        <w:t xml:space="preserve">1. Przedmiotem sprzedaży jest </w:t>
      </w:r>
      <w:r>
        <w:rPr>
          <w:rFonts w:eastAsia="Lucida Sans Unicode" w:cs="Tahoma"/>
          <w:b/>
          <w:bCs/>
          <w:color w:val="auto"/>
          <w:sz w:val="26"/>
          <w:szCs w:val="26"/>
          <w:u w:val="none"/>
          <w:lang w:val="pl-PL" w:eastAsia="pl-PL" w:bidi="pl-PL"/>
        </w:rPr>
        <w:t xml:space="preserve">prawo własności działki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pl-PL" w:eastAsia="pl-PL" w:bidi="pl-PL"/>
        </w:rPr>
        <w:t xml:space="preserve">oznaczonej w ewidencji gruntów </w:t>
      </w:r>
      <w:r>
        <w:rPr>
          <w:rFonts w:eastAsia="Lucida Sans Unicode" w:cs="Tahoma"/>
          <w:b/>
          <w:bCs/>
          <w:color w:val="auto"/>
          <w:sz w:val="26"/>
          <w:szCs w:val="26"/>
          <w:u w:val="none"/>
          <w:lang w:val="pl-PL" w:eastAsia="pl-PL" w:bidi="pl-PL"/>
        </w:rPr>
        <w:t>obrębu Rymań numerem 134/14,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6"/>
          <w:szCs w:val="26"/>
          <w:u w:val="none"/>
          <w:lang w:val="pl-PL" w:eastAsia="pl-PL" w:bidi="pl-PL"/>
        </w:rPr>
        <w:t xml:space="preserve">o powierzchni 0,0845 ha,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pl-PL" w:eastAsia="pl-PL" w:bidi="pl-PL"/>
        </w:rPr>
        <w:t>sklasyfikowanej jako</w:t>
      </w:r>
      <w:r>
        <w:rPr>
          <w:rFonts w:eastAsia="Lucida Sans Unicode" w:cs="Tahoma"/>
          <w:b/>
          <w:bCs/>
          <w:color w:val="auto"/>
          <w:sz w:val="26"/>
          <w:szCs w:val="26"/>
          <w:u w:val="none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grunty orne, w tym: RIVa - 0,0845 ha, ujawnionej w Sądzie Rejonowym w Kołobrzegu w księdze wieczystej nr KO1L/00022328/0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2. Przeznaczenie: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- działka jest położona na terenie dla którego brak jest miejscowego planu zagospodarowania przestrzennego, a zgodnie ze "Studium uwarunkowań i kierunków zagospodarowania przestrzennego Gminy Rymań" zatwierdzonym Uchwałą Rady Gminy Rymań Nr XXII/113/2008        z dnia 16.07.2008 r. jest to teren przeznaczony pod zabudowę mieszkalną jednorodzinną 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3. Nieruchomość będąca przedmiotem przetargu nie jest obciążona ograniczonymi prawami rzeczowymi, ani zobowiązaniami i nie ma przeszkód prawnych w rozporządzaniu nią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4. </w:t>
      </w:r>
      <w:r>
        <w:rPr>
          <w:b w:val="false"/>
          <w:bCs w:val="false"/>
          <w:sz w:val="26"/>
          <w:szCs w:val="26"/>
        </w:rPr>
        <w:t xml:space="preserve">Cena wywoławcza nieruchomości wynosi brutto: </w:t>
      </w:r>
      <w:r>
        <w:rPr>
          <w:b/>
          <w:bCs/>
          <w:sz w:val="26"/>
          <w:szCs w:val="26"/>
        </w:rPr>
        <w:t xml:space="preserve">18.000,00 zł </w:t>
      </w:r>
      <w:r>
        <w:rPr>
          <w:b w:val="false"/>
          <w:bCs w:val="false"/>
          <w:sz w:val="26"/>
          <w:szCs w:val="26"/>
        </w:rPr>
        <w:t xml:space="preserve">(słownie: osiemnaście tysięcy złotych 00/100). Wadium </w:t>
      </w:r>
      <w:r>
        <w:rPr>
          <w:b/>
          <w:bCs/>
          <w:sz w:val="26"/>
          <w:szCs w:val="26"/>
        </w:rPr>
        <w:t xml:space="preserve">1,800,00 zł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W przetargu mogą brać udział osoby fizyczne i prawne. Przy zakupie nieruchomości przez  cudzoziemców wymagane jest stosowne zezwolenie wynikające z przepisów ustawy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. Otwarcie przetargu nastąpi w dniu 03 sierpnia 2010 r. o godzinie 10</w:t>
      </w:r>
      <w:r>
        <w:rPr>
          <w:b/>
          <w:bCs/>
          <w:sz w:val="26"/>
          <w:szCs w:val="26"/>
          <w:vertAlign w:val="superscript"/>
        </w:rPr>
        <w:t xml:space="preserve">00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w siedzibie Urzędu </w:t>
      </w:r>
      <w:r>
        <w:rPr>
          <w:b w:val="false"/>
          <w:bCs w:val="false"/>
          <w:sz w:val="26"/>
          <w:szCs w:val="26"/>
        </w:rPr>
        <w:t>Gminy Rymań przy ul. Szkolna 7, na Sali Konferencyjnej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Warunkiem przystąpienia do przetargu jest: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- wpłacenie wadium w wysokości 1.800,00 zł (słownie: jeden tysiąc osiemset złotych 00/100)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na rachunek Urzędu Gminy Rymań w Pomorskim Banku Spółdzielczym Oddział w Rymaniu 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  <w:t xml:space="preserve">nr 50858110430600035820000014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Wpłaty należy dokonać do dnia 29 lipca 2010 r., przy czym liczy się termin faktycznego wpływu w/w kwoty na konto Urzędu Gminy (ostateczny termin wpływu 29 lipca 2010 r.). Na dowodzie wpłaty należy podać numer i położenie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- okazanie komisji przetargowej dowodu wpłaty wadium wraz z podaniem numeru konta na które wadium zostanie zwrócone w przypadku zaistnienia konieczności jego zwrot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- okazanie dowodu tożsamości lub pełnomocnictwa do reprezentowania w przypadku osób prawnych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- w przypadku uczestnictwa w przetargu jednego z małżonków wymagane jest przedłożenie pisemnego oświadczenia woli drugiego małżonka o wyrażeniu zgody na nabycie nieruchomości  ze środków pochodzących z majątku wspólnego bądź odrębnego - art. 37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pl-PL" w:bidi="pl-PL"/>
        </w:rPr>
        <w:t>§ 1 pkt 1 ustawy z dnia 25 lutego 1964 r. Kodeks rodzinny i opiekuńczy (Dz.U. z 1964 r. Nr 9 poz. 59 z późn. zm.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pl-PL" w:eastAsia="pl-PL" w:bidi="pl-PL"/>
        </w:rPr>
        <w:t>7.  Lista osób zakwalifikowanych do uczestnictwa w przetargu zostanie podana na tablicy ogłoszeń w siedzibie Urzędu w dniu 30 lipca 2010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8. Przetarg będzie ważny bez względu na liczbę uczestników przetargu, a rozstrzygnięcie jego pozytywne jeżeli przynajmniej jeden uczestnik zaoferuje co najmniej jedno postąpienie powyżej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9. O wysokości postąpienia decydują uczestnicy przetargu, z tym że postąpienie nie może wynosić mniej niż 1% ceny wywoławczej z zaokrągleniem w górę do pełnych dziesiątek złot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9. Wpłacone wadium podleg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-  zaliczeniu w poczet ceny nabycia nieruchomości w przypadku wygran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-  zwrotowi uczestnikom, którzy przetargu nie wygrają, nie później niż 3 dni od dnia zamknięcia przetargu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-  przepadkowi w razie uchylenia się uczestnika przetargu, który wygrał przetarg od zawarcia umowy sprzedaży w terminie określonym przez organizator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10. Wyklucza sie możliwość rozłożenia na raty ceny uzyskanej w wyniku licytacji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W cenę sprzedaży wliczony jest podatek od towarów i usług w wysokości 22% zgodnie z przepisami ustawy z dnia 11 marca 2004 r. o podatku od towarów i usług /Dz.U. Nr 54, poz. 535 z późniejszymi zmianami/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Nabywca nieruchomości zostanie zawiadomiony o miejscu i terminie zawarcia umowy sprzedaży najpóźniej w ciągu 21 dni od dnia rozstrzygnięcia przetargu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11. Przetarg zostanie przeprowadzony zgodnie z przepisami ustawy z dnia 21 sierpnia 1997 r. o gospodarce nieruchomościami ( tekst jednolity Dz.U. Nr 102, poz. 651 z 2010 r. ) oraz Rozporządzenia Rady Ministrów z dnia 14 września 2004 r. w sprawie sposobu i trybu przeprowadzania przetargów oraz rokowań na zbycie nieruchomości (Dz.U. z 2004 r. Nr 207 poz. 2108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12. Opłaty notarialne i sądowe związane z zawarciem umowy w formie aktu notarialnego oraz z założeniem księgi wieczystej, koszty związane z okazaniem granic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13. W przypadku zaistnienia uzasadnionych powodów Wójt Gminy Rymań zastrzega sobie prawo odwołania przetargu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>Dodatkowych informacji odnośnie przetargu można uzyskać w siedzibie Urzędu Gminy w Rymaniu ul. Szkolna 7 (</w:t>
      </w:r>
      <w:r>
        <w:rPr>
          <w:b/>
          <w:bCs/>
          <w:sz w:val="26"/>
          <w:szCs w:val="26"/>
        </w:rPr>
        <w:t>parter pokój nr 10)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 xml:space="preserve"> lub pod telefonem</w:t>
      </w: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  <w:t xml:space="preserve"> nr 94 35 83 127 w. 31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pl-PL" w:bidi="pl-PL"/>
        </w:rPr>
        <w:t>Rymań, dnia 30 czerwca 2010 r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pl-PL" w:bidi="pl-PL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0-07-02T08:42:00Z</cp:lastPrinted>
  <dcterms:modified xsi:type="dcterms:W3CDTF">2009-03-31T11:21:17Z</dcterms:modified>
  <cp:revision>14</cp:revision>
  <dc:subject/>
  <dc:title/>
</cp:coreProperties>
</file>