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a podstawie art. 37 ust 1, art. 38, ustawy z dnia 21 sierpnia 1997 r. o gospodarce nieruchomościami (tekst jednolity Dz.U. Nr 261, poz. 2603 z 2004 r. z późniejszymi zmianami) oraz Uchwały Nr XLIII(240)10 Rady Gminy Rymań z dnia 22 marca 2010 r. </w:t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 ogłasza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>pierwszy</w:t>
      </w:r>
      <w:r>
        <w:rPr>
          <w:b/>
          <w:bCs/>
          <w:sz w:val="24"/>
          <w:szCs w:val="24"/>
        </w:rPr>
        <w:t xml:space="preserve"> przetarg</w:t>
      </w:r>
      <w:r>
        <w:rPr>
          <w:b/>
          <w:bCs/>
          <w:sz w:val="24"/>
          <w:szCs w:val="24"/>
          <w:u w:val="none"/>
        </w:rPr>
        <w:t xml:space="preserve"> ustny nieograniczony </w:t>
      </w:r>
      <w:r>
        <w:rPr>
          <w:b/>
          <w:bCs/>
          <w:sz w:val="24"/>
          <w:szCs w:val="24"/>
        </w:rPr>
        <w:t xml:space="preserve">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ieruchomości  gruntowej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>w miejscowości Starni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miotem przetargu jes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eruchomość gruntowa niezabudowa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powierzchni 0,0864 ha </w:t>
      </w:r>
      <w:r>
        <w:rPr>
          <w:b w:val="false"/>
          <w:bCs w:val="false"/>
          <w:sz w:val="24"/>
          <w:szCs w:val="24"/>
        </w:rPr>
        <w:t xml:space="preserve">w tym RIVa - 0,0848 ha, rowy - 0,0016 ha ujawniona w KW KO1L/00012234/1, oznaczona w ewidencji gruntów i budynków </w:t>
      </w:r>
      <w:r>
        <w:rPr>
          <w:b/>
          <w:bCs/>
          <w:sz w:val="24"/>
          <w:szCs w:val="24"/>
        </w:rPr>
        <w:t>obrębu Starnin jako działka nr 64,</w:t>
      </w:r>
      <w:r>
        <w:rPr>
          <w:b w:val="false"/>
          <w:bCs w:val="false"/>
          <w:sz w:val="24"/>
          <w:szCs w:val="24"/>
        </w:rPr>
        <w:t xml:space="preserve"> położona w strefie centralnej zabudowy miejscowości</w:t>
      </w:r>
      <w:r>
        <w:rPr>
          <w:b/>
          <w:bCs/>
          <w:sz w:val="24"/>
          <w:szCs w:val="24"/>
        </w:rPr>
        <w:t xml:space="preserve"> Starni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znaczenie nieruchomości: brak planu miejscowego, w studium uwarunkowań i kierunków zagospodarowania przestrzennego gminy nieruchomość jest położona w strefie istniejącej zabudowy mieszkaniowej z dopuszczeniem nieuciążliwych usług i inne funkcje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miotowa nieruchomość wolna jest od obciążeń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Cena wywoławcza nieruchomości: </w:t>
      </w:r>
      <w:r>
        <w:rPr>
          <w:b/>
          <w:bCs/>
          <w:sz w:val="24"/>
          <w:szCs w:val="24"/>
        </w:rPr>
        <w:t xml:space="preserve">10 000,00 zł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Wadium w wysokości:</w:t>
      </w:r>
      <w:r>
        <w:rPr>
          <w:b/>
          <w:bCs/>
          <w:sz w:val="24"/>
          <w:szCs w:val="24"/>
        </w:rPr>
        <w:t xml:space="preserve"> 1 000,00 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targ zostanie przeprowadzony w dniu 08 lipca 2010 r. o godzinie 10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siedzibie Urzędu </w:t>
      </w:r>
      <w:r>
        <w:rPr>
          <w:b w:val="false"/>
          <w:bCs w:val="false"/>
          <w:sz w:val="24"/>
          <w:szCs w:val="24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runkiem przystąpienia do przetargu jest okazanie komisji przetargowej dowodu tożsamości oraz dowodu wpłaty wadium,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określonej wysokości,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w terminie do dnia 05 lipca 2010 r. włączni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czestnicy przetargu dokonują licytacji przy ustalonym postąpieniu nie niższym niż 1%  ceny wywoławczej. Cena sprzedaży nieruchomości osiągnięta w przetargu jest płatna w całości przed podpisaniem umowy w formie aktu notarialnego. W cenę sprzedaż wliczony jest podatek od towarów i usług (Dz.U. Nr 54, poz.535 z późniejszymi zmianami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zczegółowe informacje można uzyskać w Urzędzie Gminy w Rymaniu parter pokój nr 10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0-06-07T08:34:00Z</cp:lastPrinted>
  <dcterms:modified xsi:type="dcterms:W3CDTF">2009-03-31T11:21:17Z</dcterms:modified>
  <cp:revision>14</cp:revision>
  <dc:subject/>
  <dc:title/>
</cp:coreProperties>
</file>