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iałając na podstawie uchwały Rady Gminy Rymań Nr XXII(1168/1996 z dnia 26 września 1996 r. ogłasza pierwszy przetarg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ustny nieograniczony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nieruchomości gruntowej niezabudowanej, stanowiącej własność Gminy Rymań, położonej w Rymaniu przy ul. Szkolnej, objętej wykazem opublikowanym na tablicy ogłoszeń Urzędu Gminy w Rymaniu w dniu 14 czerwca 2010 r. na okres 21 dn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1. Przedmiotem sprzedaży jest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prawo własności działki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oznaczonej w ewidencji gruntów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>obrębu Rymań numerem 91/8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o powierzchni 0,2688 ha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klasyfikowanej jako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grunty orne, w tym: RV - 0,2043 ha, RVI - 0,0645 ha, ujawnionej w Sądzie Rejonowym w Kołobrzegu w księdze wieczystej nr KO1L/00012233/4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2. Przeznaczenie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działka jest położona na terenie dla którego brak jest miejscowego planu zagospodarowania przestrzennego, a zgodnie ze "Studium uwarunkowań i kierunków zagospodarowania przestrzennego Gminy Rymań" zatwierdzonym Uchwałą Rady Gminy Rymań Nr XXII/113/2008 z dnia 16.07.2008 r. jest to teren przeznaczony pod zabudowę wielofunkcyjną mieszkalno- usługow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3. Nieruchomość będąca przedmiotem przetargu nie jest obciążona ograniczonymi prawami rzeczowymi, ani zobowiązaniami i nie ma przeszkód prawnych w rozporządzaniu ni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4. </w:t>
      </w:r>
      <w:r>
        <w:rPr>
          <w:b w:val="false"/>
          <w:bCs w:val="false"/>
          <w:sz w:val="24"/>
          <w:szCs w:val="24"/>
        </w:rPr>
        <w:t xml:space="preserve">Cena wywoławcza nieruchomości wynosi brutto: </w:t>
      </w:r>
      <w:r>
        <w:rPr>
          <w:b/>
          <w:bCs/>
          <w:sz w:val="24"/>
          <w:szCs w:val="24"/>
        </w:rPr>
        <w:t xml:space="preserve">33.500,00 zł </w:t>
      </w:r>
      <w:r>
        <w:rPr>
          <w:b w:val="false"/>
          <w:bCs w:val="false"/>
          <w:sz w:val="24"/>
          <w:szCs w:val="24"/>
        </w:rPr>
        <w:t xml:space="preserve">(słownie:trzydzieści trzy tysiące pięćset złotych 00/100). Wadium </w:t>
      </w:r>
      <w:r>
        <w:rPr>
          <w:b/>
          <w:bCs/>
          <w:sz w:val="24"/>
          <w:szCs w:val="24"/>
        </w:rPr>
        <w:t xml:space="preserve">3.350,00 zł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Otwarcie przetargu nastąpi w dniu 07 września 2010 r. o godzinie 10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w siedzibie Urzędu </w:t>
      </w:r>
      <w:r>
        <w:rPr>
          <w:b w:val="false"/>
          <w:bCs w:val="false"/>
          <w:sz w:val="24"/>
          <w:szCs w:val="24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- wpłacenie wadium w wysokości 3.350,00 zł (słownie: trzy tysiące trzysta pięćdziesiąt złotych 00/100)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płaty należy dokonać do dnia 02 września 2010 r., przy czym liczy się termin faktycznego wpływu w/w kwoty na konto Urzędu Gminy (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stateczny termin wpływu 02 września 2010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7.  Lista osób zakwalifikowanych do uczestnictwa w przetargu zostanie podana na tablicy ogłoszeń w siedzibie Urzędu w dniu 03 września 2010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8. Przetarg będzie ważny bez względu na liczbę uczestników przetargu, a rozstrzygnięcie jego pozytywne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9. 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10. 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- 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11. Wyklucza sie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cenę sprzedaży wliczony jest podatek od towarów i usług w wysokości 22% zgodnie z przepisami ustawy z dnia 11 marca 2004 r. o podatku od towarów i usług /Dz.U. Nr 54, poz. 535 z późniejszymi zmianami/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12. 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13. 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14. 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Dodatkowe informacje odnośnie przetargu można uzyskać w siedzibie Urzędu Gminy w Rymaniu ul. Szkolna 7 (</w:t>
      </w:r>
      <w:r>
        <w:rPr>
          <w:b/>
          <w:bCs/>
          <w:sz w:val="24"/>
          <w:szCs w:val="24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Rymań, dnia 06 sierpnia0 2010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ójt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>Mirosław Terleck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0-08-05T14:37:00Z</cp:lastPrinted>
  <dcterms:modified xsi:type="dcterms:W3CDTF">2009-03-31T11:21:17Z</dcterms:modified>
  <cp:revision>14</cp:revision>
  <dc:subject/>
  <dc:title/>
</cp:coreProperties>
</file>