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ab/>
        <w:tab/>
        <w:tab/>
        <w:tab/>
        <w:t>OGŁOSZENIE O  PRZETARGU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ab/>
        <w:tab/>
        <w:tab/>
        <w:tab/>
        <w:tab/>
        <w:t>Wójt Gminy Rymań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ab/>
        <w:t xml:space="preserve">działając na podstawie uchwały Rady Gminy Rymań Nr XLVIII(273/10 z dnia 29 września 2010 r. ogłasza pierwszy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na sprzedaż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pl-PL" w:eastAsia="pl-PL" w:bidi="pl-PL"/>
        </w:rPr>
        <w:t xml:space="preserve">nieruchomości gruntowej zabudowanej, stanowiącej własność Gminy Rymań, położonej w Rymaniu przy ul. Koszalińska nr 16A, objętej wykazem opublikowanym na tablicy ogłoszeń Urzędu Gminy w Rymaniu w dniach od 30 września do 21 października 2010 r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pl-PL" w:eastAsia="pl-PL" w:bidi="pl-PL"/>
        </w:rPr>
        <w:t xml:space="preserve">Przedmiotem przetargu jest 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pl-PL" w:eastAsia="pl-PL" w:bidi="pl-PL"/>
        </w:rPr>
        <w:t>nieruchomość zabudowana budynkiem użytkowym w zabudowie szeregowej z lokalizacją apteki o powierzchni, użytkowej 79,80 m</w:t>
      </w:r>
      <w:r>
        <w:rPr>
          <w:rFonts w:eastAsia="Lucida Sans Unicode" w:cs="Times New Roman" w:ascii="Times New Roman" w:hAnsi="Times New Roman"/>
          <w:b/>
          <w:bCs/>
          <w:color w:val="auto"/>
          <w:sz w:val="18"/>
          <w:szCs w:val="18"/>
          <w:u w:val="none"/>
          <w:lang w:val="pl-PL" w:eastAsia="pl-PL" w:bidi="pl-PL"/>
        </w:rPr>
        <w:t>²,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pl-PL" w:eastAsia="pl-PL" w:bidi="pl-PL"/>
        </w:rPr>
        <w:t>oznaczonej w ewidencji gruntów i budynków obrębu Rymań działką numer 234/12, o powierzchni 0,0157 ha,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pl-PL" w:eastAsia="pl-PL" w:bidi="pl-PL"/>
        </w:rPr>
        <w:t>sklasyfikowanej jako</w:t>
      </w:r>
      <w:r>
        <w:rPr>
          <w:rFonts w:eastAsia="Lucida Sans Unicode" w:cs="Tahoma"/>
          <w:b/>
          <w:bCs/>
          <w:color w:val="auto"/>
          <w:sz w:val="18"/>
          <w:szCs w:val="18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u w:val="none"/>
          <w:lang w:val="pl-PL" w:eastAsia="pl-PL" w:bidi="pl-PL"/>
        </w:rPr>
        <w:t>Bi - inne tereny zabudowane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, ujawnionej w Sądzie Rejonowym w Kołobrzegu w księdze wieczystej nr KW 22381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Nieruchomość będąca przedmiotem przetargu jest położona na terenie dla którego brak jest aktualnego miejscowego planu zagospodarowania przestrzennego. W Studium uwarunkowań i kierunków zagospodarowania przestrzennego Gminy Rymań zatwierdzonym Uchwałą Rady Gminy Rymań Nr XXII/113/2008 z dnia 16.07.2008 r. wymieniona działka zlokalizowana jest na terenie istniejącej wielofunkcyjnej zabudowy mieszkalno - usługowej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>Nieruchomość jest obciążona umową dzierżawy na czas nieokreślon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C</w:t>
      </w:r>
      <w:r>
        <w:rPr>
          <w:b/>
          <w:bCs/>
          <w:sz w:val="18"/>
          <w:szCs w:val="18"/>
        </w:rPr>
        <w:t>ena wywoławcza nieruchomości wynosi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brutt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15.168,00 zł (słownie: sto piętnaście tysięcy sto sześćdziesiąt osiem złotych 00/100).  Wadium: 11.516,80 zł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W cenę sprzedaży wliczony jest podatek od towarów i usług w wysokości 22% zgodnie z przepisami ustawy z dnia 11 marca 2004 r. o podatku od towarów i usług /Dz.U. Nr 54, poz. 535 z późniejszymi zmianami/. </w:t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twarcie przetargu nastąpi w dniu 23 grudnia 2010 r. o godzinie 10</w:t>
      </w:r>
      <w:r>
        <w:rPr>
          <w:b/>
          <w:bCs/>
          <w:sz w:val="18"/>
          <w:szCs w:val="18"/>
          <w:vertAlign w:val="superscript"/>
        </w:rPr>
        <w:t xml:space="preserve">00 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w siedzibie Urzędu </w:t>
      </w:r>
      <w:r>
        <w:rPr>
          <w:b w:val="false"/>
          <w:bCs w:val="false"/>
          <w:sz w:val="18"/>
          <w:szCs w:val="18"/>
        </w:rPr>
        <w:t>Gminy Rymań przy ul. Szkolna 7, na Sali Konferencyjn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 xml:space="preserve">- wpłacenie wadium w wysokości 11.516,80 zł (słownie: jedenaście tysięcy pięćset szesnaście złotych 80/100) 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 xml:space="preserve">nr 50858110430600035820000014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Wpłaty wadium należy dokonać do dnia 17 grudnia 2010 r.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>ostateczny termin wpływu do dnia 17 grudnia 2010 r.)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pl-PL" w:bidi="pl-PL"/>
        </w:rPr>
        <w:t>Lista osób zakwalifikowanych do uczestnictwa w przetargu zostanie podana na tablicy ogłoszeń w siedzibie Urzędu w dniu 22 grudnia 2010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-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-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-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Wyklucza się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Przetarg zostanie przeprowadzony zgodnie z przepisami ustawy z dnia 21 sierpnia 1997 r. o gospodarce nieruchomościami ( tekst jednolity Dz.U. Nr 102, poz. 651 z 2010 r. ) oraz Rozporządzenia Rady Ministrów z dnia 14 września 2004 r. w sprawie sposobu i trybu przeprowadzania przetargów oraz rokowań na zbycie nieruchomości (Dz.U. z 2004 r. Nr 207 poz. 2108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W przypadku zaistnienia uzasadnionych powodów Wójt Gminy Rymań zastrzega sobie prawo odwołan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Dodatkowe informacje odnośnie przetargu można uzyskać w siedzibie Urzędu Gminy w Rymaniu ul. Szkolna 7 (</w:t>
      </w:r>
      <w:r>
        <w:rPr>
          <w:b/>
          <w:bCs/>
          <w:sz w:val="18"/>
          <w:szCs w:val="18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Rymań, dnia 22 listopada 2010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ab/>
        <w:tab/>
        <w:tab/>
      </w: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>Wójt Gminy Rymań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Mirosław Terleck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pl-PL" w:bidi="pl-PL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0-11-22T18:05:00Z</cp:lastPrinted>
  <dcterms:modified xsi:type="dcterms:W3CDTF">2009-03-31T11:21:17Z</dcterms:modified>
  <cp:revision>14</cp:revision>
  <dc:subject/>
  <dc:title/>
</cp:coreProperties>
</file>