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</w:t>
      </w:r>
      <w:r>
        <w:rPr/>
        <w:t>Ogłoszenie o przetargu nieograniczony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Zamawiający: </w:t>
      </w:r>
      <w:r>
        <w:rPr>
          <w:i/>
          <w:iCs/>
          <w:sz w:val="28"/>
        </w:rPr>
        <w:t>Gminny Ośrodek Pomocy Społecznej w Rymaniu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reprezentowany przez p. Aldona Więcek- kierownik GOP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Adres: ul. Szkolna 7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  <w:r>
        <w:rPr>
          <w:i/>
          <w:iCs/>
          <w:sz w:val="28"/>
        </w:rPr>
        <w:t>78-125 Rymań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</w:rPr>
        <w:t>tel.(094)3583234, fax ( 094)3583127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gops_ryman@zeto.koszalin.pl</w:t>
        </w:r>
      </w:hyperlink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>Tryb postępowania: przetarg nieogranic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stępowanie o wartości poniżej 60.000e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SIWZ będzie umieszczone w Biuletynie Informacji Publicznej Urzędu Gminy Rymań ug.ryman.ibip.p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edmiot zamówienia :przygotowanie, transport i wydawanie gorącego posiłku jednodaniowego typu obiadowego ( zupa lub drugie danie) dla uczniów Zespołu Szkół w Rymaniu i Szkoły Podstawowej w Drozdowie i Gorawinie w punktach wydawania posiłków mieszczących się na terenie tych szkó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Termin wykonania zamówienia-od 02.01.2007r. do 31.12.2007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pis przedmiotu zamówienia zawiera SIWZ.</w:t>
      </w:r>
    </w:p>
    <w:p>
      <w:pPr>
        <w:pStyle w:val="Normal"/>
        <w:jc w:val="both"/>
        <w:rPr/>
      </w:pPr>
      <w:r>
        <w:rPr>
          <w:sz w:val="28"/>
        </w:rPr>
        <w:t>5. Specyfikację istotnych warunków zamówienia oraz wszelkie informacje dotyczące zamówienia i specyfikacji można uzyskać u p. Aldony Więcek w Gminnym Ośrodku Pomocy Społecznej w Rymaniu.</w:t>
      </w:r>
    </w:p>
    <w:p>
      <w:pPr>
        <w:pStyle w:val="Normal"/>
        <w:jc w:val="both"/>
        <w:rPr/>
      </w:pPr>
      <w:r>
        <w:rPr>
          <w:sz w:val="28"/>
        </w:rPr>
        <w:t>6. Oferty należy składać do dnia 15.12.2006roku do godziny 9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u kierownika Gminnego Ośrodka Pomocy Społecznej w Rym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Otwarcie ofert nastąpi dnia 15.12.2006roku  o godzinie 10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w siedzibie Gminnego Ośrodka Pomocy Społecznej w Rym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 przetargu mogą brać udział wykonawcy, którzy spełniają warunki wynikające z art.22 ust.1 ustawy Prawo zamówień publicznych i zawarte w SIWZ oraz złożą wymagane dokumen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Okres związania ofertą  30 dni od dnia złoż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Nie dopuszcza się składania ofert częściowych i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Zamawiający nie żąda wnoszenia wadi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Kryteria oceny ofert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na wykonania zamówienia=100%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Z up. Wójta Gminy </w:t>
      </w:r>
    </w:p>
    <w:p>
      <w:pPr>
        <w:pStyle w:val="Normal"/>
        <w:jc w:val="both"/>
        <w:rPr/>
      </w:pPr>
      <w:r>
        <w:rPr>
          <w:sz w:val="28"/>
        </w:rPr>
        <w:t>Rymań, dn.05.12.2006r.</w:t>
      </w:r>
      <w:r>
        <w:rPr/>
        <w:t xml:space="preserve">                                                           Kierownik Ośrodka Pomo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połecznej w Rymani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Aldona Więc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      Rymań 05.12.200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formacja o Zamawiający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minny Ośrodek Pomocy Społecznej</w:t>
      </w:r>
    </w:p>
    <w:p>
      <w:pPr>
        <w:pStyle w:val="Normal"/>
        <w:jc w:val="center"/>
        <w:rPr/>
      </w:pPr>
      <w:r>
        <w:rPr/>
        <w:t>w imieniu którego występuje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ani Aldona Więcek – Kierownik GOP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Pomocy Społecznej w Rym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zkolna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125 Rymań</w:t>
      </w:r>
    </w:p>
    <w:p>
      <w:pPr>
        <w:pStyle w:val="Normal"/>
        <w:jc w:val="center"/>
        <w:rPr/>
      </w:pPr>
      <w:r>
        <w:rPr/>
        <w:t>województwo zachodniopomorskie, powiat kołobrzesk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 . 094 3583127 w. 29, 094 3583234, fax 094 3583127</w:t>
      </w:r>
    </w:p>
    <w:p>
      <w:pPr>
        <w:pStyle w:val="Normal"/>
        <w:ind w:left="1980" w:hanging="0"/>
        <w:rPr>
          <w:i/>
          <w:i/>
          <w:iCs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ops_ryman@zeto.koszalin.pl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rPr/>
      </w:pPr>
      <w:r>
        <w:rPr/>
        <w:t>1.Informacje dotyczące specyfikacji istotnych warunków zamówienia (SIWZ) oraz przedmiotu zamówienia będą udzielane faxem.</w:t>
      </w:r>
    </w:p>
    <w:p>
      <w:pPr>
        <w:pStyle w:val="Normal"/>
        <w:ind w:left="360" w:hanging="0"/>
        <w:jc w:val="both"/>
        <w:rPr/>
      </w:pPr>
      <w:r>
        <w:rPr/>
        <w:t xml:space="preserve">Osobą uprawnioną do kontaktów z wykonawcami jest p. Aldona Więcek, </w:t>
      </w:r>
    </w:p>
    <w:p>
      <w:pPr>
        <w:pStyle w:val="Normal"/>
        <w:ind w:left="360" w:hanging="0"/>
        <w:jc w:val="both"/>
        <w:rPr/>
      </w:pPr>
      <w:r>
        <w:rPr/>
        <w:t>tel. 094 3583127 w29, 094 3583234.</w:t>
      </w:r>
    </w:p>
    <w:p>
      <w:pPr>
        <w:pStyle w:val="Normal"/>
        <w:ind w:left="360" w:hanging="0"/>
        <w:jc w:val="both"/>
        <w:rPr/>
      </w:pPr>
      <w:r>
        <w:rPr/>
        <w:t>Każda ze stron na żądanie drugiej niezwłocznie potwierdzi fakt otrzymania informacji.</w:t>
      </w:r>
    </w:p>
    <w:p>
      <w:pPr>
        <w:pStyle w:val="Normal"/>
        <w:ind w:left="360" w:hanging="0"/>
        <w:jc w:val="both"/>
        <w:rPr/>
      </w:pPr>
      <w:r>
        <w:rPr/>
        <w:t>Kontaktowanie się z osobą wymienioną w pkt.1 w dni robocze od poniedziałku do piątku w godz. od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Wnoszenie uwag, zapytań, odwołań, protestów może odbywać się w dni robocze od pon. do pt. w godzinach służbowych tj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Zamawiający nie dopuszcza składania ofert częściow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Zamawiający nie dopuszcza składania ofert wariantow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Zamawiający nie wymaga wniesienia wadiu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/>
        <w:t>Tryb udzielenia zamówieni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rzetarg nieograniczony dla zamówienia o wartości poniżej 60.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, transport i wydawanie gorącego posiłku jednodaniowego typu obiadowego (zupa lub drugie danie) dla uczniów Zespołu Szkół w Rymaniu i Szkoły Podstawowej w Drozdowie i Gorawinie w punktach wydawania posiłków mieszczących się na terenie tych sz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i wydawanie posiłków przez kadrę posiadającą odpowiednie kwalifikacje zawodowe i spełniające wymogi sanitar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zygotowanie i wydawanie posiłków w ilości 200 posiłków dziennie             w okresie od dnia 02.01.2007 do dnia 31.12.2007 w dni nauki w sz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wydawanych posiłków może ulec zwiększeniu lub zmniejszeniu           w zależności od liczby dzieci zakwalifikowanych do dożywiania oraz               w zależności od posiadanych środków finansowych będących w dyspozycji Gminnego Ośrodka Pomocy Społecznej w Rymaniu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min wykonywania zamówienia</w:t>
      </w:r>
    </w:p>
    <w:p>
      <w:pPr>
        <w:pStyle w:val="Normal"/>
        <w:ind w:left="708" w:hanging="0"/>
        <w:jc w:val="both"/>
        <w:rPr/>
      </w:pPr>
      <w:r>
        <w:rPr/>
        <w:t>Termin wykonania zamówienia od.02.01.2007 do 31.12.2007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is warunków udziału w postępowaniu oraz opis sposobu dokonywania oceny spełnienia tych warunków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W postępowaniu mogą brać udział wykonawcy, którzy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osiadają uprawnienia do wykonywania określonej działalności lub czynności zgodnie z wymaganiami ustawowymi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znajdują się sytuacji ekonomicznej i finansowej zapewniającej  wykonanie zamówienia 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osiadają niezbędne wiedzę i doświadczenie oraz dysponują potencjałem technicznym i osobami zdolnymi do wykonania zamówienia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osiadają bazę do przygotowywania posiłków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osiadają odpowiednie środki transportowe do przewozu ciepłych posiłków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nie podlegają wykluczeniu z postępowania o udzielenie zamówienia na podstawie art. 24 ust. 1 ustawy Prawo zamówień publicznych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wyraża zgodę na całoroczny okres płatności do 30 dni licząc od wystawienia faktury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mawiający oceni spełnienie warunków wymienionych w niniejszym rozdziale na podstawie dołączonych do oferty przez wykonawcę oświadczeń i dokumentów.</w:t>
      </w:r>
    </w:p>
    <w:p>
      <w:pPr>
        <w:pStyle w:val="Normal"/>
        <w:ind w:left="708" w:hanging="0"/>
        <w:jc w:val="both"/>
        <w:rPr/>
      </w:pPr>
      <w:r>
        <w:rPr/>
        <w:t>Oceny spełniania warunków dokona komisja przetargowa powołana do oceny ofert.</w:t>
      </w:r>
    </w:p>
    <w:p>
      <w:pPr>
        <w:pStyle w:val="Normal"/>
        <w:ind w:left="708" w:hanging="0"/>
        <w:jc w:val="both"/>
        <w:rPr/>
      </w:pPr>
      <w:r>
        <w:rPr/>
        <w:t xml:space="preserve">Ocena spełniania warunków będzie dokonywana na zasadzie: spełnia/nie spełnia. </w:t>
      </w:r>
    </w:p>
    <w:p>
      <w:pPr>
        <w:pStyle w:val="Normal"/>
        <w:ind w:left="708" w:hanging="0"/>
        <w:jc w:val="both"/>
        <w:rPr/>
      </w:pPr>
      <w:r>
        <w:rPr/>
        <w:t>Wykonawca, który nie udokumentuje spełniania wymienionych wymagań, zostanie wykluczony z postępowania a jego ofert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Informacja o oświadczeniach, dokumentach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twierdzenie spełniania warunków zawartych w rozdziale V zamawiający wymaga złożenia do oferty następujących oświadczeń i dokumentów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Wypełniony załącznik nr 1 – formularz: „OFERTA”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Aktualny odpis z właściwego rejestru albo zaświadczenie          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Oświadczenia o zachowaniu higieny przyrządzania                      i spożywania posiłków, że zobowiązują się wykonywać posiłki zgodnie z normami kalorycznymi i ilościowymi dla dzieci          i młodzieży. 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pełnione następujące załączniki:</w:t>
      </w:r>
    </w:p>
    <w:p>
      <w:pPr>
        <w:pStyle w:val="Normal"/>
        <w:ind w:left="2520" w:hanging="0"/>
        <w:jc w:val="both"/>
        <w:rPr/>
      </w:pPr>
      <w:r>
        <w:rPr/>
        <w:t>nr 2 – oświadczenie w trybie art. 24 Pzp</w:t>
      </w:r>
    </w:p>
    <w:p>
      <w:pPr>
        <w:pStyle w:val="Normal"/>
        <w:ind w:left="2520" w:hanging="0"/>
        <w:jc w:val="both"/>
        <w:rPr/>
      </w:pPr>
      <w:r>
        <w:rPr/>
        <w:t>nr 3 – oświadczenie w trybie art.22 ust 1 , Pzp</w:t>
      </w:r>
    </w:p>
    <w:p>
      <w:pPr>
        <w:pStyle w:val="Normal"/>
        <w:ind w:left="2520" w:hanging="0"/>
        <w:jc w:val="both"/>
        <w:rPr/>
      </w:pPr>
      <w:r>
        <w:rPr/>
        <w:t>nr 4 – wykaz zrealizowanych podob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dokumentów muszą być potwierd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ind w:left="708" w:hanging="0"/>
        <w:jc w:val="both"/>
        <w:rPr/>
      </w:pPr>
      <w:r>
        <w:rPr/>
        <w:t>Termin związania ofertą wynosi 30 dni. Pierwszy dzień jest dni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Sposób przygotowania oferty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fertę należy złożyć w opakowaniu opisanym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95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res zamawi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>„Oferta – Przetarg na dożywianie uczniów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>nie otwierać przed 15.12.2006 godz.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dres składającego ofert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dres zamawiając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>„Oferta – Przetarg na dożywianie uczniów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>nie otwierać przed 15.12.2006 godz. 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>Adres składającego ofert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akowanie oferty powinno być zamknięte i zabezpieczone przed otwarciem bez uszkodzenia, gwarantujące zachowanie poufności treści do czasu otwar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owym jest ponumerować wszystkie kartki ofert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powinna być złożona w teczce lub zbindowana , w sposób uniemożliwiający wypadniecie jakiegokolwiek z dokumentów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3"/>
          <w:numId w:val="5"/>
        </w:numPr>
        <w:rPr/>
      </w:pPr>
      <w:r>
        <w:rPr/>
        <w:t xml:space="preserve">Zmiany, w złożonej już ofercie, może dokonać Wykonawca tylko przed upływem terminu składania ofert.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fertę można wycofać tylko przed upływem terminu składania ofert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00" w:hanging="360"/>
        <w:rPr/>
      </w:pPr>
      <w:r>
        <w:rPr/>
        <w:t>Oferty należy składać do dnia 15.12.2006r do godz. 9</w:t>
      </w:r>
      <w:r>
        <w:rPr>
          <w:vertAlign w:val="superscript"/>
        </w:rPr>
        <w:t>30</w:t>
      </w:r>
      <w:r>
        <w:rPr/>
        <w:t xml:space="preserve"> w GOPS u p. Aldony Więcek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00" w:hanging="360"/>
        <w:rPr/>
      </w:pPr>
      <w:r>
        <w:rPr/>
        <w:t>Komisyjne otwarcie ofert nastąpi dnia 15.12.2006r o godz. 10</w:t>
      </w:r>
      <w:r>
        <w:rPr>
          <w:vertAlign w:val="superscript"/>
        </w:rPr>
        <w:t>00</w:t>
      </w:r>
      <w:r>
        <w:rPr/>
        <w:t xml:space="preserve"> w siedzibie Zamawiającego- GOPS Rym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pis sposobu obliczania cen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cenę oferty należy podać następująco: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za jeden posiłek – w złotych brutto.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za 200 posiłków dziennie- w złotych brutto.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Za 200 posiłków przez okres 190 dni w roku szkolnym-w złotych brutto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  <w:tab w:val="left" w:pos="900" w:leader="none"/>
        </w:tabs>
        <w:ind w:left="2880" w:hanging="2340"/>
        <w:jc w:val="both"/>
        <w:rPr/>
      </w:pPr>
      <w:r>
        <w:rPr/>
        <w:t>Cena oferty zostanie przyjęta jako cena umown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a zaproponowana w ofercie nie będzie podlegała zmianie do 31.12.2007r. Zmiana ceny może nastąpić na umotywowany wniosek Wykonawcy. Podstawą zmiany ceny oferty będzie ustalenie wskaźnika podwyżki cen towarów i usług konsumpcyjnych ustalana przez GUS w 2007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ę należy podać w zł polskich w formularzu „Oferta” (zał. Nr.1 do SIWZ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, wraz z podaniem znaczenia tych kryteriów oraz sposobu oceny ofert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Ocen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Cena wykonania zamówienia = 10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ena wykonania zamówienia - </w:t>
      </w:r>
      <w:r>
        <w:rPr/>
        <w:t xml:space="preserve">oferta z najniższą ceną otrzyma maksymalną ilość punktów = </w:t>
      </w:r>
      <w:r>
        <w:rPr>
          <w:b/>
          <w:bCs/>
        </w:rPr>
        <w:t>100,</w:t>
      </w:r>
      <w:r>
        <w:rPr/>
        <w:t xml:space="preserve"> oferty następne będą 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g.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>= (cena oferty najtańszej: cena oferty kolejnej) x100pkt</w:t>
      </w:r>
    </w:p>
    <w:p>
      <w:pPr>
        <w:pStyle w:val="Normal"/>
        <w:jc w:val="both"/>
        <w:rPr/>
      </w:pPr>
      <w:r>
        <w:rPr/>
        <w:t>Cena = cena 1 posiłku x200 x190 dni=....................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:</w:t>
      </w:r>
    </w:p>
    <w:p>
      <w:pPr>
        <w:pStyle w:val="Tekstpodstawowy3"/>
        <w:rPr/>
      </w:pPr>
      <w:r>
        <w:rPr/>
        <w:t>Uzyskana z wyliczenia ilość pkt. Zostanie ostatecznie ustalona z dokładnością do drugiego miejsca po przecinku z zachowaniem zasady zaokrągleń matema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340"/>
        <w:jc w:val="both"/>
        <w:rPr>
          <w:b/>
          <w:b/>
          <w:bCs/>
        </w:rPr>
      </w:pPr>
      <w:r>
        <w:rPr>
          <w:b/>
          <w:bCs/>
        </w:rPr>
        <w:t>Wybór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2.1 </w:t>
      </w:r>
      <w:r>
        <w:rPr>
          <w:b/>
          <w:bCs/>
        </w:rPr>
        <w:t>Wybór oferty najkorzystniejszej nastąpi zgodnie z art. 91 ustawy Prawo zamówień publicznych.</w:t>
      </w:r>
    </w:p>
    <w:p>
      <w:pPr>
        <w:pStyle w:val="Normal"/>
        <w:ind w:left="360" w:hanging="360"/>
        <w:jc w:val="both"/>
        <w:rPr/>
      </w:pPr>
      <w:r>
        <w:rPr/>
        <w:t>2.2 Jeżeli w postępowaniu o udzielenie zamówienia , nie można będzie dokonać wyboru oferty najkorzystniejszej za względu na to, że zostały złożone oferty o takiej samej cenie, Zamawiający wezwie Wykonawców, którzy złożyli oferty, do złożenia w określonym terminie ofert dodatkowych.</w:t>
      </w:r>
    </w:p>
    <w:p>
      <w:pPr>
        <w:pStyle w:val="Normal"/>
        <w:ind w:left="360" w:hanging="360"/>
        <w:jc w:val="both"/>
        <w:rPr/>
      </w:pPr>
      <w:r>
        <w:rPr/>
        <w:t>2.3 Wykonawcy składający  oferty dodatkowe nie będą mogli zaoferować cen wyższych niż zaoferowane w złożonych ofert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nie przewiduje wniesienia 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umow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 miejscu i terminie podpisania umowy Zamawiający powiadomi odrębnym pisme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zawarta zostanie zgodnie z uwzględnieniem postanowień wynikających    z treści niniejszej specyfikacji oraz danych zawartych w oferc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tanowienia umowy zostały zawarte w projekcie umowy, który stanowi załącznik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Środki odwoławcz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Środki ochrony prawnej określa dział VI, rozdziały 1-4 (art.179-198) ustawy          z dnia 29 stycznia 2004r Prawo zamówień publicznych (Dz. U.Nr 19, poz. 177 z późn.zm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Protest wnosi się w terminie </w:t>
      </w:r>
      <w:r>
        <w:rPr>
          <w:b/>
          <w:bCs/>
        </w:rPr>
        <w:t>7 dni</w:t>
      </w:r>
      <w:r>
        <w:rPr/>
        <w:t xml:space="preserve"> od dnia, w którym wykonawca powziął lub mógł powziąć wiadomość o okolicznościach stanowiących podstawę jego wniesienia, z zastrzeżeniem protestu dotyczącego specyfikacji istotnych warunków zamówienia, który wnosi się nie później niż 3 dni przed upływem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amawiający odrzuca protest wniesiony po terminie lub wniesiony przez podmiot nieuprawnion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i do specyfikacji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r 1 – formularz „Oferta”</w:t>
      </w:r>
    </w:p>
    <w:p>
      <w:pPr>
        <w:pStyle w:val="Normal"/>
        <w:rPr/>
      </w:pPr>
      <w:r>
        <w:rPr/>
        <w:t>nr 2 – oświadczenie w trybie art. 24 Pzp,</w:t>
      </w:r>
    </w:p>
    <w:p>
      <w:pPr>
        <w:pStyle w:val="Normal"/>
        <w:rPr/>
      </w:pPr>
      <w:r>
        <w:rPr/>
        <w:t>nr 3 – oświadczenie w trybie art. 22 Pzp,</w:t>
      </w:r>
    </w:p>
    <w:p>
      <w:pPr>
        <w:pStyle w:val="Tekstpodstawowywcity3"/>
        <w:ind w:left="540" w:hanging="540"/>
        <w:rPr/>
      </w:pPr>
      <w:r>
        <w:rPr/>
        <w:t>nr 4 – wykaz zrealizowanych usług odpowiadających swoim usługom będącym przedmiotem       zamówienia.</w:t>
      </w:r>
    </w:p>
    <w:p>
      <w:pPr>
        <w:pStyle w:val="Tekstpodstawowywcity3"/>
        <w:ind w:left="540" w:hanging="540"/>
        <w:rPr/>
      </w:pPr>
      <w:r>
        <w:rPr/>
        <w:t>nr 5 – wzór umowy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             </w:t>
      </w:r>
      <w:r>
        <w:rPr/>
        <w:t>Zatwierdzam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Z up. Wójta Gminy</w:t>
      </w:r>
      <w:r>
        <w:rPr/>
        <w:t xml:space="preserve">     </w:t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</w:t>
      </w:r>
      <w:r>
        <w:rPr/>
        <w:t xml:space="preserve">Kierownik Gminnego Ośrodka </w:t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</w:t>
      </w:r>
      <w:r>
        <w:rPr/>
        <w:t>Pomocy Społecznej w Rymaniu</w:t>
      </w:r>
    </w:p>
    <w:p>
      <w:pPr>
        <w:pStyle w:val="Tekstpodstawowywcity3"/>
        <w:ind w:left="540" w:hanging="540"/>
        <w:rPr/>
      </w:pPr>
      <w:r>
        <w:rPr/>
        <w:t xml:space="preserve">                                                                                              </w:t>
      </w:r>
      <w:r>
        <w:rPr/>
        <w:t>Aldona Więcek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Tekstpodstawowywcity3"/>
        <w:ind w:left="540" w:hanging="54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Tekstpodstawowywcity3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Do Zamawiającego: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GMINNY OŚRODEK POMOCY SPOŁECZNEJ W RYMANIU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rPr/>
      </w:pPr>
      <w:r>
        <w:rPr/>
        <w:t>Adres zamawiającego: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/>
      </w:pPr>
      <w:r>
        <w:rPr/>
        <w:t>ul. Szkolna 7</w:t>
      </w:r>
    </w:p>
    <w:p>
      <w:pPr>
        <w:pStyle w:val="Tekstpodstawowywcity3"/>
        <w:jc w:val="center"/>
        <w:rPr/>
      </w:pPr>
      <w:r>
        <w:rPr/>
        <w:t>78-125 Rymań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wiązując do zaproszenia wzięcia udziału w przetargu nieograniczonym na wykonanie zamówienia publicznego:</w:t>
      </w:r>
    </w:p>
    <w:p>
      <w:pPr>
        <w:pStyle w:val="Tekstpodstawowywcity3"/>
        <w:ind w:left="0" w:hanging="0"/>
        <w:jc w:val="both"/>
        <w:rPr/>
      </w:pPr>
      <w:r>
        <w:rPr/>
        <w:t>Przygotowanie, transport i wydawanie gorącego posiłku jednodaniowego typu obiadowego (zupa lub drugie danie) dla uczniów Zespołu Szkół w Rymaniu oraz Szkoły Podstawowej w Drozdowie  i Gorawini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  <w:t>Oferujemy:</w:t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Wykonanie zamówienia:</w:t>
      </w:r>
    </w:p>
    <w:p>
      <w:pPr>
        <w:pStyle w:val="Tekstpodstawowywcity3"/>
        <w:numPr>
          <w:ilvl w:val="1"/>
          <w:numId w:val="7"/>
        </w:numPr>
        <w:jc w:val="both"/>
        <w:rPr/>
      </w:pPr>
      <w:r>
        <w:rPr/>
        <w:t>Cenę za jeden posiłek jednodaniowy typu obiadowego (zupa lub drugie danie) ...........................</w:t>
      </w:r>
    </w:p>
    <w:p>
      <w:pPr>
        <w:pStyle w:val="Tekstpodstawowywcity3"/>
        <w:ind w:left="1416" w:hanging="0"/>
        <w:jc w:val="both"/>
        <w:rPr/>
      </w:pPr>
      <w:r>
        <w:rPr/>
        <w:t>złotych brutto.</w:t>
      </w:r>
    </w:p>
    <w:p>
      <w:pPr>
        <w:pStyle w:val="Tekstpodstawowywcity3"/>
        <w:numPr>
          <w:ilvl w:val="1"/>
          <w:numId w:val="7"/>
        </w:numPr>
        <w:jc w:val="both"/>
        <w:rPr/>
      </w:pPr>
      <w:r>
        <w:rPr/>
        <w:t>Cenę za 200 posiłkowe jednodaniowych typu obiadowego (zupa lub drugie danie) dziennie ................................. złotych brutto.</w:t>
      </w:r>
    </w:p>
    <w:p>
      <w:pPr>
        <w:pStyle w:val="Tekstpodstawowywcity3"/>
        <w:numPr>
          <w:ilvl w:val="1"/>
          <w:numId w:val="7"/>
        </w:numPr>
        <w:jc w:val="both"/>
        <w:rPr/>
      </w:pPr>
      <w:r>
        <w:rPr/>
        <w:t>Cenę za 200 posiłków jednodaniowych typu obiadowego (zupa lub drugie danie) dziennie przez okres 190 dni w roku szkolnym .....................................złotych brutto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Oświadczamy, że zdobyliśmy konieczne informacje dotyczące realizacji zamówienia oraz przygotowania i złożenia oferty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Oświadczamy, że uważamy się za związanego niniejszą ofertą przez okres 30 dni od daty złożenia oferty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Załącznikami do niniejszej oferty są następujące dokumenty:</w:t>
      </w:r>
    </w:p>
    <w:p>
      <w:pPr>
        <w:pStyle w:val="Tekstpodstawowywcity3"/>
        <w:jc w:val="both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116"/>
        <w:gridCol w:w="194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egz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kstpodstawowywcity3"/>
        <w:ind w:left="4956" w:hanging="0"/>
        <w:jc w:val="both"/>
        <w:rPr/>
      </w:pPr>
      <w:r>
        <w:rPr/>
        <w:tab/>
        <w:tab/>
        <w:tab/>
        <w:t>Załącznik Nr 2</w:t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ind w:left="720" w:hanging="0"/>
        <w:rPr/>
      </w:pPr>
      <w:r>
        <w:rPr/>
        <w:t>Oświadczeni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 niepodleganiu wykluczeniu z postępowania o zamówienie publiczne z przyczyn przewidzianych w art.24 ust.1 ustawy z dnia 29 stycznia 2004r Prawo zamówień publicznyc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Oświadczam, że znana mi jest treść przepisów art. 24 ust.1 pkt 1-9 ustawy, w myśl których wyklucza się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ów, którzy w ciągu ostatnich 3 lat przed wszczęciem postępowania wyrządzili szkodę nie wykonując zamówienia lub wykonując je 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ów, w stosunku do których otwarto likwidację lub ogłoszono upadłość, z wyjątkiem wykonawców, którzy po ogłoszeniu upadłości zawarli układ zatwierdzony prawomocnym postanowieniem sądu, jeżeli układ nie przewiduje zaspokojenia wierzycieli poprzez likwidację majątku upadłaeg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awa, przestępstwo przeciwko obrotowi gospodarczemu lub inne przestępstwo popełnione w celu osiągnięcia korzyści majątkowych, a także 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ółki partnerskie, których partnera lub członka zarządu prawomocnie skazano za przestępstwo popełnione w związku 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 przestępstwa skarboweg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 przestępstwa skarbowego;</w:t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sz w:val="20"/>
        </w:rPr>
        <w:t>osoby prawne, których urzędującego członka organu zarządzającego prawomocnie skazano za przestępstwo popełnione w związku z postępowaniem o udzielenie zamówienia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one przestępstwa lub</w:t>
      </w:r>
      <w:r>
        <w:rPr>
          <w:b/>
          <w:bCs/>
          <w:sz w:val="20"/>
        </w:rPr>
        <w:t xml:space="preserve"> </w:t>
      </w:r>
      <w:r>
        <w:rPr>
          <w:sz w:val="20"/>
        </w:rPr>
        <w:t>przestępstwa skarboweg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9.    podmioty zbiorowe, wobec których sad orzekł zakaz ubiegania się o zamówienie, na podstawie             przepisów o odpowiedzialności podmiotów  zbiorowych za czyny zabronione pod groźbą kary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Nazwisko i imię, podpis osoby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 data ..........................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52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8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7"/>
        <w:ind w:left="720" w:hanging="0"/>
        <w:rPr/>
      </w:pPr>
      <w:r>
        <w:rPr/>
        <w:t>Oświadczenie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Niniejszym oświadczam, że nie podlegam  wyłączeniu z udziału               w postępowaniu o zamówienie  dotyczącego postępowania w spraw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zygotowanie posiłków dla uczniów Zespołu Szkół w Rymaniu oraz Szkoły Podstawowej w Drozdowie i Gorawinie”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znacza, że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uprawnienia  do wykonywania określonej działalności lub czynności zgodnie z wymaganiami ustawowymi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najduje się w sytuacji ekonomicznej i finansowej zapewniającej wykonanie zamówienia.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niezbędną wiedzę i doświadczenie oraz dysponuje potencjałem technicznym i osobami zdolnymi do wykonywania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bazę do przygotowania posił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m odpowiednie środki transportowe do przewozu posił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rażam zgodę na całoroczny okres płatnośc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dnia ................                         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nazwisko i imię, podpis osob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Załącznik Nr 4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9524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540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ń wol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8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Heading8"/>
        <w:ind w:left="4320" w:hanging="0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ywanych w okresie ostatnich 3 lat usług odpowiadających swoim rodzajem usługom będącym przedmiotem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2195"/>
        <w:gridCol w:w="2125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słu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rtość nett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y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Nazwisko i imię podpis osob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 data 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>Uwaga: do wykazu należy załączyć odpowiadające usługom referen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Załącznik Nr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w dniu .................. w Rymaniu 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m Ośrodkiem Pomocy Społecznej w Rymaniu, zwanym dalej Zamawiającym, reprezentowanym przez Panią Aldonę Więcek – Kierownika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, zwaną dalej Dostaw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mawiający zleca, a Dostawca zobowiązuje się do wyprodukowania, dostarczenie i wydania osobom wskazanym przez Zamawiającego posiłków w ramach programu dożywiania dzieci. Zamawiający dostarczy Dostawcy wykaz osób uprawnionych. Zamawiający może dokonywać zmian  w wykazie z jednodniowym wyprzedzeni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siłki wydawane będą w Zespole Szkół Publicznych w Rymaniu, w Szkole Podstawowej w Drozdowie, w Szkole Podstawowej w Gorawinie oraz w Filiach Zespołu Szkół Publicznych w Starninie i Dębicy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siłki dostarczane będą w dni nauki szkolnej, w okresie od 2.01.2007 do 31.12.2007r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mawiający zamawia  200 posiłków dziennie, z tym że ilość ta może ulec zmianie na podstawie dostarczonego przez Zamawiającego wykazu, o którym mowa w punkcie 1 lub zgłoszenia dokonanego przez Dyrektora Szkoły  ( Filii ) o przerwie w spożywaniu posiłku przez dziecko spowodowanej dłuższą niż 3 dni nieobecnością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siłek będzie dostarczany w postaci gorącej zupy lub drugiego dania, o odpowiedniej wartości kalorycznej i walorach smakow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mawiający zapłaci Dostawcy wynagrodzenie za wydane  posiłki obliczone według stawki....... brutto. Wynagrodzenie płatne będzie miesięcznie do 10 dnia następnego miesiąca za miesiąc poprzedni, na podstawie faktury wystawionej przez Dostawcę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dstawą obliczenia wynagrodzenia za dany miesiąc będą pokwitowania dzienne (specyfikacje) wydanych posiłków potwierdzone przez Dyrektorów Szkół (Filii) lub osoby przez nich upoważnio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nagrodzenie może ulec pomniejszeniu o wartość posiłków zwróconych z powodu złej jakości. Ilość zwróconych posiłków określana jest przez Dyrektorów Szkół (Filii) lub osoby przez nich upoważnio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stawca odpowiada za właściwe warunki sanitarne przy produkcji, dostarczaniu i wydawaniu posiłków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mawiający zastrzega sobie prawo kontroli właściwego wykonywania umowy, w szczególności jakości wydawanych posiłków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mowa zawarta zostaje na czas określony od dnia 02.01.2007 do 31.12.2007r. z możliwością wcześniejszego rozwiązania za dwutygodniowym wypowiedzeniem przez każdą ze stron lub bez wypowiedzenia przez Zamawiającego w przypadku nie wywiązywania się przez Dostawcę z nałożonych na niego obowiązków, w szczególności gdy zwroty posiłków przekraczają 15% wydawanych posiłków dzienni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mowę sporządzono w dwóch jednobrzmiących egzemplarzach, po jednym dla każdej ze st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_ryman@zeto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7:00Z</dcterms:created>
  <dc:creator>g</dc:creator>
  <dc:description/>
  <dc:language>en-US</dc:language>
  <cp:lastModifiedBy>g</cp:lastModifiedBy>
  <cp:lastPrinted>2006-12-05T13:30:00Z</cp:lastPrinted>
  <dcterms:modified xsi:type="dcterms:W3CDTF">2006-12-05T13:02:00Z</dcterms:modified>
  <cp:revision>3</cp:revision>
  <dc:subject/>
  <dc:title>Gminny Ośrodek Pomocy Społecznej</dc:title>
</cp:coreProperties>
</file>