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left="708" w:right="0" w:hanging="0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ymań, dnia 06.11.2007 r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36"/>
          <w:szCs w:val="36"/>
          <w:lang w:val="pl-PL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pl-PL" w:eastAsia="zxx" w:bidi="ar-SA"/>
        </w:rPr>
        <w:t>ZAPYTANIE OFERTOWE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: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  <w:t>Gmina Rymań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Ul. Szkolna 7    78-125   Rymań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 a p r a s z a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rPr/>
      </w:pPr>
      <w:r>
        <w:rPr>
          <w:szCs w:val="24"/>
        </w:rPr>
        <w:t xml:space="preserve">do udziału w postępowaniu o zamówienie publiczne o wartości do 14.000 EURO (Art. 4. pkt.8 </w:t>
      </w:r>
      <w:r>
        <w:rPr/>
        <w:t>Ustawy z dnia 29 stycznia 2004 r. Prawo zamówień publicznych - Dz. U. z 2006 r. Nr 164, poz. 1163 ze zm.)</w:t>
      </w:r>
      <w:r>
        <w:rPr>
          <w:szCs w:val="24"/>
        </w:rPr>
        <w:t xml:space="preserve"> tj. bez zastosowania rygorów Ustawy w formie zapytania ofertowego: 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ymiana pokrycia dachowego na budynku biblioteki w Rymaniu</w:t>
      </w:r>
    </w:p>
    <w:p>
      <w:pPr>
        <w:pStyle w:val="TextBody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 xml:space="preserve">Wspólny Słownik Zamówień (CPV):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bidi="ar-SA"/>
        </w:rPr>
        <w:t>4526.0000-7 - Roboty w zakresie wykonywania pokryć           i konstrukcji dachowych i inne podobne roboty specjalistyczne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kres zamówienia określają warunki Zapytania Ofertowego, Przedmiar robót i Specyfikacje Techniczne.</w:t>
      </w:r>
    </w:p>
    <w:p>
      <w:pPr>
        <w:pStyle w:val="Normal"/>
        <w:autoSpaceDE w:val="false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magany termin wykonania zamówienia – 29.02.2008 r.</w:t>
      </w:r>
    </w:p>
    <w:p>
      <w:pPr>
        <w:pStyle w:val="Normal"/>
        <w:autoSpaceDE w:val="false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przetargu mogą wziąć udział Wykonawcy spełniający wymagania Zapytania Ofertoweg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arunki Zapytania Ofertowego można uzyskać na stronie internetowej Zamawiającego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pl-PL" w:eastAsia="zxx" w:bidi="ar-SA"/>
          </w:rPr>
          <w:t>ug.ryman.ibip.pl</w:t>
        </w:r>
      </w:hyperlink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oraz w siedzibie Urzędu Gminy w Rymaniu ul. Szkolna 7 78-125 Rymań –    w godz. 07.00 – 15.00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nie dopuszcza składania ofert częściowych, ani wariantowych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ryterium oceny ofert – cena – 100 %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ferty należy składać w siedzibie Urzędu Gminy w Rymaniu ul. Szkolna 7, 78-125 Rymań – sekretariat – pokój nr 13 w terminie do 23.11.2007 r. do godz. 10.20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twarcie ofert nastąpi w dniu 23.11.2007 roku o godzinie 10.30 w siedzibie Urzędu Gminy      w Rymaniu, ul. Szkolna 7 – pokój nr 7 – sala konferencyjna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Informacje można uzyskać pod numerami telefonu: 091-5783997 – Pan Sławomir Florczak      w godz. 08.00 - 15.00 </w:t>
      </w:r>
      <w:hyperlink r:id="rId3">
        <w:r>
          <w:rPr>
            <w:rStyle w:val="InternetLink"/>
            <w:rFonts w:eastAsia="Times New Roman" w:cs="Times New Roman"/>
            <w:sz w:val="24"/>
            <w:szCs w:val="24"/>
            <w:lang w:val="pl-PL" w:eastAsia="zxx" w:bidi="ar-SA"/>
          </w:rPr>
          <w:t>prezes@poi-stargard.pl</w:t>
        </w:r>
      </w:hyperlink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wynikach Wykonawcy zostaną powiadomieni po zakończeniu postępowania.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3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arlinek.pl/" TargetMode="External"/><Relationship Id="rId3" Type="http://schemas.openxmlformats.org/officeDocument/2006/relationships/hyperlink" Target="mailto:prezes@poi-stargard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35:00Z</dcterms:created>
  <dc:creator>Jacek Rodowański</dc:creator>
  <dc:description/>
  <dc:language>en-US</dc:language>
  <cp:lastModifiedBy>Jacek Rodowański</cp:lastModifiedBy>
  <cp:lastPrinted>2007-11-06T09:37:00Z</cp:lastPrinted>
  <dcterms:modified xsi:type="dcterms:W3CDTF">2007-10-02T09:03:00Z</dcterms:modified>
  <cp:revision>1</cp:revision>
  <dc:subject/>
  <dc:title>Rymań, dnia 02</dc:title>
</cp:coreProperties>
</file>