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Rymań, dnia 28/01/2008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248" w:right="0" w:firstLine="708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248" w:right="0" w:firstLine="708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248" w:right="0" w:firstLine="708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248" w:right="0" w:firstLine="708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Wykonawcy biorący udział</w:t>
      </w:r>
    </w:p>
    <w:p>
      <w:pPr>
        <w:pStyle w:val="Normal"/>
        <w:ind w:left="4248" w:right="0" w:firstLine="708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w postępowaniu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Docieplenie i zmiana elewacji, przebudowa ze zmianami funkcjonalnymi, remont budynku OSP w Rymaniu.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Gmina Rymań informuje, że wpłynęły zapytania dotyczące prowadzonego postępowania o zamówienie publiczne w trybie przetargu nieograniczonego. Na podstawie art. 38 ust. 2 ustawy – prawo zamówień publicznych poniżej podajemy treść zapytań i udzielone odpowiedzi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 xml:space="preserve">Pytanie 1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W SIWZ w Rozdziale III Opis przedmiotu zamówienia w punkcie 2.7.5. Instalacja wodociągowa mówi się, że: „Budynek będzie zasilany w wodę z przyłącza wodociągowego PE 32 (Przyłącze wody osobne opracowanie)”. W załączonych do SIWZ Przedmiarach robót brak pozycji dotyczących przyłącza wodociągowego jak wyżej. Czy przedmiotowe przyłącze jest elementem tego przetargu?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Odpowiedź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 xml:space="preserve">Przyłącze wody nie jest elementem prowadzonego przetargu nieograniczonego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 xml:space="preserve">Pytanie 2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W SIWZ w Rozdziale III Opis przedmiotu zamówienia w punkcie 2.7.7. Instalacja gazowa mówi się, że: „Instalacja zasilana będzie z przyłącza gazu PE 32 (wg odrębnego opracowania)”. W załączonych do SIWZ Przedmiarach robót brak pozycji dotyczących przyłącza gazowego jak wyżej. Czy przedmiotowe przyłącze jest elementem tego przetargu?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Odpowiedź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 xml:space="preserve">Przyłącze gazu nie jest elementem prowadzonego przetargu nieograniczonego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 xml:space="preserve">Pytanie 3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W SIWZ w Rozdziale III Opis przedmiotu zamówienia w punkcie 2.7.9. Wytyczne branżowe podpunkt 2.7.9.2. Elektryczne nie zostały ujęte w zawartym w SIWZ Przedmiarze robót. Czy roboty zawarte w podpunkcie 2.7.9.2. są objęte przedmiotem zamówienia?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Odpowiedź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Roboty zawarte w podpunkcie 2.7.9.2 są objęte przedmiotem zamówienia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Na podstawie wytycznych branżowych należy wyceni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0" w:hanging="360"/>
        <w:jc w:val="both"/>
        <w:rPr>
          <w:rFonts w:ascii="Times New Roman" w:hAnsi="Times New Roman" w:eastAsia="TimesNewRoman;Batang" w:cs="Times New Roman"/>
          <w:iCs/>
          <w:color w:val="auto"/>
          <w:sz w:val="24"/>
          <w:szCs w:val="24"/>
          <w:lang w:val="pl-PL" w:bidi="ar-SA"/>
        </w:rPr>
      </w:pPr>
      <w:r>
        <w:rPr>
          <w:rFonts w:eastAsia="TimesNewRoman;Batang" w:cs="Times New Roman" w:ascii="Times New Roman" w:hAnsi="Times New Roman"/>
          <w:iCs/>
          <w:color w:val="auto"/>
          <w:sz w:val="24"/>
          <w:szCs w:val="24"/>
          <w:lang w:val="pl-PL" w:bidi="ar-SA"/>
        </w:rPr>
        <w:t>w pobliże kotła doprowadzić energię elektryczn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0" w:hanging="360"/>
        <w:jc w:val="both"/>
        <w:rPr>
          <w:rFonts w:ascii="Times New Roman" w:hAnsi="Times New Roman" w:eastAsia="TimesNewRoman;Batang" w:cs="Times New Roman"/>
          <w:iCs/>
          <w:color w:val="auto"/>
          <w:sz w:val="24"/>
          <w:szCs w:val="24"/>
          <w:lang w:val="pl-PL" w:bidi="ar-SA"/>
        </w:rPr>
      </w:pPr>
      <w:r>
        <w:rPr>
          <w:rFonts w:eastAsia="TimesNewRoman;Batang" w:cs="Times New Roman" w:ascii="Times New Roman" w:hAnsi="Times New Roman"/>
          <w:iCs/>
          <w:color w:val="auto"/>
          <w:sz w:val="24"/>
          <w:szCs w:val="24"/>
          <w:lang w:val="pl-PL" w:bidi="ar-SA"/>
        </w:rPr>
        <w:t>wszystkie gniazda i lampy w kotłowni gazoszczel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0" w:hanging="36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w</w:t>
      </w:r>
      <w:r>
        <w:rPr>
          <w:rFonts w:eastAsia="TimesNewRoman;Batang" w:cs="Times New Roman" w:ascii="Times New Roman" w:hAnsi="Times New Roman"/>
          <w:iCs/>
          <w:color w:val="auto"/>
          <w:sz w:val="24"/>
          <w:szCs w:val="24"/>
          <w:lang w:val="pl-PL" w:bidi="ar-SA"/>
        </w:rPr>
        <w:t>łączniki oświetlenia lokalizować na ścianie przy wyjśc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0" w:hanging="360"/>
        <w:jc w:val="both"/>
        <w:rPr>
          <w:rFonts w:ascii="Times New Roman" w:hAnsi="Times New Roman" w:eastAsia="TimesNewRoman;Batang" w:cs="Times New Roman"/>
          <w:iCs/>
          <w:color w:val="auto"/>
          <w:sz w:val="24"/>
          <w:szCs w:val="24"/>
          <w:lang w:val="pl-PL" w:bidi="ar-SA"/>
        </w:rPr>
      </w:pPr>
      <w:r>
        <w:rPr>
          <w:rFonts w:eastAsia="TimesNewRoman;Batang" w:cs="Times New Roman" w:ascii="Times New Roman" w:hAnsi="Times New Roman"/>
          <w:iCs/>
          <w:color w:val="auto"/>
          <w:sz w:val="24"/>
          <w:szCs w:val="24"/>
          <w:lang w:val="pl-PL" w:bidi="ar-SA"/>
        </w:rPr>
        <w:t>czujnik temperatury zewnętrznej regulatora pogodowego umieścić na ścianie zewnętrznej od strony północnej lub północno-zachodniej, na wysokości ok. 2,5 m nad poziomem tere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0" w:hanging="360"/>
        <w:jc w:val="both"/>
        <w:rPr>
          <w:rFonts w:ascii="Times New Roman" w:hAnsi="Times New Roman" w:eastAsia="TimesNewRoman;Batang" w:cs="Times New Roman"/>
          <w:iCs/>
          <w:color w:val="auto"/>
          <w:sz w:val="24"/>
          <w:szCs w:val="24"/>
          <w:lang w:val="pl-PL" w:bidi="ar-SA"/>
        </w:rPr>
      </w:pPr>
      <w:r>
        <w:rPr>
          <w:rFonts w:eastAsia="TimesNewRoman;Batang" w:cs="Times New Roman" w:ascii="Times New Roman" w:hAnsi="Times New Roman"/>
          <w:iCs/>
          <w:color w:val="auto"/>
          <w:sz w:val="24"/>
          <w:szCs w:val="24"/>
          <w:lang w:val="pl-PL" w:bidi="ar-SA"/>
        </w:rPr>
        <w:t>w pomieszczeniu kotła przewidzieć jedno gniazdo wtykowe do światła o napięciu 220 V i jedno gniazdo 24 V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 xml:space="preserve">Dokładny układ pomieszczenia kotłowni znajduje się na załączonych rysunkach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Pytanie 4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Proszę wyjaśnić sprzeczne zapisy SIWZ dotyczące wyceny robót tj.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 xml:space="preserve">- w SIWZ w Rozdziale III Opis przedmiotu zamówienia w punkcie 5. Wycena robót podpunkt b)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u w:val="single"/>
          <w:lang w:val="pl-PL" w:bidi="ar-SA"/>
        </w:rPr>
        <w:t>przedmiar robót jako pomocniczy do wyceny robót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 xml:space="preserve">, w wycenie należy ująć wszystkie roboty i urządzenia, które zdaniem Wykonawcy są bezwzględnie niezbędne do właściwego wykonania robót i przyszłej eksploatacji obiektu należy traktować i podpunkt d)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u w:val="single"/>
          <w:lang w:val="pl-PL" w:bidi="ar-SA"/>
        </w:rPr>
        <w:t>Zamawiający dopuszcza wprowadzenie samodzielnych zmian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 xml:space="preserve"> do Przedmiarów robót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i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 xml:space="preserve">- w SIWZ Rozdział IX Oświadczenia i dokumenty w celu potwierdzenia spełnienia warunków udziału w postępowaniu, punkt 18. Kosztorysy ofertowe sporządzone na podstawie przekazanych przedmiarów robót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u w:val="single"/>
          <w:lang w:val="pl-PL" w:bidi="ar-SA"/>
        </w:rPr>
        <w:t>(z zachowaniem układu, kolejności i podstaw otrzymanego przedmiaru robót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oraz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- w SIWZ w Rozdziale XV Opis sposobu obliczania ceny punkt 2. Zamawiający dopuszcza wprowadzanie korekt do przedmiarów robót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Prosimy o jednoznaczne określenie czy oferent może samodzielnie wprowadzać do przedmiarów robót zmiany i ustalać sposób obliczenia ceny traktując załączony przedmiar jako „pomocniczy” tak jak to zazwyczaj praktykuje się przy wynagrodzeniu ryczałtowym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Odpowiedź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Zamawiający zgodnie z zapisami SIWZ i projektu umowy ustala wynagrodzenie ryczałtowe. Przedmiar robót należy traktować, jako pomocniczy do wyceny robót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 xml:space="preserve">W rozdziale IX punkt 18 zmienia się na następującej treści: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 xml:space="preserve">18. Kosztorys ofertowy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5664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Z poważaniem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Wójt Gminy Rymań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Mirosław Terlecki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Strona internet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Znani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a/a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  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1:22:00Z</dcterms:created>
  <dc:creator>temp</dc:creator>
  <dc:description/>
  <dc:language>en-US</dc:language>
  <cp:lastModifiedBy>temp</cp:lastModifiedBy>
  <cp:lastPrinted>2113-01-01T00:00:00Z</cp:lastPrinted>
  <dcterms:modified xsi:type="dcterms:W3CDTF">2008-01-28T08:21:00Z</dcterms:modified>
  <cp:revision>20</cp:revision>
  <dc:subject/>
  <dc:title/>
</cp:coreProperties>
</file>