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t>ZARZĄDZENIE Nr 4/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t>WÓJTA GMINY RYMAŃ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z dnia 15 lutego 2005 rok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wyznaczenia pracownika odpowiedzialnego za organizowanie i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ontrolowanie pracy skaz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§ 3 ust.1  Rozporządzenia Rady Ministrów z dnia 23 marca 2004r. w sprawie podmiotów, w których wykonywana jest kara ograniczenia wolności oraz praca społecznie użyteczna /Dz.U.Nr 56, poz.544/ 2 </w:t>
      </w:r>
      <w:r>
        <w:rPr>
          <w:b/>
          <w:bCs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znaczam Pana Andrzeja Woś – Kierownika Zakładu Gospodarki Komunalnej i Mieszkaniowej w Rymaniu jako osobę odpowiedzialną za organizowanie i  kontrolowanie  pracy skazanych oraz za przebieg tej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wykonywanie zadań o których mowa w § 1 osobie wyznaczonej przysługuje wynagrodzenie na zasadach określonych w Rozporząd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Zarządzenie  Nr 12/04 Wójta Gminy w Rymaniu z 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1 kwietnia 2004 r.  w sprawie wyznaczenia pracownika odpowiedzialnego za organizowanie i dozorowanie pracy skazanych ..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0:00Z</dcterms:created>
  <dc:creator>xxx</dc:creator>
  <dc:description/>
  <dc:language>en-US</dc:language>
  <cp:lastModifiedBy>qwertz</cp:lastModifiedBy>
  <cp:lastPrinted>2005-02-15T13:32:00Z</cp:lastPrinted>
  <dcterms:modified xsi:type="dcterms:W3CDTF">2005-03-10T11:58:00Z</dcterms:modified>
  <cp:revision>3</cp:revision>
  <dc:subject/>
  <dc:title>ZARZĄDZENIE Nr 16/2003</dc:title>
</cp:coreProperties>
</file>