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14/20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maja 200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5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8 ust. 1 pkt 1 i 2   ustawy z dnia 26 listopada 1998 roku o finansach publicznych /tekst jednolity z 2003 r. Dz.U.Nr 15, poz. 148 ze zmianami/ oraz &amp; 17 pkt. 1 Uchwały Rady Gminy Rymań Nr XIX/128/2004 z dnia 29 grudnia 2004 roku w sprawie uchwalenia budżetu Gminy Rymań na 2005 rok ustalam  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§ 1.  1.</w:t>
      </w:r>
      <w:r>
        <w:rPr>
          <w:sz w:val="24"/>
          <w:szCs w:val="24"/>
        </w:rPr>
        <w:t xml:space="preserve"> Zwiększam  dochody budżetu Gminy o kwotę 101.817 zł zgodnie z załącznikie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 z tytułu: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znania dotacji celowych na realizację zadań własnych gminy o kwotę 101.817 zł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Zwiększam wydatki budżetu Gminy o kwotę 101.817  zł zgodnie z załącznikiem nr 2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okonuję przeniesienia wydatków budżetowych w ramach działu zgodne z załącznikiem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5 rok zamyka się kwotami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9.897.81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1.231.452 zł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10.224.12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1.231.452 zł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nie ulega zmianie i wynosi 326.31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5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do Zarządzenia Wójta</w:t>
      </w:r>
    </w:p>
    <w:p>
      <w:pPr>
        <w:pStyle w:val="Normal"/>
        <w:jc w:val="right"/>
        <w:rPr/>
      </w:pPr>
      <w:r>
        <w:rPr>
          <w:rStyle w:val="Odwoaniedokomentarza"/>
          <w:vanish w:val="false"/>
        </w:rPr>
        <w:commentReference w:id="0"/>
      </w:r>
      <w:r>
        <w:rPr/>
        <w:t xml:space="preserve"> </w:t>
      </w:r>
      <w:r>
        <w:rPr/>
        <w:t>Gminy Rymań Nr 14 /20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1 maja  2005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ZMIANA DOCHODÓW BUDŻETOWYCH NA 2005 ROK</w:t>
      </w:r>
    </w:p>
    <w:tbl>
      <w:tblPr>
        <w:tblW w:w="89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73"/>
        <w:gridCol w:w="546"/>
        <w:gridCol w:w="3140"/>
        <w:gridCol w:w="1417"/>
        <w:gridCol w:w="1134"/>
        <w:gridCol w:w="1134"/>
      </w:tblGrid>
      <w:tr>
        <w:trPr>
          <w:trHeight w:val="49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51.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siłki i pomoc w naturze oraz składki na ubezpieczenie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.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6.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.077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5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5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3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0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0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44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1.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14/2005</w:t>
      </w:r>
    </w:p>
    <w:p>
      <w:pPr>
        <w:pStyle w:val="Normal"/>
        <w:jc w:val="right"/>
        <w:rPr/>
      </w:pPr>
      <w:r>
        <w:rPr/>
        <w:t>z dnia 11 maja 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większenie wydatków budżetowych na 2005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3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siłki i pomoc w naturze oraz 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.0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.0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67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.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.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.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.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.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4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1.8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14/2005</w:t>
      </w:r>
    </w:p>
    <w:p>
      <w:pPr>
        <w:pStyle w:val="Normal"/>
        <w:jc w:val="right"/>
        <w:rPr>
          <w:b/>
          <w:b/>
          <w:sz w:val="24"/>
        </w:rPr>
      </w:pPr>
      <w:r>
        <w:rPr/>
        <w:t xml:space="preserve">z dnia 11 maja 2005 r. </w:t>
      </w:r>
    </w:p>
    <w:p>
      <w:pPr>
        <w:pStyle w:val="Heading1"/>
        <w:rPr/>
      </w:pPr>
      <w:r>
        <w:rPr/>
        <w:t>Przeniesienie wydatków budżetowych w ramach dział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dy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pozostałe u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.5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a podstawowa w Ryman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0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0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a podstawowa w Drozd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4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4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.4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mnazjum w Ryman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.4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.4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.99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4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7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.4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1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er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.2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21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.2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64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9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2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.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52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lina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30"/>
        </w:tabs>
        <w:ind w:left="63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51:00Z</dcterms:created>
  <dc:creator>OPTIMUS </dc:creator>
  <dc:description/>
  <dc:language>en-US</dc:language>
  <cp:lastModifiedBy>UG RYMAN</cp:lastModifiedBy>
  <dcterms:modified xsi:type="dcterms:W3CDTF">2005-05-13T11:21:00Z</dcterms:modified>
  <cp:revision>4</cp:revision>
  <dc:subject/>
  <dc:title/>
</cp:coreProperties>
</file>