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36/200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 Gminy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listopada 2005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5 r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8 ust. 1 pkt 1 i 2   ustawy z dnia 26 listopada 1998 roku o finansach publicznych /tekst jednolity z 2003 r. Dz.U. Nr 15, poz. 148 ze zmianami/ oraz &amp; 17 pkt. 1 Uchwały Rady Gminy Rymań Nr XIX/128/2004 z dnia 29 grudnia 2004 roku w sprawie uchwalenia budżetu Gminy Rymań na 2005 rok ustalam 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 xml:space="preserve">1. Zwiększam dochody budżetu Gminy o kwotę 12 533 zł zgodnie z załącznikiem nr 1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rPr/>
      </w:pPr>
      <w:r>
        <w:rPr/>
        <w:t>-     przyznania dotacji celowej na realizację zadań własnych gminy w kwocie 13 044 zł,</w:t>
      </w:r>
    </w:p>
    <w:p>
      <w:pPr>
        <w:pStyle w:val="Tekstpodstawowywcity2"/>
        <w:rPr>
          <w:b/>
          <w:b/>
          <w:bCs/>
        </w:rPr>
      </w:pPr>
      <w:r>
        <w:rPr/>
        <w:t>-     zmniejszenia dotacji celowej na realizację zadań zleconych o kwotę 511 zł</w:t>
      </w:r>
    </w:p>
    <w:p>
      <w:pPr>
        <w:pStyle w:val="Tekstpodstawowywcity2"/>
        <w:numPr>
          <w:ilvl w:val="0"/>
          <w:numId w:val="2"/>
        </w:numPr>
        <w:rPr/>
      </w:pPr>
      <w:r>
        <w:rPr/>
        <w:t>Dokonuję zmiany wydatków budżetowych zgodnie z załącznikiem nr 2 polegających na:</w:t>
      </w:r>
    </w:p>
    <w:p>
      <w:pPr>
        <w:pStyle w:val="Tekstpodstawowywcity2"/>
        <w:ind w:left="720" w:hanging="0"/>
        <w:rPr/>
      </w:pPr>
      <w:r>
        <w:rPr/>
        <w:t>- zwiększenia wydatków o kwotę 12 533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onuję przeniesienia wydatków budżetowych w ramach działu zgodnie z        załącznikiem nr 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konuję zmiany planu finansowego na realizację zadań zleconych zgodnie z załącznikiem nr 4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5 rok zamyka się kwotami: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7.965 36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tacje na zadania zlecone  1.246 900 zł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8 027 910 zł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ydatki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dania zlecone 1.246 900 zł</w:t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nie ulega zmianie i wynosi 62.55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5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1do Zarządzenia Wójta</w:t>
      </w:r>
    </w:p>
    <w:p>
      <w:pPr>
        <w:pStyle w:val="Normal"/>
        <w:jc w:val="right"/>
        <w:rPr/>
      </w:pPr>
      <w:r>
        <w:rPr>
          <w:rStyle w:val="Odwoaniedokomentarza"/>
          <w:vanish w:val="false"/>
        </w:rPr>
        <w:commentReference w:id="0"/>
      </w:r>
      <w:r>
        <w:rPr/>
        <w:t xml:space="preserve"> </w:t>
      </w:r>
      <w:r>
        <w:rPr/>
        <w:t>Gminy Rymań Nr 36 /2005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5 listopada 2005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ZMIANA DOCHODÓW BUDŻETOWYCH NA 2005 ROK</w:t>
      </w:r>
    </w:p>
    <w:tbl>
      <w:tblPr>
        <w:tblW w:w="893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73"/>
        <w:gridCol w:w="546"/>
        <w:gridCol w:w="3140"/>
        <w:gridCol w:w="1417"/>
        <w:gridCol w:w="1134"/>
        <w:gridCol w:w="1134"/>
      </w:tblGrid>
      <w:tr>
        <w:trPr>
          <w:trHeight w:val="49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 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ory Prezydenta Rzeczpospolitej Polski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9 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bCs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9 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486</w:t>
            </w:r>
          </w:p>
        </w:tc>
      </w:tr>
      <w:tr>
        <w:trPr>
          <w:trHeight w:val="407" w:hRule="atLeast"/>
        </w:trPr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 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 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 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5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2 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 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6 00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8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.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77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1 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1 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1 8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 251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 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Rymań</w:t>
      </w:r>
    </w:p>
    <w:p>
      <w:pPr>
        <w:pStyle w:val="Normal"/>
        <w:jc w:val="right"/>
        <w:rPr/>
      </w:pPr>
      <w:r>
        <w:rPr/>
        <w:t>Nr 36/2005</w:t>
      </w:r>
    </w:p>
    <w:p>
      <w:pPr>
        <w:pStyle w:val="Normal"/>
        <w:jc w:val="right"/>
        <w:rPr/>
      </w:pPr>
      <w:r>
        <w:rPr/>
        <w:t xml:space="preserve">z dnia 25 listopada 2005 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A WYDATKÓW BUDŻETOWYCH NA 2005 R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 4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Prezydenta Rzeczpospolitej Polski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 4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 9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4                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 0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 0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 0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 8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 8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4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8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67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1 8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1 8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1 8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5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 5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36/2005</w:t>
      </w:r>
    </w:p>
    <w:p>
      <w:pPr>
        <w:pStyle w:val="Normal"/>
        <w:jc w:val="right"/>
        <w:rPr/>
      </w:pPr>
      <w:r>
        <w:rPr/>
        <w:t>z dnia 25 listopada 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niesienie   wydatków budżetowych w ramach działu na 2005 r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y gmi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 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zędy Gmi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 4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 54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2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9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3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5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6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8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płaty gmin i powiatów na rzecz innych jednostek samorządu terytorialnego oraz związków gmin lub związków powiatów na dofinansowanie zadań inwestycyjnych i zakupów inwestycyj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 26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osobowe nie 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0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ładki na ubezpieczenie społecz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a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 1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1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 2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bór podatków, opłat i niepodatkowych należności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agencyjno-prowiz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4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 96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2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27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 7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a podmiotowa z budżetu dla niepublicznej jednostki  systemu oświ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9 7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56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z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Rym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9 0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z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 0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Drozdo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 43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 2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 5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 81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8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35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a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0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8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 34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 7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7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 7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27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a podmiotowa z budżetu dla niepublicznej jednostki  systemu oświ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 27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4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i mieszkani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łata świadc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ki pomocy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zyszczanie miast i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rzymanie zieleni w miastach i gmin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 500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2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Rymań Nr 36 /2005 </w:t>
      </w:r>
    </w:p>
    <w:p>
      <w:pPr>
        <w:pStyle w:val="Normal"/>
        <w:jc w:val="right"/>
        <w:rPr/>
      </w:pPr>
      <w:r>
        <w:rPr/>
        <w:t>z dnia 25 listopad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A PLANU FINANSOWEGO NA REALIZACJĘ ZADAŃ Z ZAKRES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DMINISTRACJI RZĄDOWEJ ZLECONYCH GMINIE W 2005 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73"/>
        <w:gridCol w:w="546"/>
        <w:gridCol w:w="3140"/>
        <w:gridCol w:w="1417"/>
        <w:gridCol w:w="1134"/>
        <w:gridCol w:w="1134"/>
      </w:tblGrid>
      <w:tr>
        <w:trPr>
          <w:trHeight w:val="49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ządownic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 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bory Prezydenta Rzeczpospolitej Polski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 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9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86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00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>
          <w:trHeight w:val="104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4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Prezydenta Rzeczpospolitej Polski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 4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 9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bCs/>
              </w:rPr>
              <w:t xml:space="preserve">Wybory do rad gmin, rad powiatów i sejmików województw , wybory wójtów, burmistrzów i prezydentów miast oraz referenda gminne, powiatowe i wojewódzk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iana dochodów budżetu państwa związanych z realizacją zadań zleconych jednostkom samorządu terytorialnego szczebla gminnego w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034"/>
        <w:gridCol w:w="755"/>
        <w:gridCol w:w="2901"/>
        <w:gridCol w:w="1194"/>
        <w:gridCol w:w="1267"/>
        <w:gridCol w:w="129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ozdzia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Treś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an dotychczasow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zmia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lan po zmianach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ieka społecz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852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Usługi opiekuńcze i specjalistyczne usługi opiekuńc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6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wpływy z różnych opł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1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8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pływy z uslu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.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1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1 0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AZ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lina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4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overflowPunct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38:00Z</dcterms:created>
  <dc:creator>Licencja OEM</dc:creator>
  <dc:description/>
  <dc:language>en-US</dc:language>
  <cp:lastModifiedBy>OPTIMUS </cp:lastModifiedBy>
  <cp:lastPrinted>2005-11-28T13:18:00Z</cp:lastPrinted>
  <dcterms:modified xsi:type="dcterms:W3CDTF">2005-12-02T08:43:00Z</dcterms:modified>
  <cp:revision>7</cp:revision>
  <dc:subject/>
  <dc:title>Zarządzenie  Nr 36/2005</dc:title>
</cp:coreProperties>
</file>