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rządzenie Nr 24/2005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Wójta Gminy Rymań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 dnia 19 sierpnia  2005 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w sprawie : przyjęcia informacji  z realizacji budżetu Gminy Rymań  za I półrocze 2005 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 podstawie art. 136 ust. 1  ustawy z dnia 26 listopada 1998 roku o finansach publicznych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/   tekst jednolity z 2003 r. Dz.U.Nr 15, poz. 148, ze zmianami/   ustalam co następuje :</w:t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§ 1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/>
      </w:pPr>
      <w:r>
        <w:rPr/>
        <w:t xml:space="preserve">Przyjmuję informację  z realizacji budżetu Gminy Rymań za I półrocze  2005 roku </w:t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§ 2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/>
      </w:pPr>
      <w:r>
        <w:rPr/>
        <w:t>Informacja  zamyka się kwotami :</w:t>
      </w:r>
    </w:p>
    <w:p>
      <w:pPr>
        <w:pStyle w:val="Normal"/>
        <w:widowControl w:val="false"/>
        <w:rPr/>
      </w:pPr>
      <w:r>
        <w:rPr/>
        <w:t>-  dochody ogółem       - plan  9 900 915 zł</w:t>
      </w:r>
    </w:p>
    <w:p>
      <w:pPr>
        <w:pStyle w:val="Normal"/>
        <w:widowControl w:val="false"/>
        <w:rPr/>
      </w:pPr>
      <w:r>
        <w:rPr/>
        <w:t xml:space="preserve">                                    </w:t>
      </w:r>
      <w:r>
        <w:rPr/>
        <w:t>- wykonanie  -  4 040 317 zł.</w:t>
      </w:r>
    </w:p>
    <w:p>
      <w:pPr>
        <w:pStyle w:val="Normal"/>
        <w:widowControl w:val="false"/>
        <w:rPr/>
      </w:pPr>
      <w:r>
        <w:rPr/>
        <w:t>-  wydatki ogółem        - plan  10 227 225 zł</w:t>
      </w:r>
    </w:p>
    <w:p>
      <w:pPr>
        <w:pStyle w:val="Normal"/>
        <w:widowControl w:val="false"/>
        <w:rPr/>
      </w:pPr>
      <w:r>
        <w:rPr/>
        <w:t xml:space="preserve">                                    </w:t>
      </w:r>
      <w:r>
        <w:rPr/>
        <w:t>- wykonanie – 3 810 547 z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 tym realizacja planu finansowego zadań zleconych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tacja planowana                -        1 231 452  zł</w:t>
      </w:r>
    </w:p>
    <w:p>
      <w:pPr>
        <w:pStyle w:val="Normal"/>
        <w:widowControl w:val="false"/>
        <w:rPr/>
      </w:pPr>
      <w:r>
        <w:rPr/>
        <w:t>dotacje zrealizowane            -            591 420 zł</w:t>
      </w:r>
    </w:p>
    <w:p>
      <w:pPr>
        <w:pStyle w:val="Normal"/>
        <w:widowControl w:val="false"/>
        <w:rPr/>
      </w:pPr>
      <w:r>
        <w:rPr/>
        <w:t>wydatki planowane               -        1 231 452 zł</w:t>
      </w:r>
    </w:p>
    <w:p>
      <w:pPr>
        <w:pStyle w:val="Normal"/>
        <w:widowControl w:val="false"/>
        <w:rPr/>
      </w:pPr>
      <w:r>
        <w:rPr/>
        <w:t>wydatki zrealizowane           -           547 985 zł</w:t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§ 3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/>
      </w:pPr>
      <w:r>
        <w:rPr/>
        <w:t>Sprawozdanie  wraz z częścią opisową przedkłada się Radzie Gminy i Komisji Rewizyjnej oraz Regionalnej Izbie Obrachunkowej Zespół Zamiejscowy w Koszalin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  z realizacji  budżetu Gminy Rym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    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na rok 2005 uchwalono w kwotach:</w:t>
      </w:r>
    </w:p>
    <w:p>
      <w:pPr>
        <w:pStyle w:val="Normal"/>
        <w:jc w:val="both"/>
        <w:rPr/>
      </w:pPr>
      <w:r>
        <w:rPr/>
        <w:t>dochody 8 969 244 zł,  w tym  dochody  na  realizację  zadań  zleconych z  zakresu  administracji  rządowej           1 231 452 zł</w:t>
      </w:r>
    </w:p>
    <w:p>
      <w:pPr>
        <w:pStyle w:val="Normal"/>
        <w:jc w:val="both"/>
        <w:rPr/>
      </w:pPr>
      <w:r>
        <w:rPr/>
        <w:t xml:space="preserve">wydatki 9 598 831 zł w tym wydatki na realizację zadań zleconych z zakresu administracji rządowej 1 231 452 zł </w:t>
      </w:r>
    </w:p>
    <w:p>
      <w:pPr>
        <w:pStyle w:val="Normal"/>
        <w:jc w:val="both"/>
        <w:rPr/>
      </w:pPr>
      <w:r>
        <w:rPr/>
        <w:t>W budżecie zaplanowano wydatki nie mające pokrycia w planowanych dochodach w kwocie 629 587 zł., które miały  być pokryte  kredytem komercyjnym – 629 587 zł</w:t>
      </w:r>
    </w:p>
    <w:p>
      <w:pPr>
        <w:pStyle w:val="Normal"/>
        <w:jc w:val="both"/>
        <w:rPr/>
      </w:pPr>
      <w:r>
        <w:rPr/>
        <w:t xml:space="preserve">Budżet w okresie I półrocza zmieniany był  kilkakrotnie ; 2 zmiany wprowadzone  zostało przez  Wójta i  obejmowały ujęcie w budżecie przyznanych kwot dotacji  na dofinansowanie  zadań własnych gminy w kwocie – 104 917 zł oraz przeniesienie wydatków w ramach działu i rozdysponowanie rezerwy ogólnej w kwocie 10.000 zł. Rezerwę ogólną przeznaczono na zakup wiat przystankowych  </w:t>
      </w:r>
    </w:p>
    <w:p>
      <w:pPr>
        <w:pStyle w:val="Normal"/>
        <w:jc w:val="both"/>
        <w:rPr/>
      </w:pPr>
      <w:r>
        <w:rPr/>
        <w:t xml:space="preserve">Trzy zmiany budżetu dokonane zostały przez Radę Gminy i obejmowała zwiększenie   subwencji oświatowej  o kwotę 212 959 zł., zwiększenia dotacji na budowę haki sportowej w Rymaniu, zwiększeniu dochodów własnych o kwotę 86 446 zł </w:t>
      </w:r>
    </w:p>
    <w:p>
      <w:pPr>
        <w:pStyle w:val="Normal"/>
        <w:jc w:val="both"/>
        <w:rPr/>
      </w:pPr>
      <w:r>
        <w:rPr/>
        <w:t>W trakcie realizacji budżetu 2 zmiany   dokonane zostały przez kierowników gminnych jednostek budżetowych w ramach  przyznanych upoważnień. Zmiany obejmowały plany finansowe jednostek.</w:t>
      </w:r>
    </w:p>
    <w:p>
      <w:pPr>
        <w:pStyle w:val="Normal"/>
        <w:jc w:val="both"/>
        <w:rPr/>
      </w:pPr>
      <w:r>
        <w:rPr/>
        <w:t>Po dokonanych zmianach budżet na rok 2005 obejmuje - planowane dochody w kwocie 9 900 915 zł w tym dotacje na realizację zadań zleconych w wysokości 1 231 452 zł ,</w:t>
      </w:r>
    </w:p>
    <w:p>
      <w:pPr>
        <w:pStyle w:val="Normal"/>
        <w:jc w:val="both"/>
        <w:rPr/>
      </w:pPr>
      <w:r>
        <w:rPr/>
        <w:t>planowane wydatki w kwocie 10 227 225 zł w tym wydatki na realizację zadań zleconych w kwocie 1 231 452 zł.  Po dokonanych zmianach w budżecie zaplanowano deficyt   w kwocie 326  310 zł .</w:t>
      </w:r>
    </w:p>
    <w:p>
      <w:pPr>
        <w:pStyle w:val="Normal"/>
        <w:jc w:val="both"/>
        <w:rPr/>
      </w:pPr>
      <w:r>
        <w:rPr/>
        <w:t>W okresie I półrocza   2005  r dokonano spłaty zobowiązań długoterminowych - spłacono  45.000 zł kredytu w Banku Ochrony Środowiska , 61.600 zł pożyczki z WFOŚ. W miesiącu lutym wystąpił niedobór środków pieniężnych na pokrycie , którego Wójt zaciągnął krótkoterminowy kredyt / termin spłaty 30 grudnia 2005 r/ w wysokości 150.000 zł.  Stan zadłużenia Gminy na 30 czerwca   2005 roku wynosi : Kredyt z BOŚ – 255.000 zł, pożyczka z WFOŚ –803.200 zł. , wymagalne zobowiązania – 46 071 zł. i są to zobowiązania występujące w ZGKiM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ochody zrealizowano w kwocie 4 040 317  zł  , co stanowi 40,81 % dochodów planowanych , wydatki natomiast w kwocie 3 810 547 zł , co stanowi  37,26 % wydatków planowanych . Wynik finansowy budżetu  za I półrocze  2005 roku  jest dodatni i wynosi   - 229 770 zł .</w:t>
      </w:r>
    </w:p>
    <w:p>
      <w:pPr>
        <w:pStyle w:val="Normal"/>
        <w:jc w:val="both"/>
        <w:rPr/>
      </w:pPr>
      <w:r>
        <w:rPr/>
        <w:t>Realizacja dochodów budżetowych:</w:t>
      </w:r>
    </w:p>
    <w:p>
      <w:pPr>
        <w:pStyle w:val="Normal"/>
        <w:jc w:val="both"/>
        <w:rPr/>
      </w:pPr>
      <w:r>
        <w:rPr/>
        <w:t>Struktura planowanych i zrealizowanych dochodów budżetowych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276"/>
        <w:gridCol w:w="1276"/>
        <w:gridCol w:w="1594"/>
        <w:gridCol w:w="159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dochodów za</w:t>
            </w:r>
          </w:p>
          <w:p>
            <w:pPr>
              <w:pStyle w:val="Normal"/>
              <w:jc w:val="center"/>
              <w:rPr/>
            </w:pPr>
            <w:r>
              <w:rPr/>
              <w:t>I półrocze 2005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realizacji </w:t>
            </w:r>
          </w:p>
          <w:p>
            <w:pPr>
              <w:pStyle w:val="Normal"/>
              <w:jc w:val="both"/>
              <w:rPr/>
            </w:pPr>
            <w:r>
              <w:rPr/>
              <w:t>planowanych wpływów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% dochodów planowanych do planowanych dochodów budżetu ogółe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% zrealizowanych dochodów do dochodów zrealizowanych  ogółe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8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9 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7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realizację zadań zleconych z zakresu administracji rząd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 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dofinansowanie zadań własnych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ze źródeł poza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6 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 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0 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własne  to podatkowe i niepodatkowe źródła wpływów do budżetu ,w strukturze dochodów budżetu zajmują istotne miejsce , bo stanowią około 26,98 % zrealizowanych dochodów ogółem . Dochody własne wpłynęły w kwocie 1 090 273 zł i stanowi to 42,62 % wpływów planowanych . </w:t>
      </w:r>
    </w:p>
    <w:p>
      <w:pPr>
        <w:pStyle w:val="Normal"/>
        <w:jc w:val="both"/>
        <w:rPr/>
      </w:pPr>
      <w:r>
        <w:rPr/>
        <w:t>Dochody podatkowe</w:t>
      </w:r>
    </w:p>
    <w:p>
      <w:pPr>
        <w:pStyle w:val="Normal"/>
        <w:jc w:val="both"/>
        <w:rPr/>
      </w:pPr>
      <w:r>
        <w:rPr/>
        <w:t xml:space="preserve">Do ustalenia stawki podatku rolnego na 2005 rok przyjęto cenę 1 q żyta w wysokości  34,90 zł. i jest ona niższa od ceny ustalonej przez GUS o 2,77 zł . Skutki obniżenia stawek podatkowych w I półroczu 2005 r wyniosły  15 016 zł  Realizacja podatku rolnego   wyniosła  47,05 % planowanych wpływów . Zaległości w tym podatku na koniec okresu sprawozdawczego wyniosły 151.152  . Zaległości są egzekwowane poprzez egzekucję administracyjną , jednakże jej skuteczność wynosi około 30 %  . W okresie I półrocza 2005 r  na skutek różnych zdarzeń losowych umorzono 245 zł zaległości w podatku rolnym, ponadto przesunięto termin  płatności  podatku  w kwocie 11.746 zł </w:t>
      </w:r>
    </w:p>
    <w:p>
      <w:pPr>
        <w:pStyle w:val="Normal"/>
        <w:jc w:val="both"/>
        <w:rPr/>
      </w:pPr>
      <w:r>
        <w:rPr/>
        <w:t xml:space="preserve">Stawki podatku od nieruchomości ustalono na niższym poziomie niż proponowane przez ministerstwo finansów . Skutki dla budżetu wynikające z  obniżenia stawek podatku od nieruchomości w I półroczu 2005 r  wyniosły 106.925  zł . Wpływy ,w stosunku do planowanych, na koniec okresu sprawozdawczego wyniosły 46,11  %  . Zaległości na 30 czerwca    wynoszą 164.664 zł . W okresie I półrocza umorzono zaległości w podatku od nieruchomości w wysokości  1.720 zł od osób fizycznych i 5.989 zł. od osób prawnych , oraz przełożono termin płatności  w kwocie 8.845 zł.   </w:t>
      </w:r>
    </w:p>
    <w:p>
      <w:pPr>
        <w:pStyle w:val="Normal"/>
        <w:jc w:val="both"/>
        <w:rPr/>
      </w:pPr>
      <w:r>
        <w:rPr/>
        <w:t xml:space="preserve">Podatek leśny  wpłynął do budżetu w wysokości  51,46 % wpływów planowanych </w:t>
      </w:r>
    </w:p>
    <w:p>
      <w:pPr>
        <w:pStyle w:val="Normal"/>
        <w:jc w:val="both"/>
        <w:rPr/>
      </w:pPr>
      <w:r>
        <w:rPr/>
        <w:t xml:space="preserve">Podatek od środków transportowych zrealizowano w 66,05 %  . Skutki obniżenia stawek w podatku od środków transportowych za okres 6 miesięcy wyniosły 5 507 zł. W budżecie są jeszcze zaległości w zniesionym podatku od środków transportowych , na które  prowadzone jest postępowanie egzekucyjne , stan zaległości w podatku zniesionym na 30 czerwca wynosi  12.724 zł . </w:t>
      </w:r>
    </w:p>
    <w:p>
      <w:pPr>
        <w:pStyle w:val="Normal"/>
        <w:jc w:val="both"/>
        <w:rPr/>
      </w:pPr>
      <w:r>
        <w:rPr/>
        <w:t xml:space="preserve">Podatek od czynności cywilnopraw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budżecie zaplanowano wpływy z tego podatku w wysokości 24.000 zł z czego do budżetu  wpłynęło 20.023 zł tj.  83,43  % wpływów planowanych .</w:t>
      </w:r>
    </w:p>
    <w:p>
      <w:pPr>
        <w:pStyle w:val="Normal"/>
        <w:jc w:val="both"/>
        <w:rPr/>
      </w:pPr>
      <w:r>
        <w:rPr/>
        <w:t>Pozostałe dochody podatkowe gminy  /karta podatkowa, podatek od spadków i darowizn/ stanowią marginalną część dochodów budżetowych  ich wpływy do budżetu  przebiegały  raczej prawidłowo.</w:t>
      </w:r>
    </w:p>
    <w:p>
      <w:pPr>
        <w:pStyle w:val="Normal"/>
        <w:jc w:val="both"/>
        <w:rPr/>
      </w:pPr>
      <w:r>
        <w:rPr/>
        <w:t>Opłaty</w:t>
      </w:r>
    </w:p>
    <w:p>
      <w:pPr>
        <w:pStyle w:val="Normal"/>
        <w:jc w:val="both"/>
        <w:rPr/>
      </w:pPr>
      <w:r>
        <w:rPr/>
        <w:t>Opłaty, które stanowią dochód budżetu gminy to skarbowa , której wpłynęło 33,15 % planowanych wpływów , targowa -wpływy 46,80 % ,administracyjna – wpływy 0 % oraz najistotniejsza   z opłat , która przeznaczona jest na finansowanie gminnego programu profilaktyki i rozwiązywania problemów alkoholowych , to opłata za zezwolenia na sprzedaż napojów alkoholowych , jest ona uiszczana  w trzech ratach . Wpływy z tej opłaty wyniosły 27.828 zł i stanowi to 61,84 % wpływów planowanych.</w:t>
      </w:r>
    </w:p>
    <w:p>
      <w:pPr>
        <w:pStyle w:val="Normal"/>
        <w:jc w:val="both"/>
        <w:rPr/>
      </w:pPr>
      <w:r>
        <w:rPr/>
        <w:t>Udział w podatkach państwowych</w:t>
      </w:r>
    </w:p>
    <w:p>
      <w:pPr>
        <w:pStyle w:val="Normal"/>
        <w:jc w:val="both"/>
        <w:rPr/>
      </w:pPr>
      <w:r>
        <w:rPr/>
        <w:t xml:space="preserve">Wpływy z udziałów w podatku dochodowym od osób fizycznych   wyniosły  197.649 zł , co stanowi 43,08  % planowanych wpływów  . Wpływy budżetu z tego źródła dochodów maleją sukcesywnie z roku na rok . Podatek dochodowy od osób prawnych   wpłynął do budżetu w kwocie 1.865 zł. </w:t>
      </w:r>
    </w:p>
    <w:p>
      <w:pPr>
        <w:pStyle w:val="Normal"/>
        <w:jc w:val="both"/>
        <w:rPr/>
      </w:pPr>
      <w:r>
        <w:rPr/>
        <w:t>Dochody uzyskiwane przez jednostki budżetowe</w:t>
      </w:r>
    </w:p>
    <w:p>
      <w:pPr>
        <w:pStyle w:val="Normal"/>
        <w:jc w:val="both"/>
        <w:rPr/>
      </w:pPr>
      <w:r>
        <w:rPr/>
        <w:t>Planowane wpływy  dochodów realizowanych przez jednostki budżetowe wynoszą 110.776 zł ,  wpłynęło 57.063 zł , co stanowi 51,51 % wpływów planowanych. Do dochodów realizowanych przez jednostki budżetowe należą: czynsz za wynajem mieszkań nauczycielom , opłaty za ogrzewanie mieszkań, a także odpłatność za dożywianie w szkole .</w:t>
      </w:r>
    </w:p>
    <w:p>
      <w:pPr>
        <w:pStyle w:val="Normal"/>
        <w:jc w:val="both"/>
        <w:rPr/>
      </w:pPr>
      <w:r>
        <w:rPr/>
        <w:t>Dochody z majątku gminy</w:t>
      </w:r>
    </w:p>
    <w:p>
      <w:pPr>
        <w:pStyle w:val="Tekstpodstawowy2"/>
        <w:rPr/>
      </w:pPr>
      <w:r>
        <w:rPr/>
        <w:t xml:space="preserve">Plan dochodów   z majątku gminy w 2005 r wynosił 102.796 zł.,  jego realizacja  29.303 zł , co stanowi 28,51 % planu. Dochody z  mienia gminnego to czynsz za dzierżawę wpływy 13.556 zł, opłata za użytkowanie wieczyste- 2.484  sprzedaż mienia gminnego wpływy 13.268 zł.  Majątek  sprzedany  to : lokal użytkowy w Gorawinie – 6.100 zł, 4 lokale mieszkalne w baraku przy ul. Nowej 1 w Rymaniu – 7.168 zł. Większych wpływów z majątku gminy należy spodziewać się w okresie II półrocza, gdyż obecnie trwają prace przygotowujące majątek do sprzedaż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Pozostał dochody własne</w:t>
      </w:r>
    </w:p>
    <w:p>
      <w:pPr>
        <w:pStyle w:val="Normal"/>
        <w:jc w:val="both"/>
        <w:rPr/>
      </w:pPr>
      <w:r>
        <w:rPr/>
        <w:t xml:space="preserve">Do budżetu wpłynęły odsetki od środków na rachunkach bankowych w kwocie 50 zł  , odsetki za nieterminowe regulowanie należności , wpłynęło 6.855 zł , różne opłaty – 3.989 z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>Subwencje ogólne to główne źródło dochodów budżetu , stanowią one 54,87 % ogółu zrealizowanych dochodów budżetu. W ramach subwencji ogólnej należy wyodrębnić subwencję oświatową , która przeznaczana jest na pokrycie wydatków szkół podstawowych i gimnazjów . Subwencja oświatowa na rok 2005wyliczana została w oparciu o  algorytm , którego głównym czynnikiem jest ilość dzieci  w szkołach . Algorytm ten zawiera w sobie czynnik przygotowania zawodowego nauczycieli i wynikających zeń zarobków.  Kalkulacja subwencji oświatowej w oparciu o ucznia powoduje niedoszacowanie wydatków w oświacie z uwagi na ciągle zmniejszającą się liczbę dzieci w szkołach . Subwencja oświatowa  wpłynęła w wysokości  1.799.568 zł</w:t>
      </w:r>
    </w:p>
    <w:p>
      <w:pPr>
        <w:pStyle w:val="Normal"/>
        <w:jc w:val="both"/>
        <w:rPr/>
      </w:pPr>
      <w:r>
        <w:rPr/>
        <w:t xml:space="preserve">Gmina otrzymała także subwencję wyrównawczą – 417.546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 xml:space="preserve">Gmina realizuje zadania z zakresu administracji rządowej zleconej jej ustawami . W 2005roku do zadań tych należą zagadnienia opieki społecznej / zasiłki stałe i okresowe, zasiłki rodzinne i pielęgnacyjne , składki na ubezpieczenie zdrowotne, a także przejęta od 1 maja 2004 roku wypłata świadczeń rodzinnych / ,  zagadnienia ewidencji ludności i dowodów osobistych,   oraz prowadzenia aktualnego spisu wyborców .Na pokrycie wydatków  związanych z tymi zadaniami budżet państwa przekazuje dotację celową . W   okresie I półrocza dotacje wyniosły 591.420 zł.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z budżetu państwa w postaci dotacji celowej . Dotowane zadania w 2005roku to  dożywianie dzieci w szkołach , na realizację którego  przekazano środki w wysokości 35.300, zakup podręczników dla dzieci klas I – dotacja –3.100 zł, wypłata zasiłków okresowych – 37.446 zł, utrzymanie ośrodka pomocy społecznej – 38.500 zł. .</w:t>
      </w:r>
    </w:p>
    <w:p>
      <w:pPr>
        <w:pStyle w:val="Normal"/>
        <w:jc w:val="both"/>
        <w:rPr/>
      </w:pPr>
      <w:r>
        <w:rPr/>
        <w:t>Dotacje ze źródeł pozabudżetowych</w:t>
      </w:r>
    </w:p>
    <w:p>
      <w:pPr>
        <w:pStyle w:val="Normal"/>
        <w:jc w:val="both"/>
        <w:rPr/>
      </w:pPr>
      <w:r>
        <w:rPr/>
        <w:t xml:space="preserve">W  2005r gmina ubiega się o dotację w ramach SPOR na budowę hali sportowej w Rymaniu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Wydatków budżet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budżetu  wynosiły 3.810.547 zł., co stanowi  37,26 % wydatków planowanych.</w:t>
      </w:r>
    </w:p>
    <w:p>
      <w:pPr>
        <w:pStyle w:val="Normal"/>
        <w:jc w:val="both"/>
        <w:rPr/>
      </w:pPr>
      <w:r>
        <w:rPr/>
        <w:t>W budżecie wyodrębniono wydatki na realizację zadań zleconych - wyniosły one 547.985 zł, wydatki inwestycyjne – 83.856 zł., dotacje dla zakładów budżetowych- 116.082 zł., dotacje dla niepublicznych szkół podstawowych i przedszkoli – 68.802  zł. , wydatki na realizację gminnego programu rozwiązywania problemów alkoholowych – 23.753 zł., a także wydatki na obsługę długu –24.103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Zrealizowanie wydatki inwestycyjne stanowią około 2,2 % ogółu wydatków budżetu  i obejmują  realizację zadań:</w:t>
      </w:r>
    </w:p>
    <w:p>
      <w:pPr>
        <w:pStyle w:val="Normal"/>
        <w:jc w:val="both"/>
        <w:rPr/>
      </w:pPr>
      <w:r>
        <w:rPr/>
        <w:t>- wykupiono grunty pod ulicą Polną w Rymaniu- 16.882 zł.</w:t>
      </w:r>
    </w:p>
    <w:p>
      <w:pPr>
        <w:pStyle w:val="Normal"/>
        <w:jc w:val="both"/>
        <w:rPr/>
      </w:pPr>
      <w:r>
        <w:rPr/>
        <w:t>- zakupiono 2 wiaty przystankowe do miejscowości Jarkowo i Drozdowi- 6.400</w:t>
      </w:r>
    </w:p>
    <w:p>
      <w:pPr>
        <w:pStyle w:val="Normal"/>
        <w:jc w:val="both"/>
        <w:rPr/>
      </w:pPr>
      <w:r>
        <w:rPr/>
        <w:t>- wykonano przyłącze kanalizacyjne do budynku przy ul. Koszalińskiej 13 w Rymaniu – 30.674 zł</w:t>
      </w:r>
    </w:p>
    <w:p>
      <w:pPr>
        <w:pStyle w:val="Normal"/>
        <w:jc w:val="both"/>
        <w:rPr/>
      </w:pPr>
      <w:r>
        <w:rPr/>
        <w:t>Pozostałe wydatki inwestycyjne obejmują prace przygotowawcze do realizacji Budowy hali sportowej w Rymaniu – 12.810 zł, oraz koszty przygotowania zaniechanej inwestycji modernizacji budynku na bibliotekę w Rymaniu- 17.090 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datki budżetu  w kwocie 3.726.691 zł są związane z bieżącym funkcjonowaniem gminy. </w:t>
      </w:r>
    </w:p>
    <w:p>
      <w:pPr>
        <w:pStyle w:val="Normal"/>
        <w:jc w:val="both"/>
        <w:rPr/>
      </w:pPr>
      <w:r>
        <w:rPr/>
        <w:t>Wydatki bieżące na zadania własne wg rodzajów działa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1 Gmina po raz pierwszy zobowiązana była przekazać 2 % wpływów podatku rolnego na rzecz Izb Rolniczych .  2 % udział w podatku rolnym w I półroczu   2005 roku wyniósł – 3.536 z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utrzymanie dróg gminnych   wyniosły 45.318 zł. , obejmowały one odśnieżanie dróg w okresie zimowym- 20.984 zł , zakupiono szlakę za kwotę 18.300  zł. , prace rozbiórkowe przystanku w Rymaniu- 1.918 zł, przeprowadzono bieżące naprawy dróg – 4.116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spodarka mieszkani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gospodarki mieszkaniowej , zaopatrzenia ludności w wodę oczyszczania ścieków , zarząd cmentarzami realizuje Zakład Gospodarki Komunalnej i Mieszkaniowej. Zakład swoje wydatki pokrywa z uzyskanych przychodów , z budżetu  zakład otrzymywał  dotację przedmiotową do 1 m3 ścieków w wysokości 4,1929 zł., 1 m3 wody  w wysokości 0,1468.</w:t>
      </w:r>
    </w:p>
    <w:p>
      <w:pPr>
        <w:pStyle w:val="Normal"/>
        <w:jc w:val="both"/>
        <w:rPr/>
      </w:pPr>
      <w:r>
        <w:rPr/>
        <w:t>Wydatki w ramach gospodarki gruntami i nieruchomościami obejmowały koszty związane z przygotowaniem mienia do sprzedaży /wyceny, podziały geodezyjne/ - 7 007 zł, .  dokonano opłaty rocznej za użytkowanie gruntów będących własnością Skarbu Państwa – 1 190 zł, zapłacono czynsz za dzierżawę boiska w Kinowie – 113 zł., wynagrodzenia za opracowanie projektu decyzji lokalizacyjnej – 450 zł..</w:t>
      </w:r>
    </w:p>
    <w:p>
      <w:pPr>
        <w:pStyle w:val="Normal"/>
        <w:jc w:val="both"/>
        <w:rPr/>
      </w:pPr>
      <w:r>
        <w:rPr/>
        <w:t>W okresie I półrocza wydatkowano kwotę 22.295 zł  na opracowania urbanistyczne i prace geodezyjne związane z przygotowaniem dokumentacji służącej złożeniu wniosku na finansowanie inwestycji porządkującej gospodarkę wodno-ściekową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ja państwowa i samorząd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kwota wydatków na administrację wyniosła 533 165 zł ., w ramach tej kwoty  22.650 zł  to wydatki na realizacje zadań zleconych , które obejmują wynagrodzenia i pochodne od wynagrodzeń związanych z realizacją zadań ewidencji ludności i dowodów osobistych.</w:t>
      </w:r>
    </w:p>
    <w:p>
      <w:pPr>
        <w:pStyle w:val="Normal"/>
        <w:jc w:val="both"/>
        <w:rPr/>
      </w:pPr>
      <w:r>
        <w:rPr/>
        <w:t xml:space="preserve">Kwota 26 348 zł wydatkowana została na utrzymanie organów gminy , wydatki obejmowały diety za udział w posiedzeniach organów gminy – 25 380 zł., zakup art. spożywczych na posiedzenia , materiały papiernicze, szkolenia radnych, wiązanki okolicznościowe .- 968  zł., </w:t>
      </w:r>
    </w:p>
    <w:p>
      <w:pPr>
        <w:pStyle w:val="Normal"/>
        <w:jc w:val="both"/>
        <w:rPr/>
      </w:pPr>
      <w:r>
        <w:rPr/>
        <w:t>Wydatki w kwocie 484 167 zł związane są z funkcjonowaniem urzędu gminy . Obejmują one wynagrodzenia i pochodne od wynagrodzeń – 376.854 zł.  Pozostałe wydatki w kwocie 107.313 zł obejmowały koszty utrzymania urzędu  : podróże służbowe – 11.048 zł., przesyłki listowe – 4.558 zł., ogrzewanie –9.462 zł., druki ,materiały biurowe ,środki czystości ,prasa –18.544 zł., telefony –8 698  zł., usługi informatyczne – 9.404 zł., ksero/ konserwacja ,naprawy/ -638 zł., szkolenia pracowników – 4.308 zł.., obsługa rachunku bankowego –2600  zł., obsługa prawna – 13.389 zł., energia, woda ścieki – 5.591 zł., ., ZFŚS –14.610 zł ,  konserwacja i bieżące naprawy sprzętu oraz zakup wyposażenia –1.946 zł., bieżące naprawy w budynku administracyjnym- 876, ubezpieczenie mienia- 1.571 zł., środki ochrony osobistej, badania lekarskie pracowników- 70 zł.</w:t>
      </w:r>
    </w:p>
    <w:p>
      <w:pPr>
        <w:pStyle w:val="Normal"/>
        <w:jc w:val="both"/>
        <w:rPr/>
      </w:pPr>
      <w:r>
        <w:rPr/>
        <w:t>W 2005 roku wyodrębniono wydatki związane z poborem podatków i opłat samorządowych .Wydatki obejmowały wynagrodzenia inkasentów- 7.940, koszty wpłat należności podatkowych i niepodatkowych- 3.548 zł. , oraz druki i usługi informatyczne związane z poborem podatków i opłat – 1.16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budżetu finansowane są Ochotnicze Straże pożarne , koszty  utrzymania 5 jednostek w okresie 6 miesięcy    2005 r  wyniosły 21.964 zł . Wydatki obejmowały wynagrodzenia kierowców w ramach umowy zlecenie- 12.134 zł ,wynagrodzenia za udział w akcjach – 1.479 zł, zakup paliwa- 1.781 zł,  przeglądy techniczne,  naprawy  sprzętu i zakup wyposażenia- 1.198  zł , ubezpieczenie samochodów i remiz  –1.800 zł, organizację zawodów i konkursów strażackich- 836 zł., energia – 2.234 zł.,    inne wydatki – 50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obsługę długu  wyniosły 24.103  zł obejmowały one spłatę odsetek i koszty kredytu krótkoterminowego zaciągniętego PBS Rymań na pokrycie występującego w ciągu roku niedoboru – 4.821  zł.,  odsetki od kredytu trzyletniego zaciągniętego w BOŚ w 2004 roku – 9.838 zł , odsetki od pożyczki z WFOŚ – 9.444 zł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ka na Związek Miast i Gmin Dorzecza Parsęty za 6 miesięcy   2005 r  wyniosła  2.686 zł oraz zwrot niewykorzystanej dotacji na zadania zlecone w 2004 roku- 1.53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oświatę w okresie 6 miesięcy 2005 r. wyniosły 1.819.005 zł. ., co stanowi 51,79 % ogółu zrealizowanych wydatków budżetu  . Kwoty te obejmują wydatki na szkoły podstawowe 1.012.458  zł, oddziały zerowe przy szkołach podstawowych – 66.288 zł.,  gimnazjum 521.094 zł , dowożenie dzieci do szkół 108.865 zł , dokształcanie zawodowe nauczycieli- 2.469 , dożywianie dzieci w szkołach – 40.491 zł.,świetlice przy szkole podstawowej w Rymaniu i Gimnazjum – 54.530 zł.,   </w:t>
      </w:r>
    </w:p>
    <w:p>
      <w:pPr>
        <w:pStyle w:val="Normal"/>
        <w:jc w:val="both"/>
        <w:rPr/>
      </w:pPr>
      <w:r>
        <w:rPr/>
        <w:t xml:space="preserve">Do szkół prowadzonych przez gminę uczęszcza 639 uczniów z tego 549 uczniów do Zespołu szkół w Rymaniu i 90 uczniów do szkoły podstawowej w Drozdowie . Koszty działalności szkół przypadające na jednego ucznia wynoszą : 380,86 zł miesięcznie w Rymaniu i 617,59 zł miesięcznie w Drozdowie . Ponadto z budżetu przekazywana jest dotacja dla niepublicznej szkoły podstawowej w Gorawinie , w I półroczu  wyniosła ona 68.80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hrona zdrow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gminnego programu profilaktyki i rozwiązywania problemów alkoholowych w okresie sprawozdawczym  wydatkowano kwotę 23 753 zł . W środowiskowych półroczu 2005  r    w gminie funkcjonowało 6 świetlic środowiskowych : w Dębicy, Starninie, Drozdowie , Kinowie , Gorawinie, Rzesznikowie ., 2 punkty konsultacyjne dla ofiar przemocy i osób z problemami alkoholowymi i ich rodzin w Rymaniu i Goraw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a społeczna i edukacyjna opieka wychowaw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opieki społecznej realizowane są w ramach zadań własnych jak i zleconych . W ramach zadań własnych finansowane są zasiłki i pomoc w naturze – wydatki wyniosły 120 747 zł, utrzymanie ośrodka pomocy społecznej – 105 053 zł, dożywianie dzieci w szkołach 38 206 zł. W ramach zadań zleconych finansowano świadczenia rodzinne  – 498 591 zł,  składki na ubezpieczenie zdrowotne- 4 536 zł. , specjalistyczne usługi opiekuńcze – 3 431 zł.</w:t>
      </w:r>
    </w:p>
    <w:p>
      <w:pPr>
        <w:pStyle w:val="Normal"/>
        <w:jc w:val="both"/>
        <w:rPr/>
      </w:pPr>
      <w:r>
        <w:rPr/>
        <w:t>Z budżetu finansowane są także dodatki mieszkaniowe jako zadanie własne , wydatki na ten cel wyniosły 95.768 zł . W okresie I półrocza wypłacono 893 dodatki mieszkaniowe z tego użytkownikom mieszkań : komunalnych -193 dodatki, spółdzielczych 229 dodatków i innych – 471 dodatków.</w:t>
      </w:r>
    </w:p>
    <w:p>
      <w:pPr>
        <w:pStyle w:val="Normal"/>
        <w:jc w:val="both"/>
        <w:rPr/>
      </w:pPr>
      <w:r>
        <w:rPr/>
        <w:t xml:space="preserve">Nowym zadaniem gminy od stycznia 2005 roku jest wypłata stypendiów socjalnych dla uczniów z terenu gminy. Na wypłatę stypendiów gmina otrzymuje dotacje . W okresie sprawozdawczym zrealizowano  stypendia na kwotę 26.450 zł.. stypendia zostały przyznane dla 292 uczniów i miały one formę finansową i rzecz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realizowane w okresie sprawozdawczym obejmowały  wywóz śmieci z koszy ulicznych, plastików oraz szkła – koszt 12.500 zł,  utrzymani zieleni – 2.161  zł oraz oświetlenie uliczne .  koszty obejmują koszty energii elektrycznej- 43.934 zł i konserwacji  urządzeń oświetlenia- 71 567 z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ltura i ochrona dziedzictwa narod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 obejmowały funkcjonowanie biblioteki publicznej  , a także działalność ośrodków kultury . Wydatki na bibliotekę wyniosły 25 276 zł , składają się na nie wynagrodzenia i pochodne od wynagrodzeń 13 998 zł , zakup prasy – 1.074 zł., energia elektryczna –973 zł, ogrzewanie w okresie zimowym – 3.095 zł, usługi telekomunikacyjne – 1.099 zł , zakup księgozbioru za kwotę 2.199 zł., wyposażono czytelnię internetową w biurka i krzesła- 744 zł, odpis na ZFŚS - 717 materiały papiernicze, druki itp. –  1.377 zł</w:t>
      </w:r>
    </w:p>
    <w:p>
      <w:pPr>
        <w:pStyle w:val="Normal"/>
        <w:jc w:val="both"/>
        <w:rPr/>
      </w:pPr>
      <w:r>
        <w:rPr/>
        <w:t>Działalność kulturalna prowadzona jest na bazie 5 sal wiejskich ,  poniesione koszty utrzymania to przede wszystkim ogrzewanie w okresie zimowym – 6.978 zł. w Rymaniu ,węgiel do Kinowa – 500 zł ,  energia elektryczna – 4.028 zł, ., usługi telekomunikacyjne 285 zł. W okresie pierwszego półrocza  prowadzono prace remontowe na Sali w Drozdowi – 6.785 zł i w Starninie – 7.002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 prowadzenia działalności merytorycznej zatrudnieni są  dwaj instruktorzy- prowadzenie zespołu śpiewaczego „BIADULE” w Kinowie i zajęcia na sali w Rymaniu - w ramach umowy -zlecenie , wydatki w tym zakresie wyniosły-  9.500 zł. .  Zorganizowano imprezy masowe i okolicznościowe : Wielka Orkiestra Świątecznej Pomocy, dzień kobiet, dzień matki, , święto ludowe, konkurs powiatowy dot. wiedzy o ruchu drogowym , przeprowadzono konkurs „Ptaki i Ptaszki „. . Zespół „Biadule” z Kinowa wziął udział w przeglądzie zespołów śpiewaczych w Złotowie  . Z budżetu dofinansowano wycieczkę emerytów i rencistów w kwocie 15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a fizyczna i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kulturę fizyczną w omawianym okresie wyniosły 18.066 zł . Wydatki te obejmowały głównie finansowanie drużyny piłkarskiej , są to wydatki  delegacji sędziowskich –1 727 zł, koszty transportu na mecze poza granicami gminy –1.643 zł, , zakup stroi sportowych i wyposażenie drużyny w piłki 3.307 –  zł., rejestracja zawodników – 469 zł., Zatrudnieni są również na umowę zlecenie opiekun siłowni , trenerzy drużyny piłkarskiej,  – 3.478 zł . Koszty związane z utrzymaniem stadionu i boisk sportowych  wyniosły –4.092 zł . Zorganizowano także kilka imprez o charakterze masowym:  turniej tenisa stołowego, turniej sołectw,  zawody sportowo- pożarnicze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3"/>
        </w:rPr>
      </w:pPr>
      <w:r>
        <w:rPr>
          <w:sz w:val="16"/>
          <w:szCs w:val="23"/>
        </w:rPr>
        <w:t>Załącznik Nr  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  <w:t>Realizacja  Dochodów  Budżetowych</w:t>
      </w:r>
    </w:p>
    <w:p>
      <w:pPr>
        <w:pStyle w:val="Heading1"/>
        <w:rPr/>
      </w:pPr>
      <w:r>
        <w:rPr>
          <w:sz w:val="27"/>
          <w:szCs w:val="27"/>
        </w:rPr>
        <w:t>Gminy Rymań w I półroczu  2005 roku</w:t>
      </w:r>
    </w:p>
    <w:p>
      <w:pPr>
        <w:pStyle w:val="Heading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Według działów klasyfikacji i ważniejszych źróde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103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02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29 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28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 za zarząd , użytkowanie i użytkowanie wieczyste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7,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 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wpływy ze sprzedaży wyrobów i składników majątk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 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,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7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3"/>
              </w:rPr>
            </w:pPr>
            <w:r>
              <w:rPr>
                <w:iCs/>
                <w:szCs w:val="23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3"/>
              </w:rPr>
            </w:pPr>
            <w:r>
              <w:rPr>
                <w:iCs/>
                <w:szCs w:val="23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3"/>
              </w:rPr>
            </w:pPr>
            <w:r>
              <w:rPr>
                <w:iCs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3"/>
              </w:rPr>
            </w:pPr>
            <w:r>
              <w:rPr>
                <w:iCs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45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23 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50,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różnych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49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Obrona naro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3"/>
              </w:rPr>
            </w:pPr>
            <w:r>
              <w:rPr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3"/>
              </w:rPr>
            </w:pPr>
            <w:r>
              <w:rPr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 129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999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46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8 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97 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3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6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51 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84 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3"/>
                <w:szCs w:val="23"/>
              </w:rPr>
              <w:t>46,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89 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3 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 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 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,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 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6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podatek od działalności gospodarczej osób fizycznych , opłacany w formie karty podatkow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9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produk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tar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6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7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1,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3,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 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3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5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zaległości z podatków znies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6 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68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3 760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2 220 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59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59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217 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8,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3 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0"/>
                <w:szCs w:val="27"/>
              </w:rPr>
            </w:pPr>
            <w:r>
              <w:rPr>
                <w:iCs/>
                <w:sz w:val="20"/>
                <w:szCs w:val="27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/>
                <w:sz w:val="20"/>
                <w:szCs w:val="27"/>
              </w:rPr>
            </w:pPr>
            <w:r>
              <w:rPr>
                <w:i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 w:val="20"/>
                <w:szCs w:val="27"/>
              </w:rPr>
            </w:pPr>
            <w:r>
              <w:rPr>
                <w:iCs/>
                <w:sz w:val="20"/>
                <w:szCs w:val="27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Cs/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2 161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Cs/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56 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Cs/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2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1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42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 047 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Cs/>
                <w:sz w:val="20"/>
                <w:szCs w:val="23"/>
              </w:rPr>
              <w:t>1 377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680 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49,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18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7 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1 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0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0 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50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30 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2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dotacje 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23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23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900 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3"/>
                <w:szCs w:val="23"/>
              </w:rPr>
              <w:t>4 040 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2</w:t>
      </w:r>
    </w:p>
    <w:p>
      <w:pPr>
        <w:pStyle w:val="Heading1"/>
        <w:rPr>
          <w:szCs w:val="27"/>
        </w:rPr>
      </w:pPr>
      <w:r>
        <w:rPr>
          <w:szCs w:val="27"/>
        </w:rPr>
        <w:t>Realizacja  Dochody Budżetu</w:t>
      </w:r>
    </w:p>
    <w:p>
      <w:pPr>
        <w:pStyle w:val="Heading1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Gminy Rymań w I Półroczu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Realizacji Zadań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Według działów klasyfikacji i ważniejszych źróde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103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 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 za zarząd , użytkowanie i użytkowanie wieczyste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7,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 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wpływy ze sprzedaży wyrobów i składników majątk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 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,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3"/>
              </w:rPr>
            </w:pPr>
            <w:r>
              <w:rPr>
                <w:iCs/>
                <w:szCs w:val="23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różnych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7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3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29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9 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8 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97 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3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6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51 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84 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6,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89 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183 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 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 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,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 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6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podatek od działalności gospodarczej osób fizycznych , opłacany w formie karty podatkow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9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produk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tar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6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7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1,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3,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20 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3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5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zaległości z podatków znies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 xml:space="preserve">6 8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68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3 760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2 220 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59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59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217 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8,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2 161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56 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2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1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42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3"/>
                <w:szCs w:val="23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 047 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92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12 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58,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1 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3"/>
                <w:szCs w:val="23"/>
              </w:rPr>
              <w:t>30 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50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0 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2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dotacje 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3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669 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448 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7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9"/>
        <w:rPr/>
      </w:pPr>
      <w:r>
        <w:rPr/>
        <w:t>Zrealizowane Dochody budżet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y Rymań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opłat za wydane zezwolenia na sprzedaż napojów alkoholowych oraz za korzystanie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tych zezwoleń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  I półroczu 2005 rok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96"/>
        <w:gridCol w:w="284"/>
        <w:gridCol w:w="4046"/>
        <w:gridCol w:w="1304"/>
        <w:gridCol w:w="1273"/>
        <w:gridCol w:w="65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zdział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podziałki klasyfikacji budżet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alizacj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od osób prawnych 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,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innych opłat stanowiących dochody jednostek samorządu terytorialnego na podstawie usta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,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,6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Zrealizowane Dochody Budżet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Gminy Rymań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wiązane z realizacją zadań z zakresu administracji rządowej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 innych zadań zleconych ustawam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I półroczu   2005 ro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Według Działów klasyfikacji i ważniejszych źródeł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820"/>
        <w:gridCol w:w="1134"/>
        <w:gridCol w:w="1275"/>
        <w:gridCol w:w="85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gra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aliz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 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zędy naczelnych organów władzy państwowej , kontroli i ochrony prawa oraz sa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rona naro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8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7 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 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AZEM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231 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91 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8,03</w:t>
            </w:r>
          </w:p>
        </w:tc>
      </w:tr>
    </w:tbl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sz w:val="18"/>
          <w:szCs w:val="23"/>
        </w:rPr>
      </w:pPr>
      <w:r>
        <w:rPr>
          <w:sz w:val="18"/>
          <w:szCs w:val="23"/>
        </w:rPr>
        <w:t>Załącznik Nr 5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ZREALIZOWANE WYDATKI BUDŻETU GMINY RYMAŃ W I PÓŁROCZU  2005 ROK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ogółem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"/>
        <w:gridCol w:w="850"/>
        <w:gridCol w:w="2529"/>
        <w:gridCol w:w="1001"/>
        <w:gridCol w:w="1008"/>
        <w:gridCol w:w="854"/>
        <w:gridCol w:w="992"/>
        <w:gridCol w:w="994"/>
        <w:gridCol w:w="993"/>
        <w:gridCol w:w="853"/>
        <w:gridCol w:w="1134"/>
        <w:gridCol w:w="851"/>
        <w:gridCol w:w="850"/>
        <w:gridCol w:w="851"/>
        <w:gridCol w:w="708"/>
      </w:tblGrid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30"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ia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ziałki klasyfikacji budżetowej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 wydatków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alizacja wydatków ogółem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bieżąc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Ogółem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alizacja ogółem</w:t>
            </w:r>
          </w:p>
        </w:tc>
        <w:tc>
          <w:tcPr>
            <w:tcW w:w="5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7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nagrodzenia  i pochodne od wynagrodzeń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dotacj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datki na obsługę długu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OLNICTWO I ŁOWIECTW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 5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23.400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103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Izby Rolnicz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5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Wytwarzanie i zaopatrywanie w energię elektryczną, gaz i wod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 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 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0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Dostarczanie wod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8 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5 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8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3 28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0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rogi publiczne gmin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8 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3 28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3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TURYSTYK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3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Zadania w zakresie upowszechniania turystyk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MIESZKANI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 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00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gruntami i nieruchomościam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 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7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alność usług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2 7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2 7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0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lany zagospodarowania przestrzen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2 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2 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ADMINISTRACJA PUBLICZ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067 8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33 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sz w:val="18"/>
                <w:szCs w:val="23"/>
              </w:rPr>
              <w:t>1 049 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33 1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11 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9 5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1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wojewódzki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 6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 6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 6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Rady gm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4 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3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4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3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gmin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2 6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4 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4 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4 1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3 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76 8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URZĘDY NACZELNYCH ORGANÓW WŁADZY PAŃSTWOWEJ , KONTROLI I OCHRONY PRAWA ORAZ SĄDOWNICT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1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Urzędy naczelnych organów władzy państwowej , kontroli i ochrony pra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Wydatki obron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2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wydatki obron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4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BEZPIECZEŃSTWO PUBLICZNE I OCHRONA PRZECIWPOŻAR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9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9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54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Komendy Powiatowe Policj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412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otnicze straże pożar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 9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 9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6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6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564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bór podatków , opłat i niepodatkowych należności budżet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6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6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BSŁUGA DŁUGU PUBLICZ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7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4 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4 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4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RÓŻNE ROZLICZEN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6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2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8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23"/>
              </w:rPr>
            </w:pPr>
            <w:r>
              <w:rPr>
                <w:b w:val="false"/>
                <w:sz w:val="18"/>
                <w:szCs w:val="23"/>
              </w:rPr>
              <w:t>Różne rozliczenia finans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6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 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 2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ŚWIATA I WYCHOWANI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5 676 2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764 4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 267 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751 6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 262 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228 1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0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8 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 408 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810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1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zkoły podstaw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879 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012 4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879 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012 4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385 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45 9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2 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ddziały przedszkolne w szkołach podstaw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7 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66  2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7 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6 2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4 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1 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 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 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imnazj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7 5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21 0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7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21 0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35 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10 8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3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wożenie uczniów do szkó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 8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 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4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Dokształcanie i doskonalenie nauczyci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2 4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97 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3 3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8 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0 4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7 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9 4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08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810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RONA ZDROW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0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0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5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rzeciwdziałanie alkoholizmow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3 7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3 7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920 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68 5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920 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68 5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5 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1 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Świadczenia rodzinne oraz składki na ubezpieczenie emerytalne i rentowe z ubezpieczenia społecz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101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98 5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10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98 5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1 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 3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 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 5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8 0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0 7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8 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0 7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datki mieszkaniow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 7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 7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środki pomocy społecznej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6 6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5 0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6 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5 0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3 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 8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2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 6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 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9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8 2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8 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7 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 9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7 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4 5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6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7 6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Świetlice szkol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5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5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6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7 6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moc materialna dla uczniów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 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 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11 9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7 7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76 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37 0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6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5 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0 674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ściekowa i ochrona wó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9 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7 5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6 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6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 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 674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zyszczanie miast i ws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4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Oświetlenia ulic , placów i dróg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5 5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5 5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40  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7 9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3 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0 8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3 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27                327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7 090</w:t>
            </w:r>
          </w:p>
        </w:tc>
      </w:tr>
      <w:tr>
        <w:trPr>
          <w:trHeight w:val="83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0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my o ośrodki kultury, świetlice i klub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 5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 5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Bibliotek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76 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2 3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9 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5 2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 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27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90</w:t>
            </w:r>
          </w:p>
        </w:tc>
      </w:tr>
      <w:tr>
        <w:trPr>
          <w:trHeight w:val="61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FIZYCZNA I SPOR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6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0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0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  <w:t>RAZ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0 227 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 810 5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7 408 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 726 6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 442 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 800 5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52 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84 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47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4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 818 7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83 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18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8"/>
          <w:szCs w:val="23"/>
        </w:rPr>
        <w:t>Załącznik Nr 6</w:t>
      </w:r>
    </w:p>
    <w:p>
      <w:pPr>
        <w:pStyle w:val="Normal"/>
        <w:jc w:val="right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ZREALIZOWANE WYDATKI BUDŻET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GMINY RYMAŃ W I PÓŁROCZU  2005 ROKU</w:t>
      </w:r>
    </w:p>
    <w:p>
      <w:pPr>
        <w:pStyle w:val="Normal"/>
        <w:jc w:val="center"/>
        <w:rPr/>
      </w:pPr>
      <w:r>
        <w:rPr/>
        <w:t>związane z  realizacją zadań własnych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"/>
        <w:gridCol w:w="850"/>
        <w:gridCol w:w="2529"/>
        <w:gridCol w:w="1001"/>
        <w:gridCol w:w="1008"/>
        <w:gridCol w:w="854"/>
        <w:gridCol w:w="992"/>
        <w:gridCol w:w="994"/>
        <w:gridCol w:w="993"/>
        <w:gridCol w:w="853"/>
        <w:gridCol w:w="1134"/>
        <w:gridCol w:w="851"/>
        <w:gridCol w:w="850"/>
        <w:gridCol w:w="851"/>
        <w:gridCol w:w="708"/>
      </w:tblGrid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30"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ia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ziałki klasyfikacji budżetowej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 wydatków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alizacja wydatków ogółem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bieżąc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Ogółem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alizacja ogółem</w:t>
            </w:r>
          </w:p>
        </w:tc>
        <w:tc>
          <w:tcPr>
            <w:tcW w:w="5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7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nagrodzenia  i pochodne od wynagrodzeń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dotacj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datki na obsługę długu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OLNICTWO I ŁOWIECTW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 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 5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snapToGrid w:val="false"/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103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Izby Rolnicz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5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Wytwarzanie i zaopatrywanie w energię elektryczną, gaz i wod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 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 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9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0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Dostarczanie wod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8 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5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8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3 28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0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rogi publiczne gmin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8 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.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3 282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3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URYSTYK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3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Zadania w zakresie upowszechniania turystyk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MIESZKANI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 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00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gruntami i nieruchomościam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 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alność usług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2 7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sz w:val="18"/>
                <w:szCs w:val="23"/>
              </w:rPr>
              <w:t>22 7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0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lany zagospodarowania przestrzen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2 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2 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ADMINISTRACJA PUBLICZ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022 5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10 5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004 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10 5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66 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76 8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91" w:leader="none"/>
                <w:tab w:val="right" w:pos="568" w:leader="none"/>
              </w:tabs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ab/>
              <w:t>0</w:t>
              <w:tab/>
              <w:t>0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750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Rady gm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4 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3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4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3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gmin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2 6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4 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24 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4 1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3 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76 8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4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BEZPIECZEŃSTWO PUBLICZNE I OCHRONA PRZECIWPOŻAR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9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0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4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Komendy Powiatowe Policj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412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otnicze straże pożar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 0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 0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6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6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564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bór podatków , opłat i niepodatkowych należności budżet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6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6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BSŁUGA DŁUGU PUBLICZ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sz w:val="18"/>
                <w:szCs w:val="23"/>
              </w:rPr>
              <w:t>24 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7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4 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4 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4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RÓŻNE ROZLICZEN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6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2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8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23"/>
              </w:rPr>
              <w:t>Różne rozliczenia finans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6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 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 2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ŚWIATA I WYCHOWANI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 676 2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764 4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 267 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751 6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 262 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228 1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 408 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810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1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zkoły podstaw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879 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012 4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879 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012 4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385 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45 9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ddziały przedszkolne w szkołach podstaw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7 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6 2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7 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6 2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4 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1 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imnazj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7 5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21 0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7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21 0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35 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10 8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3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wożenie uczniów do szkó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 8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 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4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 w:val="18"/>
                <w:szCs w:val="23"/>
              </w:rPr>
              <w:t>Dokształcanie i doskonalenie nauczyci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 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97 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3 3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8 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0 4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7 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9 4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 408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810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RONA ZDROW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 0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0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5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Przeciwdziałanie alkoholizmow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3 7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3 7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35 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43 3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35 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43 3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63 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 8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.981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52 0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2 1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52 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2 1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datki mieszkaniow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 7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 7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środki pomocy społecznej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6 6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5 0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6 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5 0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3 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 8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.981</w:t>
            </w:r>
          </w:p>
        </w:tc>
      </w:tr>
      <w:tr>
        <w:trPr>
          <w:trHeight w:val="641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2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 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9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8 2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8 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7 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 9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7 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 9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6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7 6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Świetlice szkol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5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5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6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7 6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moc materialna dla uczniów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 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 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11 9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7 7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76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37 0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6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5 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0 674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Gospodarka ściekowa i ochrona wó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9 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7 5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6 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6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 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 674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zyszczanie miast i ws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4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Oświetlenia ulic , placów i dróg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5 5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5 5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40 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7 9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3 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0 8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3 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27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7 090</w:t>
            </w:r>
          </w:p>
        </w:tc>
      </w:tr>
      <w:tr>
        <w:trPr>
          <w:trHeight w:val="548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0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my o ośrodki kultury, świetlice i klub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 5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 5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Bibliotek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76 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2 3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9 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5 2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 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27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90</w:t>
            </w:r>
          </w:p>
        </w:tc>
      </w:tr>
      <w:tr>
        <w:trPr>
          <w:trHeight w:val="61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FIZYCZNA I SPOR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6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0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0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  <w:t>RAZ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8 995 7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 262 4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6 177 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 142 9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 610  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 346 6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52 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84 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47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4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 818 7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 xml:space="preserve">83 856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18"/>
          <w:szCs w:val="23"/>
        </w:rPr>
        <w:t>Załącznik nr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WYDATKI BUDŻETU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GMINY RYMAŃ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związane z realizacją Gminnego Programu Profilaktyki i Rozwiązywania Problemów Alkoholowych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w I półroczu  2005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835"/>
        <w:gridCol w:w="1050"/>
        <w:gridCol w:w="1360"/>
        <w:gridCol w:w="1276"/>
        <w:gridCol w:w="1275"/>
        <w:gridCol w:w="993"/>
        <w:gridCol w:w="992"/>
        <w:gridCol w:w="709"/>
        <w:gridCol w:w="1275"/>
      </w:tblGrid>
      <w:tr>
        <w:trPr>
          <w:trHeight w:val="15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Rozdzia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Nazwa podziałki klasyfikacji budżetowej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 wydatków ogółem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z tego 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mają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bieżąc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Ogólna kwota wydatków bieżącyc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tym: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nagrodzenia i pochodne od wynagrodzeń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Ochrona zdrow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3 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3 7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3"/>
              </w:rPr>
              <w:t>85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Przeciwdziałanie alkoholizmow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7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18"/>
          <w:szCs w:val="23"/>
        </w:rPr>
        <w:t>Załącznik nr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WYDATKI BUDŻETU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GMINY RYMAŃ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związane z realizacją zadań z zakresu administracji rządowej oraz innych zadań zleconych ustawami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w I półroczu 2005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1275"/>
        <w:gridCol w:w="1134"/>
        <w:gridCol w:w="1134"/>
        <w:gridCol w:w="1134"/>
        <w:gridCol w:w="1134"/>
        <w:gridCol w:w="993"/>
        <w:gridCol w:w="992"/>
        <w:gridCol w:w="992"/>
      </w:tblGrid>
      <w:tr>
        <w:trPr>
          <w:trHeight w:val="15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Rozdzia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Nazwa podziałki klasyfikacji budżetowej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 wydatków ogół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z tego 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Wydatki mają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bieżąc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Ogólna kwota wydatków bieżąc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nagrodzenia i pochodne od wynagrodzeń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7"/>
              </w:rPr>
            </w:pPr>
            <w:r>
              <w:rPr>
                <w:rFonts w:cs="Arial" w:ascii="Arial" w:hAnsi="Arial"/>
                <w:b/>
                <w:i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ADMINISRACJA PUBL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2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2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2 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3"/>
              </w:rPr>
              <w:t>Urzędy wojewódz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7"/>
              </w:rPr>
            </w:pPr>
            <w:r>
              <w:rPr>
                <w:szCs w:val="27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URZEDY NACZELNYCH ORGANÓW WŁADZY PAŃSTWOWEJ , KONTROLI I OCHRONY PRAWA ORAZ SĄDOWNICT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Urzędy naczelnych organów władzy państwowej , kontroli i ochrony praw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3"/>
              </w:rPr>
            </w:pPr>
            <w:r>
              <w:rPr>
                <w:b/>
                <w:sz w:val="27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Wydatki obro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Pozostałe wydatki obro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OPIEKA SPOŁE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18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25 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18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25 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1 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 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Świadczenia rodzinne oraz składki na ubezpieczenie emerytalne i rentowe z ubezpieczenia społe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 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 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kł adki na ubezpieczenie zdrowotne opłacane za osoby pobierające niektóre świadczenia z pomocy społe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siłki i pomoc w naturze oraz składki na ubezpieczenie społeczne i zdrowot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85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3 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3 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231 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47 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231 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47 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1 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 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Realizacja wydatków budżetowych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na wieloletnie programy inwestycyjne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Gminy Rymań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w I półroczu 2005 r.</w:t>
      </w:r>
    </w:p>
    <w:p>
      <w:pPr>
        <w:pStyle w:val="Normal"/>
        <w:jc w:val="right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04"/>
        <w:gridCol w:w="1620"/>
        <w:gridCol w:w="1643"/>
        <w:gridCol w:w="1757"/>
        <w:gridCol w:w="983"/>
        <w:gridCol w:w="988"/>
        <w:gridCol w:w="1225"/>
        <w:gridCol w:w="931"/>
        <w:gridCol w:w="1110"/>
        <w:gridCol w:w="2557"/>
      </w:tblGrid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rogramu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inwestycyjnego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i zadani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ych z budżetu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 programu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e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 tym wysokość wydatków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w roku budżetowym 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 r.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l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3"/>
              </w:rPr>
              <w:t>7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rojekt społeczeństwa Informacyjnego „Wrota Parsęty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wiązek Miast i Gmin Dorzecza Parsę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22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świata i wychow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udowa hali sportowej przy Zespole Szkół   w Rymani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 364 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3"/>
              </w:rPr>
              <w:t>2 408 6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2 810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modernizacja lokalu przy ul. Koszalińską na bibliotekę gminn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2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27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 09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 814 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 754 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9 90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 xml:space="preserve"> 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Realizacja planu wydatków inwestycyjnych  realizowanych w I półroczu  2005roku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</w:r>
    </w:p>
    <w:p>
      <w:pPr>
        <w:pStyle w:val="BodyText2"/>
        <w:jc w:val="lef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jc w:val="right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tbl>
      <w:tblPr>
        <w:tblW w:w="11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16"/>
        <w:gridCol w:w="1701"/>
        <w:gridCol w:w="1701"/>
        <w:gridCol w:w="1843"/>
        <w:gridCol w:w="992"/>
        <w:gridCol w:w="992"/>
        <w:gridCol w:w="851"/>
        <w:gridCol w:w="992"/>
        <w:gridCol w:w="1337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 </w:t>
            </w:r>
            <w:r>
              <w:rPr>
                <w:sz w:val="16"/>
                <w:szCs w:val="23"/>
              </w:rPr>
              <w:t>zadań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ych z budże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ealizująca zada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datki poniesione na realizację zadani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  I półroczu 2005 r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środki budżetu gmi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ofinansowani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 innych źróde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.wiata przystankowa w miejscowości Drozdowo Jarkowo i Rymań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up gruntu pod ulicę Polną w R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6 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udowa przyłącza kanalizacyjnego do budynku przy ul Koszalińskiej 13 w R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5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0 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4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3 9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18"/>
          <w:szCs w:val="23"/>
        </w:rPr>
        <w:t>Załącznik nr 1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alizacja planu przychodów i kosztów zakładów budżetowych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y RYMAŃ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w I półroczu 2005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3"/>
          <w:szCs w:val="23"/>
        </w:rPr>
        <w:t>Plan przychodów i kosztów zakładów budżetowych</w:t>
      </w:r>
      <w:r>
        <w:rPr>
          <w:sz w:val="23"/>
          <w:szCs w:val="23"/>
        </w:rPr>
        <w:t xml:space="preserve"> </w:t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095"/>
        <w:gridCol w:w="1173"/>
        <w:gridCol w:w="709"/>
        <w:gridCol w:w="992"/>
        <w:gridCol w:w="3119"/>
        <w:gridCol w:w="960"/>
        <w:gridCol w:w="1024"/>
      </w:tblGrid>
      <w:tr>
        <w:trPr>
          <w:trHeight w:val="270" w:hRule="atLeast"/>
        </w:trPr>
        <w:tc>
          <w:tcPr>
            <w:tcW w:w="7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ychody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</w:t>
            </w:r>
          </w:p>
        </w:tc>
      </w:tr>
      <w:tr>
        <w:trPr>
          <w:trHeight w:val="59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aragraf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Dostarczenie i zaopatrzenie w energię elektryczną gaz i wod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8 3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 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Dostarczenie i zaopatrzenie w energię elektryczną gaz i wod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 6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 0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 7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starczenie w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 6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0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odsetk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różnych dochodó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3"/>
              </w:rPr>
              <w:t>Gospodarka mieszkaniow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1 5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2 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mieszkaniow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 2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3 3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dochody z najmu i dzierżawy składników majątkowych Skarbu Państwa Skarbu Państwa , jednostek samorządu terytorialnego lub innych jednostek zaliczanych do sektora finansów publicznych oraz innych umów o podobnym charakterz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09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różne jednostki obsługi gospodarki mieszkaniowe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2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 3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4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odsetk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komunalna i ochrona środowisk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0 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5 7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komunalna i ochrona środowis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 3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4 8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 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ściekowa i ochrona wó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 3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8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odsetk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przedmiotowa z budżetu otrzymana przez zakład budżetow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8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0 8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7 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4 2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3 3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tan środków obrotowych na początek rok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87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tan środków obrotowych na koniec rok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3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gółe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8 7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5 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 7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70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12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alizacja planu przychodów i wydatków Gminnego Funduszu Ochrony Środowisk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 Gospodarki Wodnej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7"/>
          <w:szCs w:val="27"/>
        </w:rPr>
        <w:t>Gminy Rymań w I półroczu 2005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984"/>
        <w:gridCol w:w="709"/>
        <w:gridCol w:w="850"/>
        <w:gridCol w:w="709"/>
        <w:gridCol w:w="992"/>
        <w:gridCol w:w="1985"/>
        <w:gridCol w:w="900"/>
        <w:gridCol w:w="943"/>
      </w:tblGrid>
      <w:tr>
        <w:trPr/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ychody w złotych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 w złotych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Parag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Nazwa podziałki klasyfikacji budże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Nazwa podziałki klasyfikacji budże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wpływy z różnych op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3"/>
              </w:rPr>
              <w:t>Fundusz Ochrony Środowiska i Gospodarki Wod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zostałe ods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środki z lat poprzed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środki obrotowe na koniec okresu sprawozdawc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90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 90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1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7"/>
          <w:szCs w:val="27"/>
        </w:rPr>
        <w:t xml:space="preserve">Realizacja planu Dotacji Przedmiotowych i Podmiotowych dla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Zakładów Budżetowych i Niepublicznych Szkół Podstawowych </w:t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/>
        <w:t>w I półroczu 2005 r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DOTACJE PODMIOTOWE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400"/>
        <w:gridCol w:w="3968"/>
        <w:gridCol w:w="1125"/>
        <w:gridCol w:w="1705"/>
      </w:tblGrid>
      <w:tr>
        <w:trPr/>
        <w:tc>
          <w:tcPr>
            <w:tcW w:w="9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Dział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Rozdział</w:t>
            </w:r>
          </w:p>
        </w:tc>
        <w:tc>
          <w:tcPr>
            <w:tcW w:w="3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Rodzaj dotowanej jednostki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Kwota dotacji planowan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kwota dotacji przekazana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01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publiczna szkoła podstawowa w Gorawini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6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6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6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7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80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tacje przedmiotow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770"/>
        <w:gridCol w:w="20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dotowanych usłu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 planow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 przekaz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- dotacja do 1 m3 wody w wysokości 0,1468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ścieków na oczyszczalni gminnej – dotacja do 1 m3 ścieków w wysokości 4,1929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 9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130" w:firstLine="7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8:00Z</dcterms:created>
  <dc:creator>UG RYMAN</dc:creator>
  <dc:description/>
  <dc:language>en-US</dc:language>
  <cp:lastModifiedBy>UG RYMAN</cp:lastModifiedBy>
  <dcterms:modified xsi:type="dcterms:W3CDTF">2005-09-06T07:40:00Z</dcterms:modified>
  <cp:revision>3</cp:revision>
  <dc:subject/>
  <dc:title>Zarządzenie Nr 24/2005</dc:title>
</cp:coreProperties>
</file>