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ZARZĄDZENIE Nr 9/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RYMAŃ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02 marca 2009 ro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w sprawie </w:t>
      </w:r>
      <w:r>
        <w:rPr>
          <w:b/>
          <w:bCs/>
        </w:rPr>
        <w:t>ustalenia planu dofinansowania form doskonalenia zawodowego nauczycieli na 2009r., zatrudnionych w szkołach, dla których Gmina Rymań jest organem prowadzący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</w:t>
      </w:r>
      <w:r>
        <w:rPr/>
        <w:t>Na podstawie art. 30, ust. 2, pkt 4 ustawy z dnia 8 marca 1990 roku o samorządzie gminnym (tekst jednolity z 2001 roku Dz.U. nr 142, poz. 1591 z późniejszymi zmianami) i § 6, ust. 2 rozporządzenia Ministra Edukacji Narodowej i Sportu z dnia 29 marca 2002 roku w sprawie sposobu podziału środków na wspieranie doskonalenia zawodowego nauczycieli pomiędzy budżety poszczególnych wojewodów, form doskonalenia zawodowego, dofinansowanych ze środków wyodrębnionych w budżetach organów prowadzących szkoły, wojewodów, ministra właściwego do spraw oświaty i wychowania oraz szczegółowych kryteriów i trybu przyznawania tych środków ( Dz. U. Nr 46, poz. 430) zarządzam,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. Ustala się plan dofinansowania form doskonalenia zawodowego nauczycieli na 2009 rok,  zatrudnionych w szkołach, dla których Gmina Rymań jest organem prowadzącym, stanowiący załącznik do niniejszego zarzą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2. Wykonanie zarządzenia powierza się Dyrektorom podległych szkó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3. Zarządzenie wchodzi w życie z dniem podpisania z mocą od 1 stycznia 2009 ro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łącznik do Zarządzenia Nr 9/2009</w:t>
      </w:r>
    </w:p>
    <w:p>
      <w:pPr>
        <w:pStyle w:val="TextBody"/>
        <w:rPr/>
      </w:pPr>
      <w:r>
        <w:rPr/>
        <w:t>Wójta Gminy Rymań z dnia 02 marca 2009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PLAN DOFINANSOWANIA FORM DOSKONALENIA ZAWODOWEGO NAUCZYCIELI NA 2009 ROK, ZATRUDNIONYCH W SZKOŁACH, DLA KTÓRYCH GMINA RYMAŃ JEST ORGANEM PROWADZĄCY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§  1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Środki finansowe na dofinansowanie dokształcania nauczycieli, zapisane w  uchwale budżetowej Rady Gminy Rymań na 2009 rok stanowią kwotę 16.352 zł, w tym § 4700 – 8352 zł, § 4410 – 8.000 zł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>Środki finansowe wymienione w ust. 1 zostały podzielone następująco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Szkoła Podstawowa w Drozdowie – 3.000 zł</w:t>
      </w:r>
      <w:r>
        <w:rPr/>
        <w:t>, w tym:</w:t>
      </w:r>
    </w:p>
    <w:p>
      <w:pPr>
        <w:pStyle w:val="TextBody"/>
        <w:ind w:left="1440" w:hanging="0"/>
        <w:rPr/>
      </w:pPr>
      <w:r>
        <w:rPr/>
        <w:t>§ 4700 – 2.000 zł</w:t>
      </w:r>
    </w:p>
    <w:p>
      <w:pPr>
        <w:pStyle w:val="TextBody"/>
        <w:ind w:left="1440" w:hanging="0"/>
        <w:rPr/>
      </w:pPr>
      <w:r>
        <w:rPr/>
        <w:t>§ 4410 -  1.000 zł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rPr/>
      </w:pPr>
      <w:r>
        <w:rPr>
          <w:b/>
          <w:bCs/>
        </w:rPr>
        <w:t>Zespół Szkół Publicznych w Rymaniu – 13.352,</w:t>
      </w:r>
      <w:r>
        <w:rPr/>
        <w:t xml:space="preserve"> w tym:</w:t>
      </w:r>
    </w:p>
    <w:p>
      <w:pPr>
        <w:pStyle w:val="TextBody"/>
        <w:ind w:left="1440" w:hanging="0"/>
        <w:rPr/>
      </w:pPr>
      <w:r>
        <w:rPr/>
        <w:t>§ 4700 – 6.352 zł</w:t>
      </w:r>
    </w:p>
    <w:p>
      <w:pPr>
        <w:pStyle w:val="TextBody"/>
        <w:ind w:left="1440" w:hanging="0"/>
        <w:rPr/>
      </w:pPr>
      <w:r>
        <w:rPr/>
        <w:t>§ 4410 -  7.000 z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2.</w:t>
      </w:r>
    </w:p>
    <w:p>
      <w:pPr>
        <w:pStyle w:val="TextBody"/>
        <w:rPr/>
      </w:pPr>
      <w:r>
        <w:rPr/>
        <w:t>Środki finansowe na doskonalenie zawodowe nauczycieli dyrektor szkoły przeznacza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krycie kosztów szkoleń, seminariów oraz konferencji szkoleniowych dla nauczycieli, w tym nauczycieli zajmujących stanowiska kierownicz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krycie kosztów przygotowania materiałów szkoleniowych i informacyj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krycie kosztów organizacji warsztatów metodycznych i przedmiotowych oraz innych form doskonalenia zawodowego wynikających z potrzeb szko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krycie kosztów szkolenia Rady Pedagogicz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krycie kosztów opłat za kształcenie, pobieranych przez szkoły wyższe i zakłady kształcenia nauczycie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krycie kosztów opłat za kursy kwalifikacyjne i doskonalące, seminaria oraz inne formy doskonalenia zawodowego dla nauczycie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okrycie kosztów przejazdu oraz zakwaterowania i wyżywienia nauczycieli, którzy na podstawie skierowania udzielonego przez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/>
      </w:pPr>
      <w:r>
        <w:rPr/>
        <w:t>dyrektora szkoły, uczestniczą w różnych formach doskonalenia zawodowego, a w szczególności uzupełniają lub podnoszą kwalifikacj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Organizację doradztwa metodycznego dla nauczyci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Dopłaty do czesnego mogą być przyznawane wyłącznie na studia kończące się uzyskaniem dyplomu licencjata, magistra lub świadectwem ukończenia studiów podyplomowych, a także na naukę w kolegiach nauczycielski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/>
      </w:pPr>
      <w:r>
        <w:rPr/>
        <w:t>Dopłaty, o których mowa w ust. 1 w pierwszej kolejności będą przyznawane na kierunki priorytetowe, wynikające z potrzeb szkoły, w szczególności dotyczy zdobywania kwalifikacji do nauczania języków obc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>Dopłaty do doskonalenia zawodowego mogą być przyznawane nauczycielom skierowanym przez dyrektora szkoł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/>
        <w:t xml:space="preserve">W przypadku nauczycieli podejmujących doskonalenie bez skierowania, wnioski o dopłaty będą brane pod uwagę tylko wtedy, gdy pozwalają na to środki finans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 5</w:t>
      </w:r>
    </w:p>
    <w:p>
      <w:pPr>
        <w:pStyle w:val="TextBody"/>
        <w:rPr/>
      </w:pPr>
      <w:r>
        <w:rPr/>
        <w:t>Świadczenie dopłaty obejmuje nauczycieli, dla których dana szkoła jest głównym miejscem pracy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 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Ustala się maksymalną kwotę dofinansowania kosztów studiów, kursów kwalifikacyjnych w wysokości 50% opłaty semestralnej, ale nie więcej niż 500 zł za semestr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W przypadkach szczególnych, o których mowa w § 3, ust. 2, kwota wymieniona w ust. 1 może być wyższ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§  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ecyzję o przyznaniu dopłaty do dokształcania podejmuje na wniosek nauczyciela dyrektor szkoły, biorąc jednocześnie pod uwagę wieloletni plan doskonalenia zawodowego nauczycie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Udzielając dofinansowanie dyrektor będzie kierował się jedynie potrzebami dydaktycznymi i wychowawczymi szkoły, a nie sytuacją materialną nauczyciel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8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Dopłata do czesnego przekazywana będzie dotowanemu nauczycielowi na podstawie otrzymanego rachunku wystawionego przez uczelnię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Dotowany nauczyciel zobowiązany jest złożyć zaświadczenie z uczelni o zaliczonym semestrze i ewentualnie oświadczenie na piśmie o kontynuacji studiów. Brak podanych informacji spowoduje wstrzymanie dopłaty do czes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9</w:t>
      </w:r>
    </w:p>
    <w:p>
      <w:pPr>
        <w:pStyle w:val="TextBody"/>
        <w:rPr/>
      </w:pPr>
      <w:r>
        <w:rPr/>
        <w:t>Odmowa przyznania dopłaty do czesnego w danym semestrze nie pozbawia prawa do składania wniosku w semestrze następ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0</w:t>
      </w:r>
    </w:p>
    <w:p>
      <w:pPr>
        <w:pStyle w:val="TextBody"/>
        <w:rPr/>
      </w:pPr>
      <w:r>
        <w:rPr/>
        <w:t>Do dnia 31 marca 2010 roku dyrektor szkoły składa do Urzędu Gminy w Rymaniu szczegółowe sprawozdanie ze sposobu wykorzystania w 2009 roku środków przyznanych na dofinansowanie doskonalenia zawodow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1</w:t>
      </w:r>
    </w:p>
    <w:p>
      <w:pPr>
        <w:pStyle w:val="TextBody"/>
        <w:rPr/>
      </w:pPr>
      <w:r>
        <w:rPr/>
        <w:t xml:space="preserve">Do dnia 30 listopada 2009 roku dyrektor szkoły składa organowi prowadzącemu wniosek dotyczący dofinansowania form doskonalenia zawodowego nauczycieli na następny rok budżeto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58:00Z</dcterms:created>
  <dc:creator>xxx</dc:creator>
  <dc:description/>
  <cp:keywords/>
  <dc:language>en-US</dc:language>
  <cp:lastModifiedBy>q</cp:lastModifiedBy>
  <cp:lastPrinted>2009-03-12T14:32:00Z</cp:lastPrinted>
  <dcterms:modified xsi:type="dcterms:W3CDTF">2009-03-13T08:05:00Z</dcterms:modified>
  <cp:revision>6</cp:revision>
  <dc:subject/>
  <dc:title>ZARZĄDZENIE NR </dc:title>
</cp:coreProperties>
</file>