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ZARZĄDZENIE NR 6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 05 lutego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Gminnego Zespołu Interdyscyplinar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 spraw Przeciwdziałania Przemo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ramach realizowanego programu przez Powiatowe Centrum Pomocy Rodzinie w Kołobrzegu pod nazwą ”Wsparcie realizacji programu z zakresu pomocy społecznej na rzecz dzieci z rodzin naturalnych i zastępczych”</w:t>
      </w:r>
    </w:p>
    <w:p>
      <w:pPr>
        <w:pStyle w:val="Normal"/>
        <w:rPr/>
      </w:pPr>
      <w:r>
        <w:rPr>
          <w:sz w:val="28"/>
        </w:rPr>
        <w:t>zarządz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owołuję Gminny Zespół Interdyscyplinarny do Spraw Przeciwdział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mocy w następującym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/ Aldona Więc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/ Halina Sandomiersk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/ Anna Piotrowsk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4/ Anna Dworek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5/ Krzysztof Angli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7:00Z</dcterms:created>
  <dc:creator>q</dc:creator>
  <dc:description/>
  <cp:keywords/>
  <dc:language>en-US</dc:language>
  <cp:lastModifiedBy>q</cp:lastModifiedBy>
  <cp:lastPrinted>2009-02-09T10:36:00Z</cp:lastPrinted>
  <dcterms:modified xsi:type="dcterms:W3CDTF">2009-03-03T12:03:00Z</dcterms:modified>
  <cp:revision>4</cp:revision>
  <dc:subject/>
  <dc:title>                                           ZARZĄDZENIE NR </dc:title>
</cp:coreProperties>
</file>