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ZARZĄDZENIE NR 5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z dnia 30 stycznia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Regulaminu Pracy Urzędu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podstawie art.104² § 2 ustawy z dnia 26 czerwca 1974 roku – Kodeks Pracy/ Dz.U. z 1998 r. Nr 21,poz.94 z póź zm./ zarządza się co 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W  Zarządzeniu Nr 5/2003 Wójta Gminy Rymań z dnia 14 lutego 2003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sprawie ustalenia Regulaminu Pracy  Urzędu Gminy Rymań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§ 18 otrzymuj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„ </w:t>
      </w:r>
      <w:r>
        <w:rPr>
          <w:sz w:val="28"/>
        </w:rPr>
        <w:t>1. Ustala się rozkład czasu pracy:</w:t>
      </w:r>
    </w:p>
    <w:p>
      <w:pPr>
        <w:pStyle w:val="Normal"/>
        <w:rPr>
          <w:sz w:val="28"/>
        </w:rPr>
      </w:pP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/ dla pracowników administracyj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oniedziałek 7.15 – 15.15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</w:t>
      </w:r>
      <w:r>
        <w:rPr>
          <w:sz w:val="28"/>
        </w:rPr>
        <w:t>- wtorek          7.15 – 15.1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środa            7.15  - 15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czwartek      7.15  - 15.15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piątek           7.15 – 15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/ dla pracowników Biblioteki Gminnej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torek           9.00 -  17.00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>- środa             9.00 – 17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czwartek       9.00 – 17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iątek            9.00 - 17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sobota            9.00 – 17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/ dla pozostałych pracowników pomocniczych i obsług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oniedziałek  7.00 – 15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torek           7.00 – 15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środa             7.00 – 15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czwartek       7.00 – 15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iątek            7.00 – 15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Rozkład czasu pracy dla pracowników zatrudnionych w niepeł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ymiarze czasu pracy ustala kierownik zakładu pracy.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Zarządzenie wchodzi w życie z dniem 1 marca 2009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7:00Z</dcterms:created>
  <dc:creator>q</dc:creator>
  <dc:description/>
  <dc:language>en-US</dc:language>
  <cp:lastModifiedBy>q</cp:lastModifiedBy>
  <cp:lastPrinted>2009-02-04T12:38:00Z</cp:lastPrinted>
  <dcterms:modified xsi:type="dcterms:W3CDTF">2009-03-03T11:47:00Z</dcterms:modified>
  <cp:revision>2</cp:revision>
  <dc:subject/>
  <dc:title>                                           ZARZĄDZENIE NR</dc:title>
</cp:coreProperties>
</file>