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>ZARZĄDZENIE Nr 4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z dnia 30 styczni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Regulaminu Organizacyjnego Urzędu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awie art.33 ust.2 ustawy z dnia 8 marca 1990 roku</w:t>
      </w:r>
    </w:p>
    <w:p>
      <w:pPr>
        <w:pStyle w:val="Normal"/>
        <w:rPr>
          <w:sz w:val="28"/>
        </w:rPr>
      </w:pPr>
      <w:r>
        <w:rPr>
          <w:sz w:val="28"/>
        </w:rPr>
        <w:t>o samorządzie gminnym /Dz.U. z 2001r. Nr 142,poz.1591 z póź.zm./</w:t>
      </w:r>
    </w:p>
    <w:p>
      <w:pPr>
        <w:pStyle w:val="Normal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1. W Regulaminie Organizacyjnym Urzędu Gminy Rymań, nada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rządzeniem Nr 25/2007 Wójta Gminy Rymań, z dnia 29 sierpnia 2007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§ 4 ust.1 otrzymuje brzmieni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1.Urząd Gminy czynny jest w dni robocze, w godzinach 7.15 – 15.15.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2. Zarządzenie wchodzi w życie z dniem 1 marca 2009 rok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5:00Z</dcterms:created>
  <dc:creator>q</dc:creator>
  <dc:description/>
  <dc:language>en-US</dc:language>
  <cp:lastModifiedBy>q</cp:lastModifiedBy>
  <cp:lastPrinted>2009-02-09T10:09:00Z</cp:lastPrinted>
  <dcterms:modified xsi:type="dcterms:W3CDTF">2009-03-03T11:45:00Z</dcterms:modified>
  <cp:revision>2</cp:revision>
  <dc:subject/>
  <dc:title>                                       ZARZĄDZENIE Nr</dc:title>
</cp:coreProperties>
</file>