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ARZĄDZENIE NR 3/20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Cs w:val="24"/>
        </w:rPr>
        <w:t>Z DNIA 19 stycznia 2009  RO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zatwierdzenia układu wykonawczego budżetu gminy Rymań na 2009 rok i planu finansowego zadań zleconych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186 ust. 1 ustawy z dnia 30 czerwca 2005 roku o finansach publicznych /Dz.U.z 2005 r.Nr 249, poz. 2104, ze zmianami   /    zarządzam 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&amp; 1</w:t>
      </w:r>
    </w:p>
    <w:p>
      <w:pPr>
        <w:pStyle w:val="Normal"/>
        <w:rPr>
          <w:szCs w:val="24"/>
        </w:rPr>
      </w:pPr>
      <w:r>
        <w:rPr>
          <w:szCs w:val="24"/>
        </w:rPr>
        <w:t>Ustalam  układ wykonawczy budżetu gminy wg. załączników obejmujących kwoty:</w:t>
      </w:r>
    </w:p>
    <w:p>
      <w:pPr>
        <w:pStyle w:val="Normal"/>
        <w:rPr/>
      </w:pPr>
      <w:r>
        <w:rPr>
          <w:szCs w:val="24"/>
        </w:rPr>
        <w:t>1. załącznik nr 1 - dochody budżetu – 14 775 639 zł</w:t>
      </w:r>
    </w:p>
    <w:p>
      <w:pPr>
        <w:pStyle w:val="Normal"/>
        <w:rPr/>
      </w:pPr>
      <w:r>
        <w:rPr>
          <w:szCs w:val="24"/>
        </w:rPr>
        <w:t>2. załącznik nr 2 – 235 936 zł - wykaz dochodów realizowanych przez jednostki budżetowe</w:t>
      </w:r>
    </w:p>
    <w:p>
      <w:pPr>
        <w:pStyle w:val="Normal"/>
        <w:rPr/>
      </w:pPr>
      <w:r>
        <w:rPr>
          <w:szCs w:val="24"/>
        </w:rPr>
        <w:t>3. załącznik nr 3 - wydatki budżetu 15 919 289 zł</w:t>
      </w:r>
    </w:p>
    <w:p>
      <w:pPr>
        <w:pStyle w:val="Normal"/>
        <w:rPr>
          <w:szCs w:val="24"/>
        </w:rPr>
      </w:pPr>
      <w:r>
        <w:rPr>
          <w:szCs w:val="24"/>
        </w:rPr>
        <w:t>4. załącznik nr 4 - wydatki wg. klasyfikacji budżetowej w podziale na jednost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załącznik nr 5 – plan finansowy  zadań zlecony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&amp;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Jednostki podległe otrzymają zawiadomienia o ostatecznych kwotach dochodów i wydatków tych jednostek </w:t>
      </w:r>
    </w:p>
    <w:p>
      <w:pPr>
        <w:pStyle w:val="Normal"/>
        <w:rPr>
          <w:szCs w:val="24"/>
        </w:rPr>
      </w:pPr>
      <w:r>
        <w:rPr>
          <w:szCs w:val="24"/>
        </w:rPr>
        <w:t>2. Zobowiązuję  kierowników jednostek organizacyjnych   do dostosowania  własnych planów finansowych do uchwały budżetowej i przedłożenia ich Wójtowi Gminy w terminie 7 dni od otrzymania zawiadomień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&amp; 3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/>
      </w:pPr>
      <w:r>
        <w:rPr>
          <w:szCs w:val="24"/>
        </w:rPr>
        <w:t>Upoważniam  Kierowników jednostek budżetowych Gminy do dokonywania przeniesień planowanych wydatków między paragrafami w ramach rozdział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poważnienie nie dotyczy dokonywania zmian w planie wydatków na wynagrodzenia i  pochodnych  od wynagrodzeń oraz zmiany wydatków majątkowych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>
          <w:szCs w:val="24"/>
        </w:rPr>
        <w:t>Kierownicy jednostek budżetowych dokonujący przeniesienia planowanych wydatków na podstawie upoważnień , o których mowa w pkt 1 , informują o tym Wójta Gminy w terminie 3 dni od dnia dokonania zmian w swoich planach finansowy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&amp;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karbnik Gminy  zgodnie z podjętymi uchwałami Rady Gminy i Zarządzeniami Wójta prowadzi bieżącą ewidencję zmian w układzie wykonawczy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&amp;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rządzenie  wchodzi w życie z dniem podję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Zarządzenia  Wójta </w:t>
      </w:r>
    </w:p>
    <w:p>
      <w:pPr>
        <w:pStyle w:val="Normal"/>
        <w:jc w:val="right"/>
        <w:rPr/>
      </w:pPr>
      <w:r>
        <w:rPr>
          <w:sz w:val="20"/>
        </w:rPr>
        <w:t xml:space="preserve">Gminy Rymań Nr 3 /2009 </w:t>
      </w:r>
    </w:p>
    <w:p>
      <w:pPr>
        <w:pStyle w:val="Normal"/>
        <w:jc w:val="right"/>
        <w:rPr/>
      </w:pPr>
      <w:r>
        <w:rPr>
          <w:sz w:val="20"/>
        </w:rPr>
        <w:t xml:space="preserve">z dnia 19.01.2009 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OCHODY BUDŻETU GMINY RYMAŃ NA 2009 ROK</w:t>
      </w:r>
    </w:p>
    <w:p>
      <w:pPr>
        <w:pStyle w:val="Heading1"/>
        <w:rPr/>
      </w:pPr>
      <w:r>
        <w:rPr/>
        <w:t>Według klasyfikacji budżetow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00"/>
        <w:gridCol w:w="1252"/>
        <w:gridCol w:w="3685"/>
        <w:gridCol w:w="177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ych dochodów w 2009 ro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 i wod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9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9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 użytkowanie i użytkowanie wieczyste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 oraz  umów o podobnym charakte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1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7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gmin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Działalność funduszy celowych na finansowanie lub dofinansowanie kosztów realizacji inwestycji Działalność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108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Działalność funduszy celowych na finansowanie lub dofinansowanie kosztów realizacji inwestycji Działalność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0 5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, opłacany w formie karty podatk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podatku od czynności cywilnoprawnych,  podatków i opłat lokalnych od osób prawnych i innych jednostek organizacyjnych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3 99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7 36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1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0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 podatku od spadków i darowizn, podatku od czynności cywilnoprawnych oraz podatków i opłat lokalnych  od osób fizycznych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 67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9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3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3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61 10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0 82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0 82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 55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 55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2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2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5 12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 umów o podobnym charakte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97</w:t>
            </w:r>
          </w:p>
        </w:tc>
      </w:tr>
      <w:tr>
        <w:trPr>
          <w:trHeight w:val="53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65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4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rozwojowa oraz środki na finansowanie Wspólnej Polityki Rol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57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76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65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404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404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404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 społeczn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9 8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e emerytalne i rentowe z ubezpieczenia społecznego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88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 8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 8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03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03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6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6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5 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3/2009</w:t>
      </w:r>
    </w:p>
    <w:p>
      <w:pPr>
        <w:pStyle w:val="Normal"/>
        <w:jc w:val="right"/>
        <w:rPr/>
      </w:pPr>
      <w:r>
        <w:rPr/>
        <w:t xml:space="preserve">z dnia 19 stycznia 2009 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Wykaz dochodów Budżetu Gminy Rymań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ych przez jednostki budże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52"/>
        <w:gridCol w:w="1394"/>
        <w:gridCol w:w="3866"/>
        <w:gridCol w:w="144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ych dochodów w 2009 roku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Rymani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96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6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8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jednostek samorządu terytorialnego lub innych jednostek zaliczanych do sektora finansów publicznych oraz umów o podobnym charakter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0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8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8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Drozdow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7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jednostek samorządu terytorialnego lub innych jednostek zaliczanych do sektora finansów publicznych oraz umów o podobnym charakter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936</w:t>
            </w:r>
          </w:p>
        </w:tc>
      </w:tr>
    </w:tbl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do Zarządzenia Wójta Gminy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Rymań Nr 3/2009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z dnia 19 stycznia 2009 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 BUDŻETU GMINY RYMAŃ NA 2009 ROK</w:t>
      </w:r>
    </w:p>
    <w:p>
      <w:pPr>
        <w:pStyle w:val="Heading1"/>
        <w:rPr/>
      </w:pPr>
      <w:r>
        <w:rPr/>
        <w:t>Według  klasyfikacji budżetowej</w:t>
      </w:r>
    </w:p>
    <w:p>
      <w:pPr>
        <w:pStyle w:val="Normal"/>
        <w:ind w:right="1020" w:hanging="0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0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enie wod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24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4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45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6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94 096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9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8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2 617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37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1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9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2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17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18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996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996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6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55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55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5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,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6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95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9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62 2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 82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7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2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 08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28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5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6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5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4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15,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6,8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2,5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9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48,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79,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7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,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 213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92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45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75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67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3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58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5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89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45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2 62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1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34 765 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404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40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40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2 928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, zaliczki alimentacyjne oraz składki na ubezpieczenie emerytalne i rentowe z ubezpieczenia społe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2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4 24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5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9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4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666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7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1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2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7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4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6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7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1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6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6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0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9 45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450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0</w:t>
            </w:r>
          </w:p>
        </w:tc>
      </w:tr>
      <w:tr>
        <w:trPr>
          <w:trHeight w:val="10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 299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o ośrodki kultury, świetlice i klub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7 690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9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 34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09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3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6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033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13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13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4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5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19 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Normal"/>
        <w:jc w:val="right"/>
        <w:rPr/>
      </w:pPr>
      <w:r>
        <w:rPr/>
        <w:t xml:space="preserve">Do Zarządzenia  </w:t>
      </w:r>
    </w:p>
    <w:p>
      <w:pPr>
        <w:pStyle w:val="Normal"/>
        <w:jc w:val="right"/>
        <w:rPr/>
      </w:pPr>
      <w:r>
        <w:rPr/>
        <w:t>Wójta Gminy Nr3 /2009</w:t>
      </w:r>
    </w:p>
    <w:p>
      <w:pPr>
        <w:pStyle w:val="Normal"/>
        <w:jc w:val="right"/>
        <w:rPr/>
      </w:pPr>
      <w:r>
        <w:rPr/>
        <w:t xml:space="preserve">z dnia19  stycznia 2009 r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WYDATKI BUDŻETU GMINY RYMAŃ NA 2009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dziale na jednos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ZKÓŁ PUBLICZNYCH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0 4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6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2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7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5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6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7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0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2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7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 213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92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45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75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67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3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58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36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1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1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6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6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0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</w:t>
            </w:r>
          </w:p>
        </w:tc>
      </w:tr>
      <w:tr>
        <w:trPr>
          <w:trHeight w:val="611" w:hRule="atLeast"/>
          <w:cantSplit w:val="true"/>
        </w:trPr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5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A PODSTAWOWA W DROZ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0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9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79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7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2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9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OŚRODEK POMOCY SPOŁECZNEJ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3 408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, zaliczki alimentacyjne oraz składki na ubezpieczenie emerytalne i rentowe z ubezpieczenia społe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2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4 24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5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4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666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7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1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2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7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4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427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4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7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3 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0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enie wod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24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4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45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6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94 096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9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8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2 617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37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1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9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2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17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18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996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996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6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55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55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5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,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6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95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9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2 75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0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7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6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5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15,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6,8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2,5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9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48,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79,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7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,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5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89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45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4 26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4 76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404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40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40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5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0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9 45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450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0</w:t>
            </w:r>
          </w:p>
        </w:tc>
      </w:tr>
      <w:tr>
        <w:trPr>
          <w:trHeight w:val="10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 299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o ośrodki kultury, świetlice i klub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7 690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9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 34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09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3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6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033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13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13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4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5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31 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arządzenia Wójta  Gminy</w:t>
      </w:r>
    </w:p>
    <w:p>
      <w:pPr>
        <w:pStyle w:val="Normal"/>
        <w:jc w:val="right"/>
        <w:rPr/>
      </w:pPr>
      <w:r>
        <w:rPr/>
        <w:t>Rymań Nr 3/2009</w:t>
      </w:r>
    </w:p>
    <w:p>
      <w:pPr>
        <w:pStyle w:val="Normal"/>
        <w:jc w:val="right"/>
        <w:rPr/>
      </w:pPr>
      <w:r>
        <w:rPr/>
        <w:t>z dnia 19.01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lan finansowy zadań z zakresu administracji rządowej i innych zadań zleconych ustawami Gminie Rymań na 2009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96"/>
        <w:gridCol w:w="4124"/>
        <w:gridCol w:w="262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wota planowanych dochodów w 2009 roku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7 000 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e i rentowe z ubezpieczenia społecznego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25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4311"/>
        <w:gridCol w:w="2493"/>
      </w:tblGrid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wota planowanych wydatków w 2008 roku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0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97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8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4311"/>
        <w:gridCol w:w="2493"/>
      </w:tblGrid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7 000 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e emerytalne i rentowe z ubezpieczenia społeczneg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2 0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4 24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3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5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5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>
          <w:trHeight w:val="12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1 725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Dochody budżetu państwa związane z realizacją zadań zleconych jednostkom samorządu terytorialnego szczebla gminnego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3543"/>
        <w:gridCol w:w="26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&amp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Plan na 2009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2 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wojewódzk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 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 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 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75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4:00Z</dcterms:created>
  <dc:creator>Halina</dc:creator>
  <dc:description/>
  <cp:keywords/>
  <dc:language>en-US</dc:language>
  <cp:lastModifiedBy>rel</cp:lastModifiedBy>
  <cp:lastPrinted>2009-01-23T11:45:00Z</cp:lastPrinted>
  <dcterms:modified xsi:type="dcterms:W3CDTF">2009-01-23T10:48:00Z</dcterms:modified>
  <cp:revision>12</cp:revision>
  <dc:subject/>
  <dc:title>Załącznik Nr   1</dc:title>
</cp:coreProperties>
</file>