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arządzenie Nr 26 /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Rym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27 sierpnia  2009 r.</w:t>
      </w:r>
    </w:p>
    <w:p>
      <w:pPr>
        <w:pStyle w:val="Normal"/>
        <w:widowControl w:val="false"/>
        <w:autoSpaceDE w:val="false"/>
        <w:rPr/>
      </w:pPr>
      <w:r>
        <w:rPr/>
        <w:t xml:space="preserve">w sprawie :   przedłożenia  informacji  z realizacji budżetu gminy Rymań  za I półrocze 2009 r.         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>Na podstawie art. 198 ust.  ustawy z dnia 30 czerwca 2005 roku o finansach publicznych (Dz. U. Nr  249, poz. 2104, z późniejszymi  zmianami/ oraz Uchwały Rady Gminy Rymań Nr XXXV/195/2006 z dnia 09 czerwca 2006 roku w sprawie zakresu informacji z realizacji budżetu za I półrocze    ustalam, co następuje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Przedkładam informację  z realizacji budżetu Gminy Rymań za I półrocze  2009 roku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Informacja</w:t>
      </w:r>
      <w:r>
        <w:rPr/>
        <w:t xml:space="preserve">  zamyka się kwotami :</w:t>
      </w:r>
    </w:p>
    <w:p>
      <w:pPr>
        <w:pStyle w:val="Normal"/>
        <w:widowControl w:val="false"/>
        <w:autoSpaceDE w:val="false"/>
        <w:rPr/>
      </w:pPr>
      <w:r>
        <w:rPr/>
        <w:t>-  dochody ogółem       - plan               14 076 701,81 zł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       </w:t>
      </w:r>
      <w:r>
        <w:rPr/>
        <w:t>- wykonanie  -      6 894 636,15 zł.</w:t>
      </w:r>
    </w:p>
    <w:p>
      <w:pPr>
        <w:pStyle w:val="Normal"/>
        <w:widowControl w:val="false"/>
        <w:autoSpaceDE w:val="false"/>
        <w:rPr/>
      </w:pPr>
      <w:r>
        <w:rPr/>
        <w:t>-  wydatki ogółem        - plan                15 415 180,81 zł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       </w:t>
      </w:r>
      <w:r>
        <w:rPr/>
        <w:t>- wykonanie –       6 750 653,65 zł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/>
        <w:t>realizacja planu finansowego zadań zleconych :</w:t>
      </w:r>
    </w:p>
    <w:p>
      <w:pPr>
        <w:pStyle w:val="Normal"/>
        <w:widowControl w:val="false"/>
        <w:autoSpaceDE w:val="false"/>
        <w:rPr/>
      </w:pPr>
      <w:r>
        <w:rPr/>
        <w:t>dotacja planowana                -        1 885 243,21  zł</w:t>
      </w:r>
    </w:p>
    <w:p>
      <w:pPr>
        <w:pStyle w:val="Normal"/>
        <w:widowControl w:val="false"/>
        <w:autoSpaceDE w:val="false"/>
        <w:rPr/>
      </w:pPr>
      <w:r>
        <w:rPr/>
        <w:t>dotacje zrealizowane            -           982 996,21  zł</w:t>
      </w:r>
    </w:p>
    <w:p>
      <w:pPr>
        <w:pStyle w:val="Normal"/>
        <w:widowControl w:val="false"/>
        <w:autoSpaceDE w:val="false"/>
        <w:rPr/>
      </w:pPr>
      <w:r>
        <w:rPr/>
        <w:t>wydatki planowane               -        1 885 243,21  zł</w:t>
      </w:r>
    </w:p>
    <w:p>
      <w:pPr>
        <w:pStyle w:val="Normal"/>
        <w:widowControl w:val="false"/>
        <w:autoSpaceDE w:val="false"/>
        <w:rPr/>
      </w:pPr>
      <w:r>
        <w:rPr/>
        <w:t>wydatki zrealizowane           -            925 796,09 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Informację</w:t>
      </w:r>
      <w:r>
        <w:rPr/>
        <w:t xml:space="preserve">  wraz z częścią opisową przedkłada się Radzie Gminy i Komisji Rewizyjnej oraz Regionalnej Izbie Obrachunkowej Zespół Zamiejscowy w Koszalin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Informacja  z realizacji  budżetu Gminy Rymań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za  I półrocze  2009 r.</w:t>
      </w:r>
    </w:p>
    <w:p>
      <w:pPr>
        <w:pStyle w:val="Normal"/>
        <w:jc w:val="both"/>
        <w:rPr/>
      </w:pPr>
      <w:r>
        <w:rPr/>
        <w:t>Budżet Gminy na rok 2009 uchwalono w kwotach:</w:t>
      </w:r>
    </w:p>
    <w:p>
      <w:pPr>
        <w:pStyle w:val="Normal"/>
        <w:jc w:val="both"/>
        <w:rPr/>
      </w:pPr>
      <w:r>
        <w:rPr/>
        <w:t>dochody 14 775 639 zł,  w tym  dochody  na  realizację  zadań  zleconych z  zakresu  administracji  rządowej  1 725970 zł</w:t>
      </w:r>
    </w:p>
    <w:p>
      <w:pPr>
        <w:pStyle w:val="Normal"/>
        <w:jc w:val="both"/>
        <w:rPr/>
      </w:pPr>
      <w:r>
        <w:rPr/>
        <w:t xml:space="preserve">wydatki  15 919 289 zł w tym wydatki na realizację zadań zleconych z zakresu administracji rządowej 1 725 970 zł </w:t>
      </w:r>
    </w:p>
    <w:p>
      <w:pPr>
        <w:pStyle w:val="Normal"/>
        <w:jc w:val="both"/>
        <w:rPr/>
      </w:pPr>
      <w:r>
        <w:rPr/>
        <w:t xml:space="preserve">W budżecie zaplanowano deficyt w kwocie 1 143 650 zł., które miały być pokryte  kredytem komercyjnym </w:t>
      </w:r>
    </w:p>
    <w:p>
      <w:pPr>
        <w:pStyle w:val="Normal"/>
        <w:jc w:val="both"/>
        <w:rPr/>
      </w:pPr>
      <w:r>
        <w:rPr/>
        <w:t>Budżet w okresie I półrocza 2009 roku   zmieniany był  kilkakrotnie ;3  zmian wprowadzonych  zostało przez  Wójta i  obejmowały one ujęcie w budżecie przyznanych kwot dotacji  na dofinansowanie  zadań własnych gminy w kwocie – 59 216 zł., zwiększeń przyznanych dotacji celowych na realizację zadań zleconych w kwocie – 159 273,21 zł. ,przeniesienie wydatków w ramach działu oraz rozdysponowanie rezerw: -  ogólnej w kwocie 23 000 zł i celowej na stypendia za wyniki w nauce i osiągnięcia sportowe w roku szkolnym 2008/2009 w kwocie 7 040 zł.</w:t>
      </w:r>
    </w:p>
    <w:p>
      <w:pPr>
        <w:pStyle w:val="Normal"/>
        <w:jc w:val="both"/>
        <w:rPr/>
      </w:pPr>
      <w:r>
        <w:rPr/>
        <w:t>Cztery zmiany budżetu dokonała  Rada Gminy i zmiany te  obejmowały:</w:t>
      </w:r>
    </w:p>
    <w:p>
      <w:pPr>
        <w:pStyle w:val="Normal"/>
        <w:spacing w:lineRule="auto" w:line="240"/>
        <w:jc w:val="both"/>
        <w:rPr/>
      </w:pPr>
      <w:r>
        <w:rPr/>
        <w:t xml:space="preserve">W zakresie dochodów: zmniejszenie dochodów na realizację inwestycji o kwotę 527 407 zł.: zwiększenie dotacji z tytułu przyznania środków z Europejskiego Funduszu Społecznego na realizację  projektu systemowego na rzecz rozwoju i upowszechniania form aktywnej integracji i pracy socjalnej           w kwocie 64 398,60 zł., zmniejszenie dochodów własnych o kwotę 337 874 zł.,  zmniejszenie subwencji oświatowej o kwotę 116 344 zł., </w:t>
      </w:r>
    </w:p>
    <w:p>
      <w:pPr>
        <w:pStyle w:val="Normal"/>
        <w:spacing w:lineRule="auto" w:line="240"/>
        <w:jc w:val="both"/>
        <w:rPr/>
      </w:pPr>
      <w:r>
        <w:rPr/>
        <w:t xml:space="preserve">W zakresie wydatków: zmniejszenie kwot na wydatki inwestycyjne w wysokości 342 596 zł, zmniejszenie wydatków bieżących o kwotę 447 455,40 zł, zwiększenie wydatków o kwotę 71 554 przeznaczonych na realizację projektu systemowego na rzecz rozwoju i upowszechniania form aktywnej integracji i pracy socjalnej. </w:t>
      </w:r>
    </w:p>
    <w:p>
      <w:pPr>
        <w:pStyle w:val="Normal"/>
        <w:spacing w:lineRule="auto" w:line="240"/>
        <w:jc w:val="both"/>
        <w:rPr/>
      </w:pPr>
      <w:r>
        <w:rPr/>
        <w:t>Zmiany wprowadzone przez Radę obejmowały również korekty w wydatkach na wieloletnie programy inwestycyjne realizowane w 2009 roku.</w:t>
      </w:r>
    </w:p>
    <w:p>
      <w:pPr>
        <w:pStyle w:val="Normal"/>
        <w:jc w:val="both"/>
        <w:rPr/>
      </w:pPr>
      <w:r>
        <w:rPr/>
        <w:t>Dwie  zmiany w budżecie dokonanych zostało przez kierowników  gminnych jednostek budżetowych w ramach przyznanych im uprawnień i obejmowały przeniesienie wydatków między paragrafami.</w:t>
      </w:r>
    </w:p>
    <w:p>
      <w:pPr>
        <w:pStyle w:val="Normal"/>
        <w:jc w:val="both"/>
        <w:rPr/>
      </w:pPr>
      <w:r>
        <w:rPr/>
        <w:t>Po dokonanych zmianach budżet na rok 2009 wyniósł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g Uchwały 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po zmianach wg uchw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ykonanie w okresie I półroc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 775 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 076 70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 894 63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,9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 919 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 415 18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 750 65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,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dwyżka/Defic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 143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 338 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3 98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 551 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 777 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3 6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8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9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5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I półrocza  2009  r dokonano spłaty zobowiązań długoterminowych - spłacono 50 000 zł kredytu w Banku Ochrony Środowiska , 61 600 zł pożyczki z WFOŚ, 93 750 zł kredytu w Pomorskim Banku Spółdzielczym w Rymaniu, 30 000 kredytu w BGK O Szczecin.   W miesiącu maju wystąpił niedobór środków pieniężnych na pokrycie , którego Wójt zaciągnął krótkoterminowy kredyt w rachunku bieżącym /   termin spłaty do 30 grudnia 2009 r/ w wysokości 300.000 zł.W miesiącu kwietniu uruchomiono II transzę  kredytu z BGK O Szczecin w kwocie 37 784,50 zł przeznaczony na dofinansowanie budowy kompleksu boisk sportowych w ramach programu „Moje boisko Orlik 2012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685"/>
        <w:gridCol w:w="1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Wg Uchwały 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po zmianach wg uchwa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Wykonanie w okresie I półrocza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 551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 777 9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3 634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 551 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 702 0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 784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źró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 8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 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8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9 4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5 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6 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3 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,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3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3 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 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w   Stan zadłużenia Gminy na 30 czerwca 2009 roku wynosi : Kredyt z BOŚ – 150 000 zł, pożyczka z WFOŚ –310 400 zł. , kredyt komercyjny w PBS Rymań – 312 500 zł., kredyt w BGK 270 000 zł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Łączna kwota długu na koniec okresu       (art.170 ust. 1 i 2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Ufp) wynosi                                                                                                                           1 042 900,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do dochodów planowanych                                                                                                           7,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Łączna spłata zobowiązań (art. 169 ust.1 ufp) wynosi                                                            235 350,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do dochodów planowanych                                                                                                                 1,6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lacja deficytu (ogółem) do planowanych dochodów (art. 79 ufp)                                                 9,5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obowiązania na 30.06.09     1 042 900  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                  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leżności na 30.06.09            3 417 303,0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   617 490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dochodów</w:t>
      </w:r>
    </w:p>
    <w:p>
      <w:pPr>
        <w:pStyle w:val="Normal"/>
        <w:jc w:val="both"/>
        <w:rPr/>
      </w:pPr>
      <w:r>
        <w:rPr/>
        <w:t xml:space="preserve">Dochody zrealizowano w kwocie 6 894 636,15 zł  , co stanowi 48,97 % dochodów planowanych , </w:t>
      </w:r>
    </w:p>
    <w:p>
      <w:pPr>
        <w:pStyle w:val="Normal"/>
        <w:jc w:val="both"/>
        <w:rPr/>
      </w:pPr>
      <w:r>
        <w:rPr/>
        <w:t>Struktura planowanych i zrealizowanych dochodów budżetowych przedstawia się następująco:</w:t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843"/>
        <w:gridCol w:w="1843"/>
        <w:gridCol w:w="1559"/>
        <w:gridCol w:w="1559"/>
      </w:tblGrid>
      <w:tr>
        <w:trPr>
          <w:trHeight w:val="1125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ealizacja dochodów z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I półrocze  2009 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do dochodów ogółem</w:t>
            </w:r>
          </w:p>
        </w:tc>
      </w:tr>
      <w:tr>
        <w:trPr>
          <w:trHeight w:val="195" w:hRule="atLeast"/>
        </w:trPr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chody własne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2 38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 513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4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Subwenc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4 75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 6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4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z budżetu państwa na realizację zadań zleconych z zakresu administracji rząd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 243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 996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celowe  na dofinansowanie bieżących zadań własnych gmi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tacje celowe na zadania realizowane na podstawie porozumień z j.s.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98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Dotacje z funduszy cel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8 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 799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76 701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4 636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</w:t>
      </w:r>
    </w:p>
    <w:p>
      <w:pPr>
        <w:pStyle w:val="Normal"/>
        <w:jc w:val="both"/>
        <w:rPr/>
      </w:pPr>
      <w:r>
        <w:rPr/>
        <w:t xml:space="preserve">Dochody własne  to podatkowe i niepodatkowe źródła wpływów do budżetu ,w strukturze dochodów budżetu zajmują istotne miejsce , bo stanowi 31,34 % zrealizowanych dochodów ogółem . Dochody własne wpłynęły w kwocie 2 160 513,12 zł i stanowi to 51,9 % wpływów planowanych . </w:t>
      </w:r>
    </w:p>
    <w:p>
      <w:pPr>
        <w:pStyle w:val="Normal"/>
        <w:jc w:val="both"/>
        <w:rPr/>
      </w:pPr>
      <w:r>
        <w:rPr/>
        <w:t>Dochody podatkowe</w:t>
      </w:r>
    </w:p>
    <w:p>
      <w:pPr>
        <w:pStyle w:val="Normal"/>
        <w:jc w:val="both"/>
        <w:rPr/>
      </w:pPr>
      <w:r>
        <w:rPr/>
        <w:t xml:space="preserve">Do ustalenia stawki podatku rolnego na 2009 rok przyjęto cenę 1 q żyta w wysokości  50,00 zł. i jest ona ceną niższą od ustalonej  przez GUS o kwotę 5,80 zł za 1 q  . Skutki obniżenia ceny żyta do podatku rolnego na dzień 30 czerwca  wyniosły 32 687 zł. Realizacja podatku rolnego   wyniosła  53,20 % planowanych wpływów . Zaległości w tym podatku na koniec okresu sprawozdawczego wyniosły 72 114,41 zł  . Wobec dłużników  prowadzone jest postępowanie egzekucyjne  . W okresie I półrocza 2009 roku   na skutek różnych zdarzeń losowych  przesunięto termin  płatności  podatku  w kwocie  15 959 zł oraz umorzono zaległości podatkowe w wysokości  6 202 zł. </w:t>
      </w:r>
    </w:p>
    <w:p>
      <w:pPr>
        <w:pStyle w:val="Normal"/>
        <w:jc w:val="both"/>
        <w:rPr/>
      </w:pPr>
      <w:r>
        <w:rPr/>
        <w:t xml:space="preserve">Stawki podatku od nieruchomości ustalono na niższym poziomie niż proponowane przez ministerstwo finansów . Skutki dla budżetu wynikające z  obniżenia stawek podatku od nieruchomości w I półroczu 2009 r  wyniosły 129 909  zł . Wpływy ,w stosunku do planowanych, na koniec okresu sprawozdawczego wyniosły  51,62  %  . Zaległości na koniec okresu sprawozdawczego wynoszą 207 999,02 zł .   </w:t>
      </w:r>
    </w:p>
    <w:p>
      <w:pPr>
        <w:pStyle w:val="Normal"/>
        <w:jc w:val="both"/>
        <w:rPr/>
      </w:pPr>
      <w:r>
        <w:rPr/>
        <w:t>Podatek leśny  wpłynął do budżetu w wysokości 72 180,48 zł i jest to 51,39 % wpływów planowanych Zaległości w tym podatku wynoszą 1604,41 zł</w:t>
      </w:r>
    </w:p>
    <w:p>
      <w:pPr>
        <w:pStyle w:val="Normal"/>
        <w:jc w:val="both"/>
        <w:rPr/>
      </w:pPr>
      <w:r>
        <w:rPr/>
        <w:t xml:space="preserve">Podatek od środków transportowych zrealizowano w 49,43 % wpływów planowanych . Skutki obniżenia stawek w podatku od środków transportowych  wyniosły 9 900,72 zł. </w:t>
      </w:r>
    </w:p>
    <w:p>
      <w:pPr>
        <w:pStyle w:val="Normal"/>
        <w:jc w:val="both"/>
        <w:rPr/>
      </w:pPr>
      <w:r>
        <w:rPr/>
        <w:t xml:space="preserve">Podatek od czynności cywilnoprawnych </w:t>
      </w:r>
    </w:p>
    <w:p>
      <w:pPr>
        <w:pStyle w:val="Normal"/>
        <w:jc w:val="both"/>
        <w:rPr/>
      </w:pPr>
      <w:r>
        <w:rPr/>
        <w:t>Wpływy z tego podatku zaplanowano  w wysokości 30.000 zł z czego do budżetu  wpłynęło 32 337,90 zł tj. 80,84  % wpływów planowanych .</w:t>
      </w:r>
    </w:p>
    <w:p>
      <w:pPr>
        <w:pStyle w:val="Normal"/>
        <w:jc w:val="both"/>
        <w:rPr/>
      </w:pPr>
      <w:r>
        <w:rPr/>
        <w:t>Pozostałe dochody podatkowe gminy  /karta podatkowa, podatek od spadków i darowizn/ stanowią marginalną część dochodów budżetowych  ich wpływy do budżetu  przebiegały  raczej prawidłowo.</w:t>
      </w:r>
    </w:p>
    <w:p>
      <w:pPr>
        <w:pStyle w:val="Normal"/>
        <w:jc w:val="both"/>
        <w:rPr/>
      </w:pPr>
      <w:r>
        <w:rPr/>
        <w:t>Opłaty</w:t>
      </w:r>
    </w:p>
    <w:p>
      <w:pPr>
        <w:pStyle w:val="Normal"/>
        <w:spacing w:lineRule="auto" w:line="240"/>
        <w:jc w:val="both"/>
        <w:rPr/>
      </w:pPr>
      <w:r>
        <w:rPr/>
        <w:t xml:space="preserve">Opłaty, które stanowią dochód budżetu gminy to skarbowa , której wpłynęło 37,99 % planowanych wpływów , targowa -wpływy 72 %, opłata za zajęcie pasa drogowego 24 594 zł oraz  opłata , która przeznaczona jest na finansowanie gminnego programu profilaktyki i rozwiązywania problemów alkoholowych , to opłata za zezwolenia na sprzedaż napojów alkoholowych , jest ona uiszczana  w trzech ratach . Wpływy z tej opłaty wyniosły 39 665,29 zł </w:t>
      </w:r>
    </w:p>
    <w:p>
      <w:pPr>
        <w:pStyle w:val="Normal"/>
        <w:jc w:val="both"/>
        <w:rPr/>
      </w:pPr>
      <w:r>
        <w:rPr/>
        <w:t>Udział w podatkach państwowych</w:t>
      </w:r>
    </w:p>
    <w:p>
      <w:pPr>
        <w:pStyle w:val="Normal"/>
        <w:jc w:val="both"/>
        <w:rPr/>
      </w:pPr>
      <w:r>
        <w:rPr/>
        <w:t>Wpływy z udziałów w podatku dochodowym od osób fizycznych   wyniosły 307 160 zł , co stanowi 40,34 % planowanych wpływów   . Podatek dochodowy od osób prawnych   wpłynął  w kwocie 33 333,64 zł</w:t>
      </w:r>
    </w:p>
    <w:p>
      <w:pPr>
        <w:pStyle w:val="Normal"/>
        <w:jc w:val="both"/>
        <w:rPr/>
      </w:pPr>
      <w:r>
        <w:rPr/>
        <w:t>Dochody uzyskiwane przez jednostki budżetowe</w:t>
      </w:r>
    </w:p>
    <w:p>
      <w:pPr>
        <w:pStyle w:val="Normal"/>
        <w:spacing w:lineRule="auto" w:line="240"/>
        <w:jc w:val="both"/>
        <w:rPr/>
      </w:pPr>
      <w:r>
        <w:rPr/>
        <w:t>Planowane wpływy  dochodów realizowanych przez jednostki budżetowe wynoszą 239 436 zł ,  wpłynęło 144 851,80 zł i  stanowi to 60,5 % wpływów planowanych. Do dochodów realizowanych przez jednostki budżetowe należy czynsz za wynajem mieszkań  i innych pomieszczeń, opłaty za ogrzewanie, wpływy z usług świadczonych przez jednostkę oraz inne różne dochody związane z działalnością jednostki.</w:t>
      </w:r>
    </w:p>
    <w:p>
      <w:pPr>
        <w:pStyle w:val="Normal"/>
        <w:jc w:val="both"/>
        <w:rPr/>
      </w:pPr>
      <w:r>
        <w:rPr/>
        <w:t>Dochody z majątku gminy</w:t>
      </w:r>
    </w:p>
    <w:p>
      <w:pPr>
        <w:pStyle w:val="Tekstpodstawowy2"/>
        <w:spacing w:lineRule="auto" w:line="240"/>
        <w:rPr/>
      </w:pPr>
      <w:r>
        <w:rPr/>
        <w:t>Plan dochodów   z majątku gminy w 2009 r wynosił 347 896 zł.,  jego realizacja  118 874,97 zł , co stanowi  34,17 % planu. Dochody z  mienia gminnego to czynsz za najem i dzierżawę wpływy  59 866,37 zł, opłata za użytkowanie wieczyste- 6 312,58, wpływy ze sprzedaży usług  38 074,13 zł., Wpływy z różnych opłat 436,02 zł, odsetki od nieterminowych wpłat – 2 558,99zł. z tytułu przekształcenia prawa użytkowania wieczystego przysługującego osobom fizycznym w prawo własności – 441,40 zł., ze   sprzedaży mienia gminnego wpływy wyniosły  12 624,91 zł.  Majątek  sprzedany  to :1  działka pod budownictwo mieszkaniowe w Rymaniu – 4 działki pod obórkami przy ul. Nowej w Rymaniu</w:t>
      </w:r>
    </w:p>
    <w:p>
      <w:pPr>
        <w:pStyle w:val="Tekstpodstawowy2"/>
        <w:rPr/>
      </w:pPr>
      <w:r>
        <w:rPr/>
        <w:t>Wpływy z opłat cmentarnych w okresie sprawozdawczym   wyniosły  5 194,20 zł.</w:t>
      </w:r>
    </w:p>
    <w:p>
      <w:pPr>
        <w:pStyle w:val="Normal"/>
        <w:jc w:val="both"/>
        <w:rPr/>
      </w:pPr>
      <w:r>
        <w:rPr/>
        <w:t>Pozostał dochody własne</w:t>
      </w:r>
    </w:p>
    <w:p>
      <w:pPr>
        <w:pStyle w:val="Normal"/>
        <w:jc w:val="both"/>
        <w:rPr/>
      </w:pPr>
      <w:r>
        <w:rPr/>
        <w:t>Do budżetu wpłynęły odsetki za nieterminowe regulowanie należności- wpłynęło10 678,30 zł, opłaty za korzystanie z hali sportowej – 3 802,24  różne opłaty – 26 289,80 zł. Sprzedaż składników majątkowych (ciągnik i samochód strażacki)-16 800 zł . Odsetki od lokat – 4 931,51 zł</w:t>
      </w:r>
    </w:p>
    <w:p>
      <w:pPr>
        <w:pStyle w:val="Normal"/>
        <w:jc w:val="both"/>
        <w:rPr/>
      </w:pPr>
      <w:r>
        <w:rPr/>
        <w:t>Subwencje ogólne</w:t>
      </w:r>
    </w:p>
    <w:p>
      <w:pPr>
        <w:pStyle w:val="Normal"/>
        <w:jc w:val="both"/>
        <w:rPr/>
      </w:pPr>
      <w:r>
        <w:rPr/>
        <w:t xml:space="preserve">Subwencje ogólne to główne źródło dochodów budżetu , stanowią one 37,84 % ogółu zrealizowanych dochodów budżetu. W ramach subwencji ogólnej należy wyodrębnić subwencję oświatową , która przeznaczana jest na pokrycie wydatków szkół podstawowych i gimnazjów . Subwencja oświatowa  wyliczona została w oparciu o  algorytm , którego głównym czynnikiem jest ilość dzieci  w szkołach . Algorytm ten zawiera w sobie czynnik przygotowania zawodowego nauczycieli i wynikających zeń zarobków.  Kalkulacja subwencji oświatowej w oparciu o ucznia powoduje niedoszacowanie wydatków w oświacie z uwagi na ciągle zmniejszającą się liczbę dzieci w szkołach . Subwencja oświatowa  wpłynęła w wysokości  1 793 528  zł . Gmina otrzymała także subwencję wyrównawczą – 774 276 zł a także subwencję równoważącą w kwocie 40 860 zł. </w:t>
      </w:r>
    </w:p>
    <w:p>
      <w:pPr>
        <w:pStyle w:val="Normal"/>
        <w:jc w:val="both"/>
        <w:rPr/>
      </w:pPr>
      <w:r>
        <w:rPr/>
        <w:t>Dotacje</w:t>
      </w:r>
    </w:p>
    <w:p>
      <w:pPr>
        <w:pStyle w:val="Normal"/>
        <w:jc w:val="both"/>
        <w:rPr/>
      </w:pPr>
      <w:r>
        <w:rPr/>
        <w:t>Dotacje na zadania zlecone</w:t>
      </w:r>
    </w:p>
    <w:p>
      <w:pPr>
        <w:pStyle w:val="Normal"/>
        <w:jc w:val="both"/>
        <w:rPr/>
      </w:pPr>
      <w:r>
        <w:rPr/>
        <w:t xml:space="preserve">Gmina realizuje zadania z zakresu administracji rządowej zleconej jej ustawami . W 2009 roku do zadań tych należą zagadnienia opieki społecznej / zasiłki stałe , świadczenia rodzinne i pielęgnacyjne , składki na ubezpieczenie zdrowotne, specjalistyczne usługi opiekuńcze,  / ,  zagadnienia ewidencji ludności i dowodów osobistych,  prowadzenia aktualnego spisu wyborców, przeprowadzenie wyborów do Parlamentu Europejskiego,  wypłata rolnikom podatku akcyzowego zawartego w cenie oleju napędowego .Na pokrycie wydatków  związanych z tymi zadaniami budżet państwa przekazuje dotację celową . W   okresie  pierwszego półrocza 2009  roku  wyniosły one 982 996,21  zł .  </w:t>
      </w:r>
    </w:p>
    <w:p>
      <w:pPr>
        <w:pStyle w:val="Normal"/>
        <w:jc w:val="both"/>
        <w:rPr/>
      </w:pPr>
      <w:r>
        <w:rPr/>
        <w:t xml:space="preserve">Dotacje na zadania własne </w:t>
      </w:r>
    </w:p>
    <w:p>
      <w:pPr>
        <w:pStyle w:val="Normal"/>
        <w:jc w:val="both"/>
        <w:rPr/>
      </w:pPr>
      <w:r>
        <w:rPr/>
        <w:t>Na realizację niektórych zadań własnych gmina otrzymuje dofinansowanie  z budżetu państwa w postaci dotacji celowej . Dotowane zadania w 2009 roku to  dożywianie dzieci w szkołach , na realizację którego  przekazano środki w wysokości 37 500 zł . wypłata zasiłków okresowych – 39 500 zł, utrzymanie ośrodka pomocy społecznej – 44 226 zł.,  pomoc socjalna dla uczniów  o charakterze materialnym i edukacyjnym 40 437 zł</w:t>
      </w:r>
    </w:p>
    <w:p>
      <w:pPr>
        <w:pStyle w:val="Normal"/>
        <w:jc w:val="both"/>
        <w:rPr/>
      </w:pPr>
      <w:r>
        <w:rPr/>
        <w:t>Ponadto do budżetu wpłynęła , dotacja rozwojowa na realizację projektu „Przedszkolaki na start” – 200 000 zł, dotacja z GFOŚ na dopłaty do wody i ścieków w kwocie 352 432,43 zł.</w:t>
      </w:r>
    </w:p>
    <w:p>
      <w:pPr>
        <w:pStyle w:val="Normal"/>
        <w:jc w:val="both"/>
        <w:rPr/>
      </w:pPr>
      <w:r>
        <w:rPr/>
        <w:t>Dotacje na zadania inwestycyjne</w:t>
      </w:r>
    </w:p>
    <w:p>
      <w:pPr>
        <w:pStyle w:val="Normal"/>
        <w:jc w:val="both"/>
        <w:rPr/>
      </w:pPr>
      <w:r>
        <w:rPr/>
        <w:t>W okresie pierwszego półrocza  2009 r. z GFOŚiGW do budżetu przekazano dotacje na dofinansowanie zadań inwestycyjnych :</w:t>
      </w:r>
    </w:p>
    <w:p>
      <w:pPr>
        <w:pStyle w:val="Normal"/>
        <w:spacing w:lineRule="auto" w:line="240"/>
        <w:jc w:val="both"/>
        <w:rPr/>
      </w:pPr>
      <w:r>
        <w:rPr/>
        <w:t xml:space="preserve">- wymiana dachu na budynku mieszkalnym w Dębicy  – 200 000 zł </w:t>
      </w:r>
    </w:p>
    <w:p>
      <w:pPr>
        <w:pStyle w:val="Normal"/>
        <w:spacing w:lineRule="auto" w:line="240"/>
        <w:jc w:val="both"/>
        <w:rPr/>
      </w:pPr>
      <w:r>
        <w:rPr/>
        <w:t xml:space="preserve">-termomodernizację budynku urzędu gminy w Rymaniu i budowę parkingów – 238 468,51 zł </w:t>
      </w:r>
    </w:p>
    <w:p>
      <w:pPr>
        <w:pStyle w:val="Normal"/>
        <w:spacing w:lineRule="auto" w:line="240"/>
        <w:jc w:val="both"/>
        <w:rPr/>
      </w:pPr>
      <w:r>
        <w:rPr/>
        <w:t xml:space="preserve">- modernizację budynków OSP -  10 104,33 zł – 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ę budynków szkół podstawowych w Drozdowie , Dębicy, Starninie i Gorawinie – 74 335,10 zł 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a budynku szkoły w Rymaniu – 49 521 zł – </w:t>
      </w:r>
    </w:p>
    <w:p>
      <w:pPr>
        <w:pStyle w:val="Normal"/>
        <w:spacing w:lineRule="auto" w:line="240"/>
        <w:jc w:val="both"/>
        <w:rPr/>
      </w:pPr>
      <w:r>
        <w:rPr/>
        <w:t>- termomodernizację budynku punktu lekarskiego w Gorawinie i ośrodka zdrowia w Rymaniu –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1 542,65 zł 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ę budynków sal wiejskich w miejscowościach Rymań, Drozdowo, Rzesznikowo, Kinowo ,Starnin i Gorawino – 49 035,50 zł 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a budynku przy ul. Koszalińskiej na bibliotekę publiczną w Rymaniu – 3 551,97 zł </w:t>
      </w:r>
    </w:p>
    <w:p>
      <w:pPr>
        <w:pStyle w:val="Normal"/>
        <w:spacing w:lineRule="auto" w:line="240"/>
        <w:jc w:val="both"/>
        <w:rPr/>
      </w:pPr>
      <w:r>
        <w:rPr/>
        <w:t xml:space="preserve">- termomodernizację budynku na stadionie w Rymaniu – 1 808,33 z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Wydatków budżetowych </w:t>
      </w:r>
    </w:p>
    <w:p>
      <w:pPr>
        <w:pStyle w:val="Normal"/>
        <w:jc w:val="both"/>
        <w:rPr/>
      </w:pPr>
      <w:r>
        <w:rPr/>
        <w:t>Wydatki budżetu w omawianym okresie wynosiły 6 750 653,65  zł i stanowi to 43,79 % wydatków planowanych. W budżecie wyodrębniono wydatki na realizację zadań zleconych - wyniosły one 925 794,09 zł, wydatki inwestycyjne – 907 296,60 zł., dotacje dla niepublicznych szkół podstawowych i przedszkoli oraz dla powiatu na realizację zadań na podstawie porozumień między JST – 71 816,56  zł. ,   wydatki na realizację gminnego programu rozwiązywania problemów alkoholowych – 28 128,01 zł., a także wydatki na obsługę długu publicznego – 28 234,39 zł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Wydatki inwestycyjne stanowią około 13,44 % ogółu wydatków budżetu  i obejmują  realizację zadań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kończono prace przygotowawcze - audyty energetyczne oraz dokumentację techniczną i kosztorysową na termomodernizację budynków użyteczności publicznej. Zadanie realizowane  w latach 2008-2012 . Złożono wniosek o  uzyskanie 50 % dofinansowania ze środków unijnych. Zadanie obejmuje 17 budynków i są to : budynek urzędu gminy, ośrodek zdrowia w Rymaniu i punkt lekarski w Gorawinie, budynki szkoły podstawowej w Dębicy w Drozdowie,w Starninie i Gorawinie,  budynek szkoły w Rymaniu, budynki sal wiejskich w Drozdowie, Kinowie, Starninie,  Rzesznikowie, Gorawinie i Rymaniu, , budynek OSP w Drozdowie  a także budynek stadionu w Rymaniu. Wartość powyższego zadania szacowana jest 10 585 740 zł., z tego zakłada się uzyskanie bezzwrotnego dofinansowania w kwocie 5 504 582 zł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/>
        <w:t>W ramach poniesionych wydatków na termomodernizację wykonano dokumentację techniczną i kosztorysową, wymieniono okna w szkole w Rymaniu, przeprowadzono częściowe prace budowlane na Sali w Rymaniu (centralne ogrzewanie ,instalacja elektryczna ,tynki i posadzka), rozpoczęto prace budowlane na Sali wiejskiej w Drozdowie ( instalacja elektryczna, tynki, posadzki), Wartość dotychczas wykonanych prac wynosi 642 409,68 zł  z tego w roku 2009 poniesiono wydatki w kwocie  189 674,54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płacono zobowiązania związane z budową hali sportowej w Rymaniu w kwocie – 247 013,40 z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głoszono przetarg na termomodernizację budynku przy ul. Koszalińskiej w Rymaniu – poniesione wydatki w I półroczu b.r. – 3 551,97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ończono prace projektowe  świetlicy wiejskiej w Jarkowie i złożono wniosek o częściowe dofinansowanie inwestycji z PROW . Wydatki poniesione do 30.06 b.r. – 73,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upiono ładowacz czołowy i spychacz do ciągnika – wartość 35 0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ończono budowę parkingów przy urzędzie gminy. Zadanie obejmowało odwodnienie terenu, budowę kanalizacji deszczowej, parkingów i podjazdu dla osób niepełnosprawnych. Wartość inwestycji wyniosła 774 217,54 zł z tego w roku 2009 wydatki wyniosły 235 171,47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kończono budowę kompleksu boisk sportowych w ramach programu „Moje boisko Orlik 2012”. Wykonano boiska do piłki nożnej, boiska wielofunkcyjnego, zaplecze (szatnia), ogrodzenie i oświetlenie terenu oraz plac zabaw. Wartość wykonanej inwestycji wyniosła 1 344 827,08 zł z tego w I półroczu 2009 roku sfinansowano 184 811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ygotowano dokumentację techniczną i ogłoszono przetarg na wymianę pokrycia dachowego z eternitu na budynku mieszkalnym w Dębicy . Wydatki do 30.06.09 wyniosły 11 102 z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głoszono przetarg dla jednostki OSP Rymań na zakup samochodu średniego do ratownictwa drogowego i pożarowego.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bieżące budżetu, związane z funkcjonowaniem Gminy w okresie I półrocza 2009 r wyniosły   5 843 357,05 zł.,  co stanowi 49,83 % wydatków planowanych .Wydatki bieżące obejmowały:</w:t>
      </w:r>
    </w:p>
    <w:p>
      <w:pPr>
        <w:pStyle w:val="Normal"/>
        <w:jc w:val="both"/>
        <w:rPr/>
      </w:pPr>
      <w:r>
        <w:rPr/>
        <w:t xml:space="preserve">Rolnictwo </w:t>
      </w:r>
    </w:p>
    <w:p>
      <w:pPr>
        <w:pStyle w:val="Normal"/>
        <w:jc w:val="both"/>
        <w:rPr/>
      </w:pPr>
      <w:r>
        <w:rPr/>
        <w:t xml:space="preserve">Odpis na Izby rolnicze wynosi 2 % wpływów z podatku rolnego i w okresie sprawozdawczym wyniósł 6 032,81 zł. </w:t>
      </w:r>
    </w:p>
    <w:p>
      <w:pPr>
        <w:pStyle w:val="Normal"/>
        <w:jc w:val="both"/>
        <w:rPr/>
      </w:pPr>
      <w:r>
        <w:rPr/>
        <w:t xml:space="preserve">W I półroczu b.r.  roku wypłacono dla  producentów rolnych zwrot akcyzy zawartej w cenie oleju napędowego za okres od września 2008 do końca lutego 2009 kwocie   149 810,01 zł. </w:t>
      </w:r>
    </w:p>
    <w:p>
      <w:pPr>
        <w:pStyle w:val="Normal"/>
        <w:jc w:val="both"/>
        <w:rPr/>
      </w:pPr>
      <w:r>
        <w:rPr/>
        <w:t>Zaopatrzenie w wodę</w:t>
      </w:r>
    </w:p>
    <w:p>
      <w:pPr>
        <w:pStyle w:val="Normal"/>
        <w:jc w:val="both"/>
        <w:rPr/>
      </w:pPr>
      <w:r>
        <w:rPr/>
        <w:t>W okresie sprawozdawczym dopłaty do wody dla Miejskich Wodociągów i Kanalizacja w Kołobrzegu wyniosły  114 989,59 zł</w:t>
      </w:r>
    </w:p>
    <w:p>
      <w:pPr>
        <w:pStyle w:val="Normal"/>
        <w:jc w:val="both"/>
        <w:rPr/>
      </w:pPr>
      <w:r>
        <w:rPr/>
        <w:t>Transport i łączność</w:t>
      </w:r>
    </w:p>
    <w:p>
      <w:pPr>
        <w:pStyle w:val="Normal"/>
        <w:jc w:val="both"/>
        <w:rPr/>
      </w:pPr>
      <w:r>
        <w:rPr/>
        <w:t>W zasobach mienia gminnego znajduje się około 200 km dróg wymagających gruntownych remontów i napraw .  zakupiono żużel do bieżących remontów dróg za kwotę 11 194 zł, wykonano naprawy bieżące dróg równiarką (paliwo – 1 835,55 zł). Wykonano bieżące naprawy przystanków autobusowych ( koszty materiałów). Na odśnieżanie dróg w okresie zimowym wydatkowano kwotę 11 900 zł.</w:t>
      </w:r>
    </w:p>
    <w:p>
      <w:pPr>
        <w:pStyle w:val="Normal"/>
        <w:jc w:val="both"/>
        <w:rPr/>
      </w:pPr>
      <w:r>
        <w:rPr/>
        <w:t>Gospodarka gruntami i nieruchomościami</w:t>
      </w:r>
    </w:p>
    <w:p>
      <w:pPr>
        <w:pStyle w:val="Normal"/>
        <w:jc w:val="both"/>
        <w:rPr/>
      </w:pPr>
      <w:r>
        <w:rPr/>
        <w:t>Wydatki obejmują koszty związane z utrzymaniem zasobów mieszkaniowych gminy a także lokali użytkowych, komórek i garaży, a także przygotowanie mienia gminnego do sprzedaży. W okresie sprawozdawczym   wydatki związane z bieżącym utrzymaniem obejmują koszty wywozu ścieków, centralnego ogrzewania, energii elektrycznej, wody, ubezpieczenia , opłat kominiarskich, wnoszenia opłat do wspólnot mieszkaniowych, wywozu śmieci, opłaty sądowe. Koszty przygotowania mienia do sprzedaży wyniosły        19 919 zł.,</w:t>
      </w:r>
    </w:p>
    <w:p>
      <w:pPr>
        <w:pStyle w:val="Normal"/>
        <w:jc w:val="both"/>
        <w:rPr/>
      </w:pPr>
      <w:r>
        <w:rPr/>
        <w:t>Działalność usługowa</w:t>
      </w:r>
    </w:p>
    <w:p>
      <w:pPr>
        <w:pStyle w:val="Normal"/>
        <w:jc w:val="both"/>
        <w:rPr/>
      </w:pPr>
      <w:r>
        <w:rPr/>
        <w:t xml:space="preserve">Koszty przygotowania decyzji o warunkach zabudowy wyniosły  7 686 zł, </w:t>
      </w:r>
    </w:p>
    <w:p>
      <w:pPr>
        <w:pStyle w:val="Normal"/>
        <w:jc w:val="both"/>
        <w:rPr/>
      </w:pPr>
      <w:r>
        <w:rPr/>
        <w:t xml:space="preserve">Utrzymanie cmentarzy gminnych obejmuje koszty energii elektrycznej – 272,64 zł, wywóz śmieci – 8 594,24 zł, wykonano podjazd z kostki brukowej na cmentarz w Gorawinie – 1 315,76 zł.  Zakupiono także oprogramowanie do zarządzania cmentarzami obejmujące inwentaryzację, mapy, pomiary geodezyjne za kwotę 10 371 zł z czego w 2008 roku sfinansowano 5 992 zł, pozostała część tj. kwotę 4 371,47 zł. zapłacono w I półroczu b.r. </w:t>
      </w:r>
    </w:p>
    <w:p>
      <w:pPr>
        <w:pStyle w:val="Normal"/>
        <w:jc w:val="both"/>
        <w:rPr/>
      </w:pPr>
      <w:r>
        <w:rPr/>
        <w:t>Administracja publiczna</w:t>
      </w:r>
    </w:p>
    <w:p>
      <w:pPr>
        <w:pStyle w:val="Normal"/>
        <w:spacing w:lineRule="auto" w:line="240" w:before="0" w:after="0"/>
        <w:jc w:val="both"/>
        <w:rPr/>
      </w:pPr>
      <w:r>
        <w:rPr/>
        <w:t>Wydatki w tym dziale wyniosły 932 969,01 zł i obejmowały utrzymanie organów gminy – 44 186,60 zł., wydatki na realizację zadań zleconych dotyczących ewidencji ludności i dowodów osobistych – 24 360,55 zł, koszty funkcjonowania urzędu gminy 725 992,55 zł oraz koszty funkcjonowania „stacji obsługi „ wraz z zatrudnieniem pracowników publicznych i społecznie użytecznych -135 855,11 z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datki urzędu i na „stację obsługi” obejmowały: wynagrodzenia i pochodne – 576 365,26 zł, energia, ogrzewanie i woda- 27 999,85 zł, usługi telefoniczne i internetowe – 8 948,94, zakup artykułów do sprzętu drukarskiego i kserograficznego – 1 967,79 zł, zakup akcesoriów komputerowych i licencji – 7 194,63 zł, szkolenia pracowników – 4 214 zł, wydatki na podróże służbowe krajowe- 15 988,71, ubezpieczenia majątkowe i OC -2 352,19, odpis na ZFŚS – 20 877,00 zł, badania lekarskie pracowników – 530 zł, środki czystości 4 041,10, art. biurowe- 4 763,43, prasa i publikacje – 10 359,14, paliwo – 3 759,94, części i przeglądu sprzętu – 1 429,27, zakup narzędzi i wyposażenia – 4 241,99, usługi prawne – 10 247,40, usługi pocztowe- 5 230,95, usł. Informatyczne – 8 674,55, ścieki – 1686,23, nadzór na kotłownią – 1 098,.  W I półroczu b.r. wykonano remont korytarzy w budynku urzędu oraz malowanie biur – wartość wykonanych prac wyniosła – 75 663,30 zł  </w:t>
      </w:r>
    </w:p>
    <w:p>
      <w:pPr>
        <w:pStyle w:val="Normal"/>
        <w:spacing w:lineRule="auto" w:line="240"/>
        <w:jc w:val="both"/>
        <w:rPr/>
      </w:pPr>
      <w:r>
        <w:rPr/>
        <w:t>Zakupiono także w ramach umowy leasinu operacyjnego ciągnik – koszt w okresie I półrocza wyniósł 30 506,26 zł.</w:t>
      </w:r>
    </w:p>
    <w:p>
      <w:pPr>
        <w:pStyle w:val="Normal"/>
        <w:spacing w:lineRule="auto" w:line="240"/>
        <w:jc w:val="both"/>
        <w:rPr/>
      </w:pPr>
      <w:r>
        <w:rPr/>
        <w:t>Urzędy naczelnych organów władzy państwowej, kontroli i ochrony prawa oraz sądownictwa</w:t>
      </w:r>
    </w:p>
    <w:p>
      <w:pPr>
        <w:pStyle w:val="Normal"/>
        <w:spacing w:lineRule="auto" w:line="240"/>
        <w:jc w:val="both"/>
        <w:rPr/>
      </w:pPr>
      <w:r>
        <w:rPr/>
        <w:t xml:space="preserve">W okresie I półrocza w ramach realizacji zadań zleconych przeprowadzono wybory do Parlamentu Europejskiego i utrzymywano aktualny stan spisów wyborców. Wydatki na powyższy cel w omawianym okresie wyniosły 6 132,66 zł </w:t>
      </w:r>
    </w:p>
    <w:p>
      <w:pPr>
        <w:pStyle w:val="Normal"/>
        <w:jc w:val="both"/>
        <w:rPr/>
      </w:pPr>
      <w:r>
        <w:rPr/>
        <w:t>Bezpieczeństwo publiczne i ochrona przeciwpożarowa</w:t>
      </w:r>
    </w:p>
    <w:p>
      <w:pPr>
        <w:pStyle w:val="Normal"/>
        <w:jc w:val="both"/>
        <w:rPr/>
      </w:pPr>
      <w:r>
        <w:rPr/>
        <w:t xml:space="preserve">Wydatki stanowią koszty funkcjonowania 4 jednostek ochotniczych straży pożarnych i obejmują wynagrodzenia kierowców wraz z pochodnymi – 9 426,68 zł, zakup paliwa, olejów i płynów – 4 058,43 zł, ubezpieczenie samochodów, sekcji i budynków remiz – 2 084 zł, badania techniczne samochodów i naprawa sprzętu – 4 619,84 zł, wynagrodzenie za udział w akcjach gaśniczych – 3 990 zł, badania lekarskie kierowców i sekcji- 1 850 zł, energia elektryczna, gaz i woda – 6 103,42 zł, zakup wyposażenia ( węże, sprężarka )  – 3 280,72 zł, pozostałe wydatki obejmują nagrody w konkursach p-poż, zawody pożarnicze, prasa itp.   </w:t>
      </w:r>
    </w:p>
    <w:p>
      <w:pPr>
        <w:pStyle w:val="Normal"/>
        <w:jc w:val="both"/>
        <w:rPr/>
      </w:pPr>
      <w:r>
        <w:rPr/>
        <w:t>Pobór podatków i opłat</w:t>
      </w:r>
    </w:p>
    <w:p>
      <w:pPr>
        <w:pStyle w:val="Normal"/>
        <w:jc w:val="both"/>
        <w:rPr/>
      </w:pPr>
      <w:r>
        <w:rPr/>
        <w:t>Wydatki to prowizje dla inkasentów za pobór  podatków lokalnych , w okresie sprawozdawczym wyniosły  7 213 zł.,  koszty prowizji bankowych od wpłat podatkowych- 3 657,51 oraz zakup materiałów związanych z poborem i wymiarem podatków i opłat lokalnych – 229,36 zł</w:t>
      </w:r>
    </w:p>
    <w:p>
      <w:pPr>
        <w:pStyle w:val="Normal"/>
        <w:jc w:val="both"/>
        <w:rPr/>
      </w:pPr>
      <w:r>
        <w:rPr/>
        <w:t>Obsługa długu publicznego</w:t>
      </w:r>
    </w:p>
    <w:p>
      <w:pPr>
        <w:pStyle w:val="Normal"/>
        <w:jc w:val="both"/>
        <w:rPr/>
      </w:pPr>
      <w:r>
        <w:rPr/>
        <w:t>Wydatki na zapłacenie odsetek i od zaciągniętych pożyczek i kredytów wyniosły 28 234,39  zł</w:t>
      </w:r>
    </w:p>
    <w:p>
      <w:pPr>
        <w:pStyle w:val="Normal"/>
        <w:jc w:val="both"/>
        <w:rPr/>
      </w:pPr>
      <w:r>
        <w:rPr/>
        <w:t>Różne rozliczenia</w:t>
      </w:r>
    </w:p>
    <w:p>
      <w:pPr>
        <w:pStyle w:val="Normal"/>
        <w:jc w:val="both"/>
        <w:rPr/>
      </w:pPr>
      <w:r>
        <w:rPr/>
        <w:t>Składki do Związku Miast i Gmin Dorzecza Parsęty wyniosły 10 224,97, natomiast do Stowarzyszenia Lokalnej Grupy Działania „LIDER” – 2 000 zł.</w:t>
      </w:r>
    </w:p>
    <w:p>
      <w:pPr>
        <w:pStyle w:val="Normal"/>
        <w:jc w:val="both"/>
        <w:rPr/>
      </w:pPr>
      <w:r>
        <w:rPr/>
        <w:t xml:space="preserve">Oświata i wychowanie </w:t>
      </w:r>
    </w:p>
    <w:p>
      <w:pPr>
        <w:pStyle w:val="Normal"/>
        <w:jc w:val="both"/>
        <w:rPr/>
      </w:pPr>
      <w:r>
        <w:rPr/>
        <w:t>Wydatki bieżące na oświatę w okresie sprawozdawczym wyniosły 2 569 745,13 z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Kwoty te obejmują: wydatki na szkoły podstawowe – 1 049 225,26 zł, wydatki na oddziały zerowe przy szkołach podstawowych – 94 422,51 zł, wydatki na przedszkola – 303 385,11 zł, wydatki na gimnazjum – 561 932,81 zł, wydatki na dokształcanie i doskonalenie zawodowe nauczycieli – 5 666,15 zł, wydatki na ogrzewanie szkoły w Rymaniu i hali sportowej – 205 332,56 zł, zapłacone odsetki od umów przelewu wierzytelności dla Banku Gospodarstwa Krajowego związanych z budową hali sportowej w Rymaniu  – 97 903,65 zł, funkcjonowanie świetlic szkolnych w Rymaniu – 42 997,89 zł., dowożenie uczniów do szkół – 205 783,12 zł. W 2009 roku na terenie gminy kontynuowana jest działalność 4 ognisk przedszkolnych w miejscowości Dębica, Starnin, Gorawino i Drozdowo. Z czego 3 punkty finansowane są z projektu „Przedszkolaki na start” z udziałem środków Europejskiego Funduszu Społecznego w ramach programu operacyjnego Kapitał Ludzki i jeden ze środków własnych budżetu.</w:t>
      </w:r>
    </w:p>
    <w:p>
      <w:pPr>
        <w:pStyle w:val="Normal"/>
        <w:jc w:val="both"/>
        <w:rPr/>
      </w:pPr>
      <w:r>
        <w:rPr/>
        <w:t>Przeciwdziałanie alkoholizmowi</w:t>
      </w:r>
    </w:p>
    <w:p>
      <w:pPr>
        <w:pStyle w:val="Normal"/>
        <w:jc w:val="both"/>
        <w:rPr/>
      </w:pPr>
      <w:r>
        <w:rPr/>
        <w:t>Na to zadanie w okresie sprawozdawczym  wydatkowano kwotę 28 128,01 zł. Wydatkowane środki w wysokości 12 804,55 przeznaczone były na opłacenie osób prowadzących świetlice wiejskie, punkty konsultacyjne w Rymaniu i Gorawinie, prowadzenie dokumentacji komisji oraz wynagrodzenia członków komisji. Na wypoczynek letni (kolonie) wydatkowano kwotę 8 800 zł. Pozostałe wydatki obejmowały zakup materiałów niezbędnych do funkcjonowania  świetlic, przedstawienia i pogadanki w szkołach</w:t>
      </w:r>
    </w:p>
    <w:p>
      <w:pPr>
        <w:pStyle w:val="Normal"/>
        <w:jc w:val="both"/>
        <w:rPr/>
      </w:pPr>
      <w:r>
        <w:rPr/>
        <w:t>Opieka społeczna</w:t>
      </w:r>
    </w:p>
    <w:p>
      <w:pPr>
        <w:pStyle w:val="Normal"/>
        <w:jc w:val="both"/>
        <w:rPr/>
      </w:pPr>
      <w:r>
        <w:rPr/>
        <w:t>Wydatki na opiekę społeczną wyniosły 1 209 078,49 zł. i obejmowały realizację zadań własnych i zleconych. Na zadania zlecone wydatkowano kwotę 743 367,40 zł. Zadania zlecone to wypłata świadczeń rodzinnych i zaliczek alimentacyjnych- 707 492,56 zł., zasiłków stałych-  32 180,04 zł, opłacenie składek na ubezpieczenie zdrowotne – 4 480 zł. . Na zadania własne wydatkowano kwotę 465 711,09 zł. Zadania własne obejmowały wypłatę zasiłków okresowych i  doraźnej pomocy dla osób uprawnionych- 87 326 zł, zapłatę za pobyt mieszkańców naszej gminy w domach pomocy społecznej- 30 584,64 zł., utrzymanie ośrodka pomocy społecznej- 168 981,54 zł, dożywianie dzieci w szkołach- 92 992,90 zł, wypłatę dodatków mieszkaniowych- 55 598,29 zł oraz świadczenie usług opiekuńczych- 27 409,61 zł. Funkcjonowanie klubu seniora w Rymaniu- 2 032,91 zł</w:t>
      </w:r>
    </w:p>
    <w:p>
      <w:pPr>
        <w:pStyle w:val="Normal"/>
        <w:jc w:val="both"/>
        <w:rPr/>
      </w:pPr>
      <w:r>
        <w:rPr/>
        <w:t>Pomoc materialna dla uczniów</w:t>
      </w:r>
    </w:p>
    <w:p>
      <w:pPr>
        <w:pStyle w:val="Normal"/>
        <w:jc w:val="both"/>
        <w:rPr/>
      </w:pPr>
      <w:r>
        <w:rPr/>
        <w:t xml:space="preserve">W okresie sprawozdawczym przyznano i wypłacono stypendia socjalne dla uczniów w kwocie 40 420 zł zł, z tej formy pomocy skorzystało  188 uczniów w okresie I półrocza  .  </w:t>
      </w:r>
    </w:p>
    <w:p>
      <w:pPr>
        <w:pStyle w:val="Normal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/>
      </w:pPr>
      <w:r>
        <w:rPr/>
        <w:t>Wydatki wyniosły 458 802,11 zł i obejmowały dopłaty do ścieków dla Miejskich Wodociągów i Kanalizacja w Kołobrzegu w kwocie 237 441,53 zł., utrzymanie porządku i wywóz śmieci – 14 535,58 zł, koszenie trawników i utrzymanie zieleni – 1 785,11 zł, oświetlenie uliczne na terenie gminy – 194 539,89 zł</w:t>
      </w:r>
    </w:p>
    <w:p>
      <w:pPr>
        <w:pStyle w:val="Normal"/>
        <w:jc w:val="both"/>
        <w:rPr/>
      </w:pPr>
      <w:r>
        <w:rPr/>
        <w:t>Kultura i ochrona dziedzictwa narodowego</w:t>
      </w:r>
    </w:p>
    <w:p>
      <w:pPr>
        <w:pStyle w:val="Normal"/>
        <w:jc w:val="both"/>
        <w:rPr/>
      </w:pPr>
      <w:r>
        <w:rPr/>
        <w:t xml:space="preserve">Wydatki na kulturę wyniosły 56 674,55 zł i obejmowały prowadzenie biblioteki gminnej 28 381,28 zł oraz utrzymanie sal wiejskich i organizację imprez kulturalnych – 22 748,77 zł. Wydatki obejmowały prowadzenie zespołu „Biadule” w Kinowie- 3 004 zł, woda, energia, ogrzewanie sal- 9 789,22 zł, opłaty ZAIKS, telefony, ubezpieczenie mienia, podróże służbowe- 9 955,55 zł., </w:t>
      </w:r>
    </w:p>
    <w:p>
      <w:pPr>
        <w:pStyle w:val="Normal"/>
        <w:jc w:val="both"/>
        <w:rPr/>
      </w:pPr>
      <w:r>
        <w:rPr/>
        <w:t>Kultura fizyczna i sport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Wydatki na sport w omawianym okresie  wyniosły 42 318,81 zł. Wydatki te obejmowały dofinansowanie działalności klubów sportowych w Rymaniu i Gorawinie , organizację imprez rekreacyjno sportowych, a także utrzymanie bieżące stadionu w Rymaniu , hali sportowej i nowo wybudowanych boisk sportowych „ORLIK 2012” w Rymaniu. Najistotniejsze z nich to: delegacje sędziowskie – 5 624,60 zł, trener drużyny piłkarskiej – 1 477 zł, opiekun siłowni – 1 200 zł,trener na „ORLIKACH” – 810 zł., energia i woda – 10 440,40zł, raty leasingowe za maszynę do sprzątania hali – 3 154,38 zł,. Pozostałe wydatki to stroje i buty dla drużyn piłkarskich, rejestracja zawodników, transport na mecze. </w:t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Załącznik Nr 1</w:t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center" w:pos="7343" w:leader="none"/>
          <w:tab w:val="left" w:pos="1311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Realizacja  Dochodów  Budżetowych</w:t>
      </w:r>
    </w:p>
    <w:p>
      <w:pPr>
        <w:pStyle w:val="Heading1"/>
        <w:rPr/>
      </w:pPr>
      <w:r>
        <w:rPr>
          <w:sz w:val="27"/>
          <w:szCs w:val="27"/>
        </w:rPr>
        <w:t>Gminy Rymań w I półroczu  2009 roku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dług działów klasyfikacji i ważniejszych źródeł</w:t>
      </w:r>
    </w:p>
    <w:p>
      <w:pPr>
        <w:pStyle w:val="Normal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4"/>
        <w:gridCol w:w="3215"/>
        <w:gridCol w:w="1372"/>
        <w:gridCol w:w="1371"/>
        <w:gridCol w:w="1372"/>
        <w:gridCol w:w="1502"/>
        <w:gridCol w:w="1183"/>
        <w:gridCol w:w="1374"/>
        <w:gridCol w:w="1050"/>
      </w:tblGrid>
      <w:tr>
        <w:trPr>
          <w:trHeight w:val="4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Źródło dochodów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lan na 2009 rok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Realizacja w I półroczu 2009 r.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 t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5:4)</w:t>
            </w:r>
          </w:p>
        </w:tc>
      </w:tr>
      <w:tr>
        <w:trPr>
          <w:trHeight w:val="3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chody   bieżąc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chody majątk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acj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2 806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2 806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2 806,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2 806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2 806,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2 806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2 806,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2 806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ytwarzanie i zaopatrzenie w energię elektryczną, gaz i wod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2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4 990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2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4 990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b w:val="false"/>
                <w:i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4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4 990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4 990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89 3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6 043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6 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2 977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42 8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3 066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, użytkowanie i użytkowanie wieczyste nieruchomoś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 312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 312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0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4 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 866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4 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 866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1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1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wieczystego nieruchomoś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3 5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 624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3 5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 624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 839,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 839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558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558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7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7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usługow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 194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 194,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187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187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8 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7 476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9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 407,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9 5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2 068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 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5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 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5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8,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8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6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6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9 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8 468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9 5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8 468,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 1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 8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 1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 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1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8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1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 8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0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 304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0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 304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8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7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104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7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104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220 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638 272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 220 5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638 272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fizycz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1 3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7 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1 3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7 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34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dochodowy od osób praw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 333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 333,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,33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564 8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7 877,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564 8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7 877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62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rol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6 0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5 206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6 0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5 206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,2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leś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0 4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 180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0 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 180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,39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k od środków transportow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8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8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43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od działalności gospodarczej osób fizycznych , opłacany w formie karty podatkowej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,66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9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produktow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9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9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,24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6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6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,99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za wydawanie zezwoleń na sprzedaż alkoho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 665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 665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,84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5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 5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 337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 337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,84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pływy z różnych opł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678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678,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544 7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 621 531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 544 7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 621 531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931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931,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e dochod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 936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 936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544 7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608 6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544 7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 608 6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366 4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56 615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40 7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32 758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25 7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3 85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8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 685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 8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 685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8 0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 680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8 0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 680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pływy z różnych dochod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3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2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3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 oraz środki na finansowanie Wspólnej Polityki Rol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5 5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5 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5 7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 856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25 7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3 856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 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54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 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54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2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0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54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542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927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32 192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927 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32 192,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0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539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539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 547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 547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677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8 8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677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8 8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5 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1 2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5 9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1 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4 398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4 398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 820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 820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577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577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5 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 4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5 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 4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 1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4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 1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 4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00 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1 769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00 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1 769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0,3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6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pływy z różnych opła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Wpływy z usłu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 234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 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 234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,82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9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zostałe odsetk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4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5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7 442,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5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7 442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,99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34 5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2 587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34 5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2 587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,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4 5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 587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4 5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 587,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,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1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 069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 261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 80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6,27</w:t>
            </w:r>
          </w:p>
        </w:tc>
      </w:tr>
      <w:tr>
        <w:trPr>
          <w:trHeight w:val="6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 459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 459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,99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802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 802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6,74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funduszy celowych na finansowanie lub dofinansowanie kosztów realizacji inwestycji działalność zakupów inwestycyjnych jednostek sektora finansów publicznych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808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 80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,04</w:t>
            </w:r>
          </w:p>
        </w:tc>
      </w:tr>
      <w:tr>
        <w:trPr>
          <w:trHeight w:val="3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 076 701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 894 636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 568 755,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 236 402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 507 9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58 233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8,98</w:t>
            </w:r>
          </w:p>
        </w:tc>
      </w:tr>
    </w:tbl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-567" w:leader="none"/>
          <w:tab w:val="left" w:pos="10632" w:leader="none"/>
        </w:tabs>
        <w:ind w:left="567" w:right="-1" w:hanging="567"/>
        <w:jc w:val="right"/>
        <w:rPr>
          <w:sz w:val="18"/>
          <w:szCs w:val="23"/>
        </w:rPr>
      </w:pPr>
      <w:r>
        <w:rPr>
          <w:rFonts w:cs="Calibri"/>
          <w:sz w:val="18"/>
          <w:szCs w:val="23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23"/>
        </w:rPr>
        <w:t>Załącznik Nr 2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ZREALIZOWANE WYDATKI BUDŻETU GMINY RYMAŃ </w:t>
      </w:r>
    </w:p>
    <w:p>
      <w:pPr>
        <w:pStyle w:val="Heading1"/>
        <w:rPr/>
      </w:pPr>
      <w:r>
        <w:rPr>
          <w:sz w:val="27"/>
          <w:szCs w:val="27"/>
        </w:rPr>
        <w:t>W I półroczu  2009 ROKU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(ogółem)</w:t>
      </w:r>
    </w:p>
    <w:p>
      <w:pPr>
        <w:pStyle w:val="Normal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268"/>
        <w:gridCol w:w="1276"/>
        <w:gridCol w:w="1276"/>
        <w:gridCol w:w="1275"/>
        <w:gridCol w:w="1134"/>
        <w:gridCol w:w="1134"/>
        <w:gridCol w:w="1134"/>
        <w:gridCol w:w="851"/>
        <w:gridCol w:w="992"/>
        <w:gridCol w:w="709"/>
        <w:gridCol w:w="992"/>
        <w:gridCol w:w="992"/>
        <w:gridCol w:w="993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wydatków 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wydatków ogółem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 realizacja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i pochodne od wynagrodz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obsługę dług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 5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88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 5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8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y Rol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8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85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8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8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 98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 9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89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9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93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9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3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 5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10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2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2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42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4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y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3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9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6 43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35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 96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8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 5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 468,5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6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5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 46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9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 468,5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a jednostk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85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85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34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 , KONTROLI I OCHRONY PRAWA ORAZ SĄDOWNICTWA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1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1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4 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władzy państwowej 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9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67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7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30,1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17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2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0,1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kryzy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9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ór podatków , opłat i niepodatkowych należności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9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9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23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2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2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papierów wartościowych , kredytów i pożyczek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3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2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2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óżne rozliczeni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93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94 55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72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23 65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56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4 62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43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20 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 900,0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1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 56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7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2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0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 69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70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335,1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422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42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59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38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3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03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9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9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07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ożenie uczniów do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78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78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okształcanie i doskonalenie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6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6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8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2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99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 564,9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67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1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80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2,6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walczanie narkoma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2,6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39 2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9 07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39 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09 07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 19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49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 4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5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e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i pomoc w naturze oraz składki na ubezpieczenie społeczne i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3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9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 3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9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9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9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98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9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 12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0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0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2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2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0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3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9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3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9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 41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 4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45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9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45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 80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 8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44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4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3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a ulic 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53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5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65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 40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67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7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30 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733,8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o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3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181,9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3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7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1,9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zabytków i opieka nad zabyt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93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3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 619,3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kultury fizycznej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1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3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8,3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415 18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50 65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25 97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43 3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99 6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8 22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 68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2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89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7 29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zychody i rozchody budżetu w  I półroczu 2009</w:t>
      </w:r>
      <w:r>
        <w:rPr/>
        <w:t xml:space="preserve"> roku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126"/>
        <w:gridCol w:w="1530"/>
        <w:gridCol w:w="15"/>
        <w:gridCol w:w="1999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Klasyfikacja &amp;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Kwota planowana w 2009 r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w  I półroczu 2009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ychody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77 92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 6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2 0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8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finansowanie zadań realizowanych z udziałem środków pochodzących z budżetu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pożyczek udziel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watyzacja majątku j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wyżka budżetowa z lat ubieg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y wartościowe (obligac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źródła (wolne środ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chody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 4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kredy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25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y pożyc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00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pożyczek otrzymanych na finansowanie zadań realizowanych z udziałem środków pochodzących z budżetu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one poży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up papierów wartościowych (oblig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chody z tytułu innych rozl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alizacja wydatków budżetowych na wieloletnie programy inwestycyjne Gminy Rymań w I półroczu   2009 r.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8"/>
        <w:gridCol w:w="709"/>
        <w:gridCol w:w="567"/>
        <w:gridCol w:w="1984"/>
        <w:gridCol w:w="992"/>
        <w:gridCol w:w="993"/>
        <w:gridCol w:w="1275"/>
        <w:gridCol w:w="1134"/>
        <w:gridCol w:w="1134"/>
        <w:gridCol w:w="993"/>
        <w:gridCol w:w="992"/>
        <w:gridCol w:w="850"/>
        <w:gridCol w:w="851"/>
        <w:gridCol w:w="567"/>
        <w:gridCol w:w="425"/>
        <w:gridCol w:w="851"/>
      </w:tblGrid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 inwestycyjnego i okres realizacji(w latach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koszty finansowe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dżetowy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lizacja wydatków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 tego źródła finansowa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8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chody własne j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edyty i pożycz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Środki pochodzące z innych źróde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Środki wymienione w art.5 ust 1 pkt 2 i 3 u.f.p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 xml:space="preserve">Plan </w:t>
            </w:r>
            <w:r>
              <w:rPr>
                <w:sz w:val="16"/>
                <w:szCs w:val="16"/>
              </w:rPr>
              <w:t>(9+11+13+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0+12+14+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lizacj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lizacj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ealizac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parkingów i przebudowa ul. Słonecznej do cmentarza – dokumentacja techn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urzędu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6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 66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ładowacza czołowego i pługa do odśnież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samochodu technicznego do ratownictwa dro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P Ryma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OSP Starnin i Drozd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9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 93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podstawowej w Dębicy , Drozdowie, Starninie  i Goraw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5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4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 3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4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4 3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hali sportowej – spłata zobowiąz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2 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7 0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7 0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analizacja deszczowa i zagospodarowanie terenu wokół hali i szkoły w Rymaniu - dokumentacja</w:t>
            </w:r>
          </w:p>
          <w:p>
            <w:pPr>
              <w:pStyle w:val="Normal"/>
              <w:spacing w:before="0" w:after="20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w Rym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30 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8 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 5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8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 55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</w:tr>
      <w:tr>
        <w:trPr>
          <w:trHeight w:val="1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punktu lekarskiego w Gorawinie i ośrodka zdrowia w Rym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54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54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sal wiejskich w miejscowościach: Rymań, Drozdowo, Rzesznikowo, Kinowo, Starnin i Goraw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5 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 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 0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2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9 0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 w Jark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9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>
          <w:trHeight w:val="1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</w:t>
            </w:r>
          </w:p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Dęb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5 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8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7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>
          <w:trHeight w:val="1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przy ul Koszalińskiej w Rymaniu na gminną bibliotekę publiczn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termomodernizacja tego budy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1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 5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41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 55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ocjalnego na stadio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80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80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</w:tr>
      <w:tr>
        <w:trPr>
          <w:trHeight w:val="1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terenu,  kanalizacja deszczowa, budowa parkingów oraz podjazdu dla osób niepełnosprawnych przy budynku urzędu g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7 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5 80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5 80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4 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4 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7 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7 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84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ana dachu na budynku mieszkalnym w Dęb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ząd Gminy w Rymani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323 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 336 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907 2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 689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907 29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47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BodyText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hody i wydatki związane z realizacją zadań z zakresu administracji rządowej i innych zadań zleconych odrębnym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wami w  I półroczu 2009 rok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1168"/>
        <w:gridCol w:w="1134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1134"/>
        <w:gridCol w:w="993"/>
        <w:gridCol w:w="708"/>
      </w:tblGrid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gółem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gółem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ego :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dne od wynagrodze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8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8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8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8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8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85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70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 70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8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4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 70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8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8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8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85 2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 9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85 2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 79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85 2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 79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6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9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2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5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3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8 88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tacje podmiotowe udzielone  w I półroczu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560"/>
        <w:gridCol w:w="3432"/>
        <w:gridCol w:w="2325"/>
        <w:gridCol w:w="2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tacj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Wykonanie za 200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37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01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Ekorozwoju Wsi Gorawi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0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71,5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1134" w:firstLine="1134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a planu  przychodów i wydatków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nego Funduszu Ochrony Środowiska i Gospodarki Wodnej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 I półroczu 2009 r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65"/>
        <w:gridCol w:w="283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ał 900 Rozdział 9001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n na 2009 r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w I półroczu 2009 roku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szczególnienie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n środków obrotowych na początek rok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 061 8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 060 29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 1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 527 60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pływy z kar i opła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 1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 527 60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 467 9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 068 224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datki bieżą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 209 0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9 857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rządzanie terenów zielo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 19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yjazd dzieci na zieloną szkoł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 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adanie gleb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 50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akup drzew i krzew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 17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Selektywna zbiórka śmiec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 014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dukacja ekologicz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 532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udowa edukacyjnego, ekologicznego placu zabaw dla dzieci przy szkole w Dębi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do budżetu na dopłaty do wody i ściek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2 432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wrot do WFOŚ nadwyżki dochodów za 2008 ro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 148 5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zostałe wydat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 937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datki majątk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 258 9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28 367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ę budynku administracyjnego urzędu gm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 7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 662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dokończenie budowy odwodnienia, parkingów i podjazdu dla osób niepełnosprawnych przy urzędzie gmi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7 79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5 806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ę budynków szkoły podstawowej w Dębicy i Drozdowie, Starninie i Gorawi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4 65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4 335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kanalizację deszczową i zagospodarowanie terenu wokół hali i szkoły w Rymani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ę szkoły  w Rymani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1 1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 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ę punktu lekarskiego w Gorawinie i ośrodka zdrowia w Rymani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 0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 542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ę budynków sal wiejskich w miejscowościach: Rymań, Drozdowo, Rzesznikowo, Kinowo, Starnin, Gorawin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2 5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9 03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a budynków OSP w Starninie i Drozdow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7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 10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adaptację z termomodernizacją  budynku przy ul Koszalińskiej w Rymaniu na gminną bibliotekę publiczn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2 0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 551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termomodernizację budynku socjalnego na stadio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 80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wymianę dachu pokrytego eternitem na budynku mieszkalnym w Dębi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7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tacja na zakup samochodu do ratownictwa drogowe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0 0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n środków obrotowych na koniec roku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93 9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 519 667,10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641985</wp:posOffset>
              </wp:positionH>
              <wp:positionV relativeFrom="page">
                <wp:posOffset>373380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55pt;margin-top:293.9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641985</wp:posOffset>
              </wp:positionH>
              <wp:positionV relativeFrom="page">
                <wp:posOffset>3733800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5pt;margin-top:293.9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7:00Z</dcterms:created>
  <dc:creator>rel</dc:creator>
  <dc:description/>
  <cp:keywords/>
  <dc:language>en-US</dc:language>
  <cp:lastModifiedBy>q</cp:lastModifiedBy>
  <cp:lastPrinted>2009-09-01T15:02:00Z</cp:lastPrinted>
  <dcterms:modified xsi:type="dcterms:W3CDTF">2009-09-10T09:04:00Z</dcterms:modified>
  <cp:revision>42</cp:revision>
  <dc:subject/>
  <dc:title/>
</cp:coreProperties>
</file>