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ZARZĄDZENIE NR 24/2009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</w:t>
      </w:r>
      <w:r>
        <w:rPr/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z dnia 01 lipca 2009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powołania komisji przetargowej do oceny ofert złożonych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postępowaniu o udzielenie zamówień publicznych w tryb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rzetargu nieograniczonego na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Termomodernizację budynku usługowo-mieszkalnego przy 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ul. Koszalińskiej w Rymaniu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mianę pokrycia dachowego z naprawą więźby dachowej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na obiekcie budynku wielorodzinnego socjalno-mieszkalnego w Dęb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sz w:val="28"/>
        </w:rPr>
        <w:t>Na podstawie art.19, art.20, art.21 ustawy z dnia 29 stycznia 2004 roku</w:t>
      </w:r>
    </w:p>
    <w:p>
      <w:pPr>
        <w:pStyle w:val="Normal"/>
        <w:rPr>
          <w:sz w:val="28"/>
        </w:rPr>
      </w:pPr>
      <w:r>
        <w:rPr>
          <w:sz w:val="28"/>
        </w:rPr>
        <w:t>Prawo zamówień publicznych /Dz.U.z 2007r. Nr 223, poz. 1655 z póz.zm./ 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rystyna Golik  -  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Małgorzata Tka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Mirosław Kurg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Dorota Szark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enon Ściesińsk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otrzyma następujące dokumenty zapewniające poprawne postępowanie o udzielenie zamówienia publicznego tj.</w:t>
      </w:r>
    </w:p>
    <w:p>
      <w:pPr>
        <w:pStyle w:val="Normal"/>
        <w:rPr>
          <w:sz w:val="28"/>
        </w:rPr>
      </w:pPr>
      <w:r>
        <w:rPr>
          <w:sz w:val="28"/>
        </w:rPr>
        <w:t xml:space="preserve">1/ ogłoszenie o przetargu nieograniczonym,  </w:t>
      </w:r>
    </w:p>
    <w:p>
      <w:pPr>
        <w:pStyle w:val="Normal"/>
        <w:rPr>
          <w:sz w:val="28"/>
        </w:rPr>
      </w:pPr>
      <w:r>
        <w:rPr>
          <w:sz w:val="28"/>
        </w:rPr>
        <w:t>2/ specyfikację istotnych warunków zamówienia’</w:t>
      </w:r>
    </w:p>
    <w:p>
      <w:pPr>
        <w:pStyle w:val="Normal"/>
        <w:rPr>
          <w:sz w:val="28"/>
        </w:rPr>
      </w:pPr>
      <w:r>
        <w:rPr>
          <w:sz w:val="28"/>
        </w:rPr>
        <w:t>3/ druki i formularze niezbędne do przeprowadzenia postęp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zadań komisji przetargowej będzie należało:</w:t>
      </w:r>
    </w:p>
    <w:p>
      <w:pPr>
        <w:pStyle w:val="Normal"/>
        <w:rPr>
          <w:sz w:val="28"/>
        </w:rPr>
      </w:pPr>
      <w:r>
        <w:rPr>
          <w:sz w:val="28"/>
        </w:rPr>
        <w:t>1/ ocena złożonych ofert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 względem formalnym i merytorycznym,</w:t>
      </w:r>
    </w:p>
    <w:p>
      <w:pPr>
        <w:pStyle w:val="Normal"/>
        <w:rPr/>
      </w:pPr>
      <w:r>
        <w:rPr>
          <w:sz w:val="28"/>
        </w:rPr>
        <w:t>2/ rozpatrywanie ważnych ofert i ocena ich zgodności  z kryteriami przyjęty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pecyfikacji istotnych warunków zamówienia,</w:t>
      </w:r>
    </w:p>
    <w:p>
      <w:pPr>
        <w:pStyle w:val="Normal"/>
        <w:rPr>
          <w:sz w:val="28"/>
        </w:rPr>
      </w:pPr>
      <w:r>
        <w:rPr>
          <w:sz w:val="28"/>
        </w:rPr>
        <w:t>3/ wybór najkorzystniejszej oferty zgodnie z przepisami rozdz.4 Usta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dnia 29 stycznia 2004 roku –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działa na podstawie regulaminu pracy komisji przetargowej, który</w:t>
      </w:r>
    </w:p>
    <w:p>
      <w:pPr>
        <w:pStyle w:val="Normal"/>
        <w:rPr>
          <w:sz w:val="28"/>
        </w:rPr>
      </w:pPr>
      <w:r>
        <w:rPr>
          <w:sz w:val="28"/>
        </w:rPr>
        <w:t>stanowi załącznik 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omisja rozpocznie pracę z dniem po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omisja dokona ogłoszenia o wynikach postępowania, po zatwierdzeni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otokołu przez Wójta Gminy Rym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omisja zakończy pracę po zawarciu umowy z wybranym wykonawc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poważnia się Przewodniczącego komisji do zasięgania opinii innych ekspertów lub biegłych w koniecznych przypadka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Rymań dnia 01.07.2009r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5:00Z</dcterms:created>
  <dc:creator>qwertz</dc:creator>
  <dc:description/>
  <cp:keywords/>
  <dc:language>en-US</dc:language>
  <cp:lastModifiedBy>q</cp:lastModifiedBy>
  <cp:lastPrinted>2009-06-30T14:52:00Z</cp:lastPrinted>
  <dcterms:modified xsi:type="dcterms:W3CDTF">2009-07-24T09:05:00Z</dcterms:modified>
  <cp:revision>4</cp:revision>
  <dc:subject/>
  <dc:title>                                                    ZARZĄDZENIE</dc:title>
</cp:coreProperties>
</file>