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20/2009</w:t>
      </w:r>
    </w:p>
    <w:p>
      <w:pPr>
        <w:pStyle w:val="Heading2"/>
        <w:rPr/>
      </w:pPr>
      <w:r>
        <w:rPr>
          <w:sz w:val="28"/>
        </w:rPr>
        <w:t>Wójta Gminy Rymań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z dnia 18 czerwca 2009 r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w sprawie: </w:t>
      </w:r>
      <w:r>
        <w:rPr>
          <w:b/>
          <w:bCs/>
          <w:sz w:val="24"/>
          <w:szCs w:val="24"/>
        </w:rPr>
        <w:t>zmian w budżecie na 2009 rok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Na podstawie art. 188 ust. 1 pkt 1 i 2   ustawy z dnia 30 czerwca 2005 roku o finansach publicznych / Dz.U. Nr 249, poz. 2104 ze zmianami/oraz § 13 pkt 2 Uchwały Rady Gminy Nr XXVII/150/2008 z dnia 30 grudnia 2008 roku w sprawie uchwalenia budżetu gminy Rymań na 2009 rok ustalam, co następuj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>§ 1.</w:t>
      </w:r>
      <w:r>
        <w:rPr/>
        <w:t xml:space="preserve">1.Zwiększam dochody budżetu Gminy o kwotę 17 649 zł zgodnie z załącznikiem nr 1          </w:t>
      </w:r>
    </w:p>
    <w:p>
      <w:pPr>
        <w:pStyle w:val="Tekstpodstawowywcity2"/>
        <w:ind w:left="0" w:hanging="0"/>
        <w:rPr/>
      </w:pPr>
      <w:r>
        <w:rPr/>
        <w:t xml:space="preserve">        </w:t>
      </w:r>
      <w:r>
        <w:rPr/>
        <w:t>w tym z tytułu:</w:t>
      </w:r>
    </w:p>
    <w:p>
      <w:pPr>
        <w:pStyle w:val="Tekstpodstawowywcity2"/>
        <w:numPr>
          <w:ilvl w:val="0"/>
          <w:numId w:val="3"/>
        </w:numPr>
        <w:rPr/>
      </w:pPr>
      <w:r>
        <w:rPr/>
        <w:t>zwiększenia dotacji celowej na realizację zadań zleconych o kwotę  2 970 zł</w:t>
      </w:r>
    </w:p>
    <w:p>
      <w:pPr>
        <w:pStyle w:val="Tekstpodstawowywcity2"/>
        <w:numPr>
          <w:ilvl w:val="0"/>
          <w:numId w:val="3"/>
        </w:numPr>
        <w:rPr/>
      </w:pPr>
      <w:r>
        <w:rPr/>
        <w:t>przyznania dotacji celowej na realizację zadań własnych w kwocie 14 679 zł</w:t>
      </w:r>
    </w:p>
    <w:p>
      <w:pPr>
        <w:pStyle w:val="Tekstpodstawowywcity2"/>
        <w:numPr>
          <w:ilvl w:val="0"/>
          <w:numId w:val="5"/>
        </w:numPr>
        <w:rPr/>
      </w:pPr>
      <w:r>
        <w:rPr/>
        <w:t>Dokonuję zmiany wydatków budżetowych  polegających na:</w:t>
      </w:r>
    </w:p>
    <w:p>
      <w:pPr>
        <w:pStyle w:val="Tekstpodstawowywcity2"/>
        <w:numPr>
          <w:ilvl w:val="0"/>
          <w:numId w:val="4"/>
        </w:numPr>
        <w:rPr/>
      </w:pPr>
      <w:r>
        <w:rPr/>
        <w:t>zwiększeniu  wydatków o kwotę 17 649  zł  zgodnie z załącznikiem nr 2</w:t>
      </w:r>
    </w:p>
    <w:p>
      <w:pPr>
        <w:pStyle w:val="Tekstpodstawowywcity2"/>
        <w:numPr>
          <w:ilvl w:val="0"/>
          <w:numId w:val="4"/>
        </w:numPr>
        <w:rPr/>
      </w:pPr>
      <w:r>
        <w:rPr/>
        <w:t>przeniesienia wydatków w ramach działu zgodnie z załącznikiem nr 2</w:t>
      </w:r>
    </w:p>
    <w:p>
      <w:pPr>
        <w:pStyle w:val="Tekstpodstawowywcity2"/>
        <w:numPr>
          <w:ilvl w:val="0"/>
          <w:numId w:val="4"/>
        </w:numPr>
        <w:rPr/>
      </w:pPr>
      <w:r>
        <w:rPr/>
        <w:t>rozdysponowania rezerwy celowej na stypendia za wyniki w nauce i osiągnięcia sportowe  w kwocie 4 040 zł., zgodnie z załącznikiem nr 3</w:t>
      </w:r>
    </w:p>
    <w:p>
      <w:pPr>
        <w:pStyle w:val="Tekstpodstawowywcity2"/>
        <w:numPr>
          <w:ilvl w:val="0"/>
          <w:numId w:val="2"/>
        </w:numPr>
        <w:rPr/>
      </w:pPr>
      <w:r>
        <w:rPr/>
        <w:t>Zmieniam plan finansowy zadań zleconych na 2009 rok zgodnie z załącznikiem nr 4.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Po dokonanych zmianach budżet Gminy Rymań na 2009 rok zamyka się kwotami: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Po stronie dochodów   14 058 701,81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tym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dotacje na zadania zlecone   1 885 243,21 zł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Po stronie wydatków kwotą  15 397 180,81   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tym wydatki na 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adania zlecone 1 885 243,21   zł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Wynik finansowy /deficyt/  nie ulega zmianie  i wynosi 1 338 479 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 xml:space="preserve">Zarządzenie  wchodzi w życie z dniem podjęcia i  ma zastosowanie do budżetu roku kalendarzowego 2009 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Wójta</w:t>
      </w:r>
    </w:p>
    <w:p>
      <w:pPr>
        <w:pStyle w:val="Normal"/>
        <w:jc w:val="right"/>
        <w:rPr/>
      </w:pPr>
      <w:r>
        <w:rPr/>
        <w:t xml:space="preserve"> </w:t>
      </w:r>
      <w:r>
        <w:rPr/>
        <w:t>Gminy Rymań Nr 20/2009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z dnia 18.06.2009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/>
      </w:pPr>
      <w:r>
        <w:rPr>
          <w:bCs w:val="false"/>
        </w:rPr>
        <w:t>ZMIANA DOCHODÓW BUDŻETOWYCH NA 2009 R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873"/>
        <w:gridCol w:w="546"/>
        <w:gridCol w:w="3518"/>
        <w:gridCol w:w="992"/>
        <w:gridCol w:w="1276"/>
        <w:gridCol w:w="1276"/>
      </w:tblGrid>
      <w:tr>
        <w:trPr>
          <w:trHeight w:val="49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 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8" w:firstLine="601"/>
              <w:jc w:val="center"/>
              <w:rPr/>
            </w:pPr>
            <w:r>
              <w:rPr/>
              <w:t>Rozdział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 po zmianach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2 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bory do Parlamentu Europejskie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 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 celowe otrzymane z budżetu państwa na realizację zadań bieżących  z zakresu administracji rządowej oraz innych zadań zleconych gminie ustawa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 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7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4 6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 materialna dla uczni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4 6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 celowe przekazane z budżetu państwa na realizację własnych zadań bieżących g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4 6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16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7 6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Nr 20/2009</w:t>
      </w:r>
    </w:p>
    <w:p>
      <w:pPr>
        <w:pStyle w:val="Normal"/>
        <w:jc w:val="right"/>
        <w:rPr/>
      </w:pPr>
      <w:r>
        <w:rPr/>
        <w:t xml:space="preserve"> </w:t>
      </w:r>
      <w:r>
        <w:rPr/>
        <w:t>Wójta Gminy Rymań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z dnia 18.06.09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MIANA WYDATKÓW BUDŻETOWYCH NA 2009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875"/>
        <w:gridCol w:w="15"/>
        <w:gridCol w:w="693"/>
        <w:gridCol w:w="2694"/>
        <w:gridCol w:w="1701"/>
        <w:gridCol w:w="1275"/>
        <w:gridCol w:w="1203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otychczasow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y G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óże służbowe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2 9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bory do Parlamentu Europej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2 9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e wydatki na rzecz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 9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ubezpieczenie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3 6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4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7,0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0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0,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1,02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43,0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95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,4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57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31,6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66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6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ciwdziałanie alkoholizmow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 8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8 8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4 67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 materialna dl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4 67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formy pomocy dl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4 67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79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a w zakresie kultury fizycznej i spor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0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55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7 64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Zarządzenia Nr 20/2009</w:t>
      </w:r>
    </w:p>
    <w:p>
      <w:pPr>
        <w:pStyle w:val="Normal"/>
        <w:jc w:val="right"/>
        <w:rPr/>
      </w:pPr>
      <w:r>
        <w:rPr/>
        <w:t xml:space="preserve"> </w:t>
      </w:r>
      <w:r>
        <w:rPr/>
        <w:t>Wójta Gminy Rymań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z dnia 18.06.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Rozdysponowanie rezerwy celowej na stypendia za wyniki w nauce i osiągnięcia sportow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5"/>
        <w:gridCol w:w="887"/>
        <w:gridCol w:w="2951"/>
        <w:gridCol w:w="1443"/>
        <w:gridCol w:w="1227"/>
        <w:gridCol w:w="114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otychczaso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1 5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 Rym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1 4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dla uczniów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1 4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 Drozdow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dla uczniów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2 4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dla uczniów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2 4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6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4 0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4 0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  <w:t>do Zarządzenia Wójta  Gminy</w:t>
      </w:r>
    </w:p>
    <w:p>
      <w:pPr>
        <w:pStyle w:val="Normal"/>
        <w:jc w:val="right"/>
        <w:rPr/>
      </w:pPr>
      <w:r>
        <w:rPr/>
        <w:t>Rymań Nr 20/2009</w:t>
      </w:r>
    </w:p>
    <w:p>
      <w:pPr>
        <w:pStyle w:val="Normal"/>
        <w:jc w:val="right"/>
        <w:rPr/>
      </w:pPr>
      <w:r>
        <w:rPr/>
        <w:t>z dnia 18.06 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miana planu finansowego zadań z zakresu administracji rządowej i innych zadań zleconych ustawami Gminie Rymań na 2009 r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tbl>
      <w:tblPr>
        <w:tblW w:w="94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800"/>
        <w:gridCol w:w="600"/>
        <w:gridCol w:w="3800"/>
        <w:gridCol w:w="1100"/>
        <w:gridCol w:w="1400"/>
        <w:gridCol w:w="1100"/>
      </w:tblGrid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a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ia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lan dotychczasowy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mian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 po zmianach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 , kontroli i ochrony prawa oraz sadownictw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2 9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bory do Parlamentu Europejskieg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 9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 9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7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 9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800"/>
        <w:gridCol w:w="600"/>
        <w:gridCol w:w="3800"/>
        <w:gridCol w:w="1100"/>
        <w:gridCol w:w="1400"/>
        <w:gridCol w:w="1100"/>
      </w:tblGrid>
      <w:tr>
        <w:trPr>
          <w:trHeight w:val="35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a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ia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rinda" w:hAnsi="Vrinda" w:cs="Vrinda"/>
                <w:szCs w:val="24"/>
              </w:rPr>
            </w:pPr>
            <w:r>
              <w:rPr>
                <w:szCs w:val="24"/>
              </w:rPr>
              <w:t>§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 , KONTROLI I OCHRONY PRAWA ORAZ SĄDOWNICTW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2 9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bory do Parlamentu Europejskieg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2 9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e wydatki na rzecz osób fizycznych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 9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0</w:t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ubezpieczenie społeczn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7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3 6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40</w:t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7,0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0</w:t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bezosobow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0,9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0,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1,02</w:t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43,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95</w:t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,4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57</w:t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31,6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66</w:t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6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 9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rin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TextBody"/>
    <w:qFormat/>
    <w:pPr>
      <w:widowControl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widowControl w:val="false"/>
      <w:overflowPunct w:val="true"/>
      <w:ind w:left="240" w:hanging="0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01:00Z</dcterms:created>
  <dc:creator>OPTIMUS </dc:creator>
  <dc:description/>
  <cp:keywords/>
  <dc:language>en-US</dc:language>
  <cp:lastModifiedBy>q</cp:lastModifiedBy>
  <cp:lastPrinted>2009-06-22T14:52:00Z</cp:lastPrinted>
  <dcterms:modified xsi:type="dcterms:W3CDTF">2009-06-24T06:45:00Z</dcterms:modified>
  <cp:revision>8</cp:revision>
  <dc:subject/>
  <dc:title>Załącznik Nr 1do Zarządzenia Wójta</dc:title>
</cp:coreProperties>
</file>