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6/2009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20 maja 2009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9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Na podstawie art. 188 ust. 1 pkt 1 i 2   ustawy z dnia 30 czerwca 2005 roku o finansach publicznych / Dz.U. Nr 249, poz. 2104 ze zmianami/oraz &amp; 13 pkt 2 Uchwały Rady Gminy Nr XXVII/150/2008 z dnia 30 grudnia 2008 roku w sprawie uchwalenia budżetu gminy Rymań na 2009 rok 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156 203,21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mniejszenia dotacji celowych na realizację własnych zadań bieżących gminy o kwotę 100 zł.,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celowej na realizację zadań zleconych o kwotę 156 303,21 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152 303,21 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dysponowania rezerwy ogólnej w kwocie 23 000 zł i  przeniesienia wydatków w ramach działu zgodnie z załącznikiem nr 3</w:t>
      </w:r>
    </w:p>
    <w:p>
      <w:pPr>
        <w:pStyle w:val="Tekstpodstawowywcity2"/>
        <w:numPr>
          <w:ilvl w:val="0"/>
          <w:numId w:val="2"/>
        </w:numPr>
        <w:rPr/>
      </w:pPr>
      <w:r>
        <w:rPr/>
        <w:t>Zmieniam plan finansowy zadań zleconych na 2009 rok zgodnie z załącznikiem nr 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9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3 527 852,8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 1 882 273,21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4 866 331,81 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 882 273,21  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 ulega zmianie (zmniejszeniu) i wynosi 1 338 479 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9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16   /0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0.05..200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bCs w:val="false"/>
        </w:rPr>
        <w:t>ZMIANA DOCHODÓW BUDŻETOWYCH NA 2009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276"/>
        <w:gridCol w:w="1276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2 80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2 80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2 80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806,2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3 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6 203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  16 /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0.05.09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2 806,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20,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6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2,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23,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3,5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9 810,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810,0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4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4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3,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3,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 240,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4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84,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2 303,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16 /2009</w:t>
      </w:r>
    </w:p>
    <w:p>
      <w:pPr>
        <w:pStyle w:val="Normal"/>
        <w:jc w:val="right"/>
        <w:rPr/>
      </w:pPr>
      <w:r>
        <w:rPr/>
        <w:t xml:space="preserve">z dnia 20.05 .09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dysponowanie rezerwy ogólnej oraz  przeniesienie wydatków w ramach 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887"/>
        <w:gridCol w:w="2951"/>
        <w:gridCol w:w="1443"/>
        <w:gridCol w:w="1227"/>
        <w:gridCol w:w="11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0 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0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 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9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3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 7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7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 inwestycyjne jednostek budże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5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 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9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9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1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1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1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 Gminy</w:t>
      </w:r>
    </w:p>
    <w:p>
      <w:pPr>
        <w:pStyle w:val="Normal"/>
        <w:jc w:val="right"/>
        <w:rPr/>
      </w:pPr>
      <w:r>
        <w:rPr/>
        <w:t>Rymań Nr 16/2009</w:t>
      </w:r>
    </w:p>
    <w:p>
      <w:pPr>
        <w:pStyle w:val="Normal"/>
        <w:jc w:val="right"/>
        <w:rPr/>
      </w:pPr>
      <w:r>
        <w:rPr/>
        <w:t>z dnia 20.05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planu finansowego zadań z zakresu administracji rządowej i innych zadań zleconych ustawami Gminie Rymań na 2009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00"/>
        <w:gridCol w:w="600"/>
        <w:gridCol w:w="3800"/>
        <w:gridCol w:w="1100"/>
        <w:gridCol w:w="1400"/>
        <w:gridCol w:w="1100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dotychczasowy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2 806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2 806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2 806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806,2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4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4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4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6 303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00"/>
        <w:gridCol w:w="600"/>
        <w:gridCol w:w="3800"/>
        <w:gridCol w:w="1100"/>
        <w:gridCol w:w="1400"/>
        <w:gridCol w:w="1100"/>
      </w:tblGrid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2 806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2 806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20,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65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3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23,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3,52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9 810,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810,01</w:t>
            </w:r>
          </w:p>
        </w:tc>
      </w:tr>
      <w:tr>
        <w:trPr>
          <w:trHeight w:val="35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00</w:t>
            </w:r>
          </w:p>
        </w:tc>
      </w:tr>
      <w:tr>
        <w:trPr>
          <w:trHeight w:val="37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Parlamentu Europejski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4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3,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1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3,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2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 240,9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2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4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 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84,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5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6 303,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8:00Z</dcterms:created>
  <dc:creator>OPTIMUS </dc:creator>
  <dc:description/>
  <cp:keywords/>
  <dc:language>en-US</dc:language>
  <cp:lastModifiedBy>q</cp:lastModifiedBy>
  <cp:lastPrinted>2009-05-26T13:11:00Z</cp:lastPrinted>
  <dcterms:modified xsi:type="dcterms:W3CDTF">2009-07-24T08:48:00Z</dcterms:modified>
  <cp:revision>14</cp:revision>
  <dc:subject/>
  <dc:title>Załącznik Nr 1do Zarządzenia Wójta</dc:title>
</cp:coreProperties>
</file>