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>
          <w:b/>
          <w:bCs/>
          <w:sz w:val="28"/>
        </w:rPr>
        <w:t>Z A R Z Ą D Z E N I E   NR 15/2009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</w:t>
      </w:r>
      <w:r>
        <w:rPr>
          <w:sz w:val="28"/>
        </w:rPr>
        <w:t>Wójta Gminy Ryma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z dnia 12 maj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obwodowych komisji wyborczych w wyborach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do Parlamentu Europejskiego, zarządzonych na dzień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7 czerwca 2009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Na podstawie art. 25 ustawy z dnia 23 stycznia 2004 roku - Ordynacja Wyborcza do Parlamentu Europejskiego /Dz.U.Nr 25, poz. 219  z póź.zm./</w:t>
      </w:r>
    </w:p>
    <w:p>
      <w:pPr>
        <w:pStyle w:val="Normal"/>
        <w:rPr>
          <w:sz w:val="28"/>
        </w:rPr>
      </w:pPr>
      <w:r>
        <w:rPr>
          <w:sz w:val="28"/>
        </w:rPr>
        <w:t>zarządz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celu przeprowadzenia wyborów  do Parlamentu Europejskiego </w:t>
      </w:r>
    </w:p>
    <w:p>
      <w:pPr>
        <w:pStyle w:val="Normal"/>
        <w:rPr>
          <w:sz w:val="28"/>
        </w:rPr>
      </w:pPr>
      <w:r>
        <w:rPr>
          <w:sz w:val="28"/>
        </w:rPr>
        <w:t>zarządzonych na dzień  7 czerwca 2009 roku  + powołuję  trzy obwodowe komisje wyborcze w następujących skład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</w:t>
      </w:r>
      <w:r>
        <w:rPr>
          <w:b/>
          <w:bCs/>
          <w:sz w:val="28"/>
        </w:rPr>
        <w:t>. Obwodowa Komisja Wyborcza nr 1 w Rymaniu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zysztof Buja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rena Gil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rystyna Piecyk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Dorota Piskor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aweł Szarłat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ałgorzata Tkac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nata Zarzyck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I.</w:t>
      </w:r>
      <w:r>
        <w:rPr>
          <w:b/>
          <w:bCs/>
          <w:sz w:val="28"/>
        </w:rPr>
        <w:t>Obwodowa Komisja Wyborcza nr 2 w Goraw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Duczkow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yszard Hawańcza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Kuźm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Lisek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yta Makarewicz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żbieta Rucińsk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iesława Szarłat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III.Obwodowa Komisja Wyborcza nr 3 w Kinow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Bernarda Bany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welina Bor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anuta Dach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lżbieta Lisowsk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amila Rylowska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anda Świątek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Marzena Tomaszewicz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39:00Z</dcterms:created>
  <dc:creator>qwertz</dc:creator>
  <dc:description/>
  <dc:language>en-US</dc:language>
  <cp:lastModifiedBy>q</cp:lastModifiedBy>
  <cp:lastPrinted>2009-05-12T08:59:00Z</cp:lastPrinted>
  <dcterms:modified xsi:type="dcterms:W3CDTF">2009-06-17T05:39:00Z</dcterms:modified>
  <cp:revision>2</cp:revision>
  <dc:subject/>
  <dc:title>                                 Z A R Z Ą D Z E N I E   NR</dc:title>
</cp:coreProperties>
</file>