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11/200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Rymań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dnia 19 marca  2009 r</w:t>
      </w:r>
    </w:p>
    <w:p>
      <w:pPr>
        <w:pStyle w:val="Normal"/>
        <w:widowControl w:val="false"/>
        <w:autoSpaceDE w:val="false"/>
        <w:rPr/>
      </w:pPr>
      <w:r>
        <w:rPr/>
        <w:t xml:space="preserve">w sprawie :   przedłożenia  sprawozdania  z realizacji budżetu gminy Rymań  za  2008 r.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Na podstawie art. 199 ust.1 pkt 1  ustawy z dnia 30 czerwca 2005 roku o finansach publicznych (Dz. U. Nr  249, poz. 2104, z późniejszymi  zmianami/  ustalam, co następuje 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&amp; 1 </w:t>
      </w:r>
      <w:r>
        <w:rPr/>
        <w:t xml:space="preserve">Przedkładam sprawozdanie  z realizacji budżetu Gminy Rymań za  2008 roku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&amp; 2 </w:t>
      </w:r>
      <w:r>
        <w:rPr>
          <w:bCs/>
        </w:rPr>
        <w:t>Sprawozdanie</w:t>
      </w:r>
      <w:r>
        <w:rPr/>
        <w:t xml:space="preserve">  zamyka się kwotami :</w:t>
      </w:r>
    </w:p>
    <w:p>
      <w:pPr>
        <w:pStyle w:val="Normal"/>
        <w:widowControl w:val="false"/>
        <w:autoSpaceDE w:val="false"/>
        <w:rPr/>
      </w:pPr>
      <w:r>
        <w:rPr/>
        <w:t>-  dochody ogółem       - plan               14 579 937,71 zł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                                   </w:t>
      </w:r>
      <w:r>
        <w:rPr/>
        <w:t>- wykonanie  -     13 756 914,04 zł.</w:t>
      </w:r>
    </w:p>
    <w:p>
      <w:pPr>
        <w:pStyle w:val="Normal"/>
        <w:widowControl w:val="false"/>
        <w:autoSpaceDE w:val="false"/>
        <w:rPr/>
      </w:pPr>
      <w:r>
        <w:rPr/>
        <w:t>-  wydatki ogółem        - plan                15 422 394,71 zł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                                   </w:t>
      </w:r>
      <w:r>
        <w:rPr/>
        <w:t>- wykonanie –      13 695 171,16 zł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</w:t>
      </w:r>
      <w:r>
        <w:rPr/>
        <w:t>realizacja planu finansowego zadań zleconych :</w:t>
      </w:r>
    </w:p>
    <w:p>
      <w:pPr>
        <w:pStyle w:val="Normal"/>
        <w:widowControl w:val="false"/>
        <w:autoSpaceDE w:val="false"/>
        <w:rPr/>
      </w:pPr>
      <w:r>
        <w:rPr/>
        <w:t>dotacja planowana                -        2 079 665,71  zł</w:t>
      </w:r>
    </w:p>
    <w:p>
      <w:pPr>
        <w:pStyle w:val="Normal"/>
        <w:widowControl w:val="false"/>
        <w:autoSpaceDE w:val="false"/>
        <w:rPr/>
      </w:pPr>
      <w:r>
        <w:rPr/>
        <w:t>dotacje zrealizowane            -        1 970 674,30  zł</w:t>
      </w:r>
    </w:p>
    <w:p>
      <w:pPr>
        <w:pStyle w:val="Normal"/>
        <w:widowControl w:val="false"/>
        <w:autoSpaceDE w:val="false"/>
        <w:rPr/>
      </w:pPr>
      <w:r>
        <w:rPr/>
        <w:t>wydatki planowane               -        2 079 665,71  zł</w:t>
      </w:r>
    </w:p>
    <w:p>
      <w:pPr>
        <w:pStyle w:val="Normal"/>
        <w:widowControl w:val="false"/>
        <w:autoSpaceDE w:val="false"/>
        <w:rPr/>
      </w:pPr>
      <w:r>
        <w:rPr/>
        <w:t>wydatki zrealizowane           -         1 970 674,30  z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&amp; 3 </w:t>
      </w:r>
      <w:r>
        <w:rPr>
          <w:bCs/>
        </w:rPr>
        <w:t>Sprawozdanie</w:t>
      </w:r>
      <w:r>
        <w:rPr/>
        <w:t xml:space="preserve">  wraz z częścią opisową przedkłada się Radzie Gminy i Komisji Rewizyjnej oraz Regionalnej Izbie Obrachunkowej Zespół Zamiejscowy w Koszalini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>Sprawozdanie  z realizacji  budżetu Gminy Rymań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za   2008 r.</w:t>
      </w:r>
    </w:p>
    <w:p>
      <w:pPr>
        <w:pStyle w:val="Normal"/>
        <w:jc w:val="both"/>
        <w:rPr/>
      </w:pPr>
      <w:r>
        <w:rPr/>
        <w:t>Budżet Gminy na rok 2008 uchwalono w kwotach:</w:t>
      </w:r>
    </w:p>
    <w:p>
      <w:pPr>
        <w:pStyle w:val="Normal"/>
        <w:jc w:val="both"/>
        <w:rPr/>
      </w:pPr>
      <w:r>
        <w:rPr/>
        <w:t>dochody 13 030 758 zł,  w tym  dochody  na  realizację  zadań  zleconych z  zakresu  administracji  rządowej  1 644 676 zł</w:t>
      </w:r>
    </w:p>
    <w:p>
      <w:pPr>
        <w:pStyle w:val="Normal"/>
        <w:jc w:val="both"/>
        <w:rPr/>
      </w:pPr>
      <w:r>
        <w:rPr/>
        <w:t xml:space="preserve">wydatki 14 053 622 zł w tym wydatki na realizację zadań zleconych z zakresu administracji rządowej 1 644 676 zł </w:t>
      </w:r>
    </w:p>
    <w:p>
      <w:pPr>
        <w:pStyle w:val="Normal"/>
        <w:jc w:val="both"/>
        <w:rPr/>
      </w:pPr>
      <w:r>
        <w:rPr/>
        <w:t xml:space="preserve">W budżecie zaplanowano deficyt w kwocie 1 022 864 zł., które miały być pokryte  kredytem komercyjnym </w:t>
      </w:r>
    </w:p>
    <w:p>
      <w:pPr>
        <w:pStyle w:val="Normal"/>
        <w:jc w:val="both"/>
        <w:rPr/>
      </w:pPr>
      <w:r>
        <w:rPr/>
        <w:t>Budżet w okresie  2008 roku   zmieniany był  kilkakrotnie ;6  zmian wprowadzonych  zostało przez  Wójta i  obejmowały one ujęcie w budżecie przyznanych kwot dotacji  na dofinansowanie  zadań własnych gminy w kwocie – 231 172 zł., zwiększeń przyznanych dotacji celowych na realizację zadań zleconych w kwocie – 434 989,71 zł. ,przeniesienie wydatków w ramach działu oraz rozdysponowanie rezerw: -  ogólnej w kwocie 25 000 zł</w:t>
      </w:r>
    </w:p>
    <w:p>
      <w:pPr>
        <w:pStyle w:val="Normal"/>
        <w:jc w:val="both"/>
        <w:rPr/>
      </w:pPr>
      <w:r>
        <w:rPr/>
        <w:t xml:space="preserve">- celowej w kwocie 9 834 zł. z przeznaczeniem na stypendia za wyniki w nauce i osiągnięcia sportowe    </w:t>
      </w:r>
    </w:p>
    <w:p>
      <w:pPr>
        <w:pStyle w:val="Normal"/>
        <w:jc w:val="both"/>
        <w:rPr/>
      </w:pPr>
      <w:r>
        <w:rPr/>
        <w:t>Osiem zmian budżetu dokonała  Rada Gminy i zmiany te  obejmowały zwiększenie dochodów o kwotę 883 018 zł.: z tytułu przyznania środków z Europejskiego Funduszu Społecznego na realizację projektu „Jesteśmy aktywni” w kwocie 59 274 zł., zmniejszenie dotacji na inwestycje z GFOŚ o kwotę 196 220 zł.,  zmniejszenie subwencji oświatowej o kwotę 16 735 zł., zwiększenie dochodów własnych o kwotę 160 438 zł., przyznania dotacji rozwojowej na realizację programu „Przedszkolaki na start” w kwocie 200 261 zł., dotacji celowej z Urzędu Marszałkowskiego na remont ogrodzenia na stadionie w kwocie 10 000 zł, dotacji celowej w kwocie 666 000 zł na budowę kompleksu boisk sportowych w ramach programu „Moje boisko Orlik 2012”  Zmiany wprowadzone przez Radę obejmowały również korekty w wydatkach na wieloletnie programy inwestycyjne realizowane w 2008 roku.</w:t>
      </w:r>
    </w:p>
    <w:p>
      <w:pPr>
        <w:pStyle w:val="Normal"/>
        <w:jc w:val="both"/>
        <w:rPr/>
      </w:pPr>
      <w:r>
        <w:rPr/>
        <w:t>Osiem  zmian w budżecie dokonanych zostało przez kierowników  gminnych jednostek budżetowych w ramach przyznanych im uprawnień w tym zakresie.</w:t>
      </w:r>
    </w:p>
    <w:p>
      <w:pPr>
        <w:pStyle w:val="Normal"/>
        <w:jc w:val="both"/>
        <w:rPr/>
      </w:pPr>
      <w:r>
        <w:rPr/>
        <w:t>Po dokonanych zmianach budżet na rok 2008 wyniósł - planowane dochody w kwocie  14 579 937,71 zł w tym dotacje na realizację zadań zleconych w wysokości 2 079 665,71 zł ,planowane wydatki w kwocie 15 422 394,71  zł w tym wydatki na realizację zadań zleconych w kwocie 2 079 665,71 zł.  Po  zmianach w budżecie zaplanowano  deficyt   do kwoty 842 457   zł .</w:t>
      </w:r>
    </w:p>
    <w:p>
      <w:pPr>
        <w:pStyle w:val="Normal"/>
        <w:jc w:val="both"/>
        <w:rPr/>
      </w:pPr>
      <w:r>
        <w:rPr/>
        <w:t xml:space="preserve">W okresie   2008  r dokonano spłaty zobowiązań długoterminowych - spłacono  130 000 zł kredytu w Banku Ochrony Środowiska , 123 200 zł pożyczki z WFOŚ, 93 750 zł kredytu w Pomorskim Banku Spółdzielczym w Rymaniu.   W miesiącu maju wystąpił niedobór środków pieniężnych na pokrycie , którego Wójt zaciągnął krótkoterminowy kredyt /   spłacony     30 grudnia 2008 r/ w wysokości 250.000 zł., oraz w miesiącu grudniu kredyt w BGK O Szczecin w kwocie 300 000 zł przeznaczony na dofinansowanie budowy kompleksu boisk sportowych w ramach programu „Moje boisko Orlik 2012” w   Stan zadłużenia Gminy na 31 grudnia 2008 roku wynosi : Kredyt z BOŚ – 200 000 zł, pożyczka z WFOŚ –372 000 zł. , kredyt komercyjny w PBS Rymań – 406 250 zł., kredyt w BGK 262 215,50 zł  wymagalne zobowiązania – 0,14 zł </w:t>
      </w:r>
    </w:p>
    <w:p>
      <w:pPr>
        <w:pStyle w:val="Normal"/>
        <w:jc w:val="both"/>
        <w:rPr/>
      </w:pPr>
      <w:r>
        <w:rPr/>
        <w:t xml:space="preserve">Dochody zrealizowano w kwocie 13 756 914,04 zł  , co stanowi 94,36 % dochodów planowanych , wydatki natomiast w kwocie 13 695 171,16 zł , co stanowi 88,80 % wydatków planowanych . Wynik finansowy budżetu  za   2008  roku  jest dodatni   i wynosi  61 742,88 zł  </w:t>
      </w:r>
    </w:p>
    <w:p>
      <w:pPr>
        <w:pStyle w:val="Normal"/>
        <w:jc w:val="both"/>
        <w:rPr/>
      </w:pPr>
      <w:r>
        <w:rPr/>
        <w:t>Realizacja dochodów budżetowych:</w:t>
      </w:r>
    </w:p>
    <w:p>
      <w:pPr>
        <w:pStyle w:val="Normal"/>
        <w:jc w:val="both"/>
        <w:rPr/>
      </w:pPr>
      <w:r>
        <w:rPr/>
        <w:t>Struktura planowanych i zrealizowanych dochodów budżetowych przedstawia się następująco:</w:t>
      </w:r>
    </w:p>
    <w:tbl>
      <w:tblPr>
        <w:tblW w:w="9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843"/>
        <w:gridCol w:w="1843"/>
        <w:gridCol w:w="1559"/>
        <w:gridCol w:w="1559"/>
      </w:tblGrid>
      <w:tr>
        <w:trPr>
          <w:trHeight w:val="1125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Wyszczególni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P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ealizacja dochodów za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2008 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Wskaźnik zrealizowa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Struktura zrealizowanych dochodów</w:t>
            </w:r>
          </w:p>
        </w:tc>
      </w:tr>
      <w:tr>
        <w:trPr>
          <w:trHeight w:val="195" w:hRule="atLeast"/>
        </w:trPr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Dochody własne gmi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5 9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1 118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Subwenc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4 204 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4 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7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Dotacje celowe z budżetu państwa na realizację zadań zleconych z zakresu administracji rząd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9  665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 674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Dotacje celowe  na dofinansowanie bieżących zadań własnych gmi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 4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1 053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Dotacje na inwestyc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8 8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9 091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9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79 937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6 914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własne</w:t>
      </w:r>
    </w:p>
    <w:p>
      <w:pPr>
        <w:pStyle w:val="Normal"/>
        <w:jc w:val="both"/>
        <w:rPr/>
      </w:pPr>
      <w:r>
        <w:rPr/>
        <w:t xml:space="preserve">Dochody własne  to podatkowe i niepodatkowe źródła wpływów do budżetu ,w strukturze dochodów budżetu zajmują istotne miejsce , bo stanowią  27,27 % zrealizowanych dochodów ogółem . Dochody własne wpłynęły w kwocie 3 751 218,10 zł i stanowi to 105,20 % wpływów planowanych . </w:t>
      </w:r>
    </w:p>
    <w:p>
      <w:pPr>
        <w:pStyle w:val="Normal"/>
        <w:jc w:val="both"/>
        <w:rPr/>
      </w:pPr>
      <w:r>
        <w:rPr/>
        <w:t>Dochody podatkowe</w:t>
      </w:r>
    </w:p>
    <w:p>
      <w:pPr>
        <w:pStyle w:val="Normal"/>
        <w:jc w:val="both"/>
        <w:rPr/>
      </w:pPr>
      <w:r>
        <w:rPr/>
        <w:t xml:space="preserve">Do ustalenia stawki podatku rolnego na 2008 rok przyjęto cenę 1 q żyta w wysokości  50,00 zł. i jest ona ceną niższą od ustalonej  przez GUS o kwotę 8,29 zł za 1 q  . Skutki obniżenia ceny żyta do podatku rolnego na dzień 31 grudnia  wyniosły 92 540 zł. Realizacja podatku rolnego   wyniosła  97,51 % planowanych wpływów . Zaległości w tym podatku na koniec okresu sprawozdawczego wyniosły 94 813,17 zł  . Wobec dłużników  prowadzone jest postępowanie egzekucyjne  . W okresie 2008 roku   na skutek różnych zdarzeń losowych  przesunięto termin  płatności  podatku  w kwocie  12 961 zł oraz umorzono zaległości podatkowe w wysokości  692 zł. </w:t>
      </w:r>
    </w:p>
    <w:p>
      <w:pPr>
        <w:pStyle w:val="Normal"/>
        <w:jc w:val="both"/>
        <w:rPr/>
      </w:pPr>
      <w:r>
        <w:rPr/>
        <w:t xml:space="preserve">Stawki podatku od nieruchomości ustalono na niższym poziomie niż proponowane przez ministerstwo finansów . Skutki dla budżetu wynikające z  obniżenia stawek podatku od nieruchomości w  2008 r  wyniosły 260 762  zł . Wpływy ,w stosunku do planowanych, na koniec okresu sprawozdawczego wyniosły  101,20  %  . Zaległości na koniec roku wynoszą 210 423,15 zł .   </w:t>
      </w:r>
    </w:p>
    <w:p>
      <w:pPr>
        <w:pStyle w:val="Normal"/>
        <w:jc w:val="both"/>
        <w:rPr/>
      </w:pPr>
      <w:r>
        <w:rPr/>
        <w:t>Podatek leśny  wpłynął do budżetu w wysokości 135 706,67 zł i jest to 101,08 % wpływów planowanych Zaległości w tym podatku wynoszą 1 533,90 zł</w:t>
      </w:r>
    </w:p>
    <w:p>
      <w:pPr>
        <w:pStyle w:val="Normal"/>
        <w:jc w:val="both"/>
        <w:rPr/>
      </w:pPr>
      <w:r>
        <w:rPr/>
        <w:t xml:space="preserve">Podatek od środków transportowych zrealizowano w 138,82 % wpływów planowanych . Skutki obniżenia stawek w podatku od środków transportowych  wyniosły 20 490,15 zł. Podatek od </w:t>
      </w:r>
    </w:p>
    <w:p>
      <w:pPr>
        <w:pStyle w:val="Normal"/>
        <w:jc w:val="both"/>
        <w:rPr/>
      </w:pPr>
      <w:r>
        <w:rPr/>
        <w:t xml:space="preserve">czynności cywilnoprawnych </w:t>
      </w:r>
    </w:p>
    <w:p>
      <w:pPr>
        <w:pStyle w:val="Normal"/>
        <w:jc w:val="both"/>
        <w:rPr/>
      </w:pPr>
      <w:r>
        <w:rPr/>
        <w:t>Wpływy z tego podatku zaplanowano  w wysokości 30.000 zł z czego do budżetu  wpłynęło 61 666,74 zł tj. 205,56  % wpływów planowanych .</w:t>
      </w:r>
    </w:p>
    <w:p>
      <w:pPr>
        <w:pStyle w:val="Normal"/>
        <w:jc w:val="both"/>
        <w:rPr/>
      </w:pPr>
      <w:r>
        <w:rPr/>
        <w:t>Pozostałe dochody podatkowe gminy  /karta podatkowa, podatek od spadków i darowizn/ stanowią marginalną część dochodów budżetowych  ich wpływy do budżetu  przebiegały  raczej prawidłowo.</w:t>
      </w:r>
    </w:p>
    <w:p>
      <w:pPr>
        <w:pStyle w:val="Normal"/>
        <w:jc w:val="both"/>
        <w:rPr/>
      </w:pPr>
      <w:r>
        <w:rPr/>
        <w:t>Opłaty</w:t>
      </w:r>
    </w:p>
    <w:p>
      <w:pPr>
        <w:pStyle w:val="Normal"/>
        <w:spacing w:lineRule="auto" w:line="240"/>
        <w:jc w:val="both"/>
        <w:rPr/>
      </w:pPr>
      <w:r>
        <w:rPr/>
        <w:t xml:space="preserve">Opłaty, które stanowią dochód budżetu gminy to skarbowa , której wpłynęło 86,82 % planowanych wpływów , targowa -wpływy 136,80 %, opłata za zajęcie pasa drogowego 30 170 zł oraz  opłata , która przeznaczona jest na finansowanie gminnego programu profilaktyki i rozwiązywania problemów alkoholowych , to opłata za zezwolenia na sprzedaż napojów alkoholowych , jest ona uiszczana  w trzech ratach . Wpływy z tej opłaty wyniosły 55 425,49 zł </w:t>
      </w:r>
    </w:p>
    <w:p>
      <w:pPr>
        <w:pStyle w:val="Normal"/>
        <w:jc w:val="both"/>
        <w:rPr/>
      </w:pPr>
      <w:r>
        <w:rPr/>
        <w:t>Udział w podatkach państwowych</w:t>
      </w:r>
    </w:p>
    <w:p>
      <w:pPr>
        <w:pStyle w:val="Normal"/>
        <w:jc w:val="both"/>
        <w:rPr/>
      </w:pPr>
      <w:r>
        <w:rPr/>
        <w:t>Wpływy z udziałów w podatku dochodowym od osób fizycznych   wyniosły 825 909 zł , co stanowi 110,91 % planowanych wpływów   . Podatek dochodowy od osób prawnych   wpłynął  w kwocie 42 525,86 zł</w:t>
      </w:r>
    </w:p>
    <w:p>
      <w:pPr>
        <w:pStyle w:val="Normal"/>
        <w:jc w:val="both"/>
        <w:rPr/>
      </w:pPr>
      <w:r>
        <w:rPr/>
        <w:t>Dochody uzyskiwane przez jednostki budżetowe</w:t>
      </w:r>
    </w:p>
    <w:p>
      <w:pPr>
        <w:pStyle w:val="Normal"/>
        <w:spacing w:lineRule="auto" w:line="240"/>
        <w:jc w:val="both"/>
        <w:rPr/>
      </w:pPr>
      <w:r>
        <w:rPr/>
        <w:t>Planowane wpływy  dochodów realizowanych przez jednostki budżetowe wynoszą 160 120 zł ,  wpłynęło 154 243,17 zł i  stanowi to 96,33 % wpływów planowanych. Do dochodów realizowanych przez jednostki budżetowe należy czynsz za wynajem mieszkań  i innych pomieszczeń, opłaty za ogrzewanie, wpływy z usług świadczonych przez jednostkę oraz inne różne dochody związane z działalnością jednostki.</w:t>
      </w:r>
    </w:p>
    <w:p>
      <w:pPr>
        <w:pStyle w:val="Normal"/>
        <w:jc w:val="both"/>
        <w:rPr/>
      </w:pPr>
      <w:r>
        <w:rPr/>
        <w:t>Dochody z majątku gminy</w:t>
      </w:r>
    </w:p>
    <w:p>
      <w:pPr>
        <w:pStyle w:val="Tekstpodstawowy2"/>
        <w:spacing w:lineRule="auto" w:line="240"/>
        <w:rPr/>
      </w:pPr>
      <w:r>
        <w:rPr/>
        <w:t>Plan dochodów   z majątku gminy w 2008 r wynosił 294 632 zł.,  jego realizacja  308 185,83 zł , co stanowi  104,60 % planu. Dochody z  mienia gminnego to czynsz za najem i dzierżawę wpływy  105 581,78 zł, opłata za użytkowanie wieczyste- 3 268,45, wpływy ze sprzedaży usług  59 299,21 zł., Wpływy z różnych opłat 801,39 zł, odsetki od nieterminowych wpłat – 4 197,45zł. z tytułu przekształcenia prawa użytkowania wieczystego przysługującego osobom fizycznym w prawo własności – 12 650 zł., ze   sprzedaży mienia gminnego wpływy wyniosły  116 807,93 zł.  Majątek  sprzedany  to :działka gruntowa (droga) w Rzesznikowie – 2 705 zł.,  7 działki pod budownictwo mieszkaniowe w Rymaniu – 102 571,43 zł., 4 garaże – 5 463,50, 1 lokal mieszkalny w Rymaniu – 6 068 zł</w:t>
      </w:r>
    </w:p>
    <w:p>
      <w:pPr>
        <w:pStyle w:val="Tekstpodstawowy2"/>
        <w:rPr/>
      </w:pPr>
      <w:r>
        <w:rPr/>
        <w:t>Wpływy z opłat cmentarnych w 2008 roku  wyniosły  13 549,51 zł.</w:t>
      </w:r>
    </w:p>
    <w:p>
      <w:pPr>
        <w:pStyle w:val="Normal"/>
        <w:jc w:val="both"/>
        <w:rPr/>
      </w:pPr>
      <w:r>
        <w:rPr/>
        <w:t>Pozostał dochody własne</w:t>
      </w:r>
    </w:p>
    <w:p>
      <w:pPr>
        <w:pStyle w:val="Normal"/>
        <w:jc w:val="both"/>
        <w:rPr/>
      </w:pPr>
      <w:r>
        <w:rPr/>
        <w:t>Do budżetu wpłynęły odsetki za nieterminowe regulowanie należności- wpłynęło 33 314,71 zł, opłaty za korzystanie z hali sportowej – 6 590,90  różne opłaty – 2 954,65 zł.</w:t>
      </w:r>
    </w:p>
    <w:p>
      <w:pPr>
        <w:pStyle w:val="Normal"/>
        <w:jc w:val="both"/>
        <w:rPr/>
      </w:pPr>
      <w:r>
        <w:rPr/>
        <w:t>Subwencje ogólne</w:t>
      </w:r>
    </w:p>
    <w:p>
      <w:pPr>
        <w:pStyle w:val="Normal"/>
        <w:jc w:val="both"/>
        <w:rPr/>
      </w:pPr>
      <w:r>
        <w:rPr/>
        <w:t xml:space="preserve">Subwencje ogólne to główne źródło dochodów budżetu , stanowią one 30,57 % ogółu zrealizowanych dochodów budżetu. W ramach subwencji ogólnej należy wyodrębnić subwencję oświatową , która przeznaczana jest na pokrycie wydatków szkół podstawowych i gimnazjów . Subwencja oświatowa  wyliczona została w oparciu o  algorytm , którego głównym czynnikiem jest ilość dzieci  w szkołach . Algorytm ten zawiera w sobie czynnik przygotowania zawodowego nauczycieli i wynikających zeń zarobków.  Kalkulacja subwencji oświatowej w oparciu o ucznia powoduje niedoszacowanie wydatków w oświacie z uwagi na ciągle zmniejszającą się liczbę dzieci w szkołach . Subwencja oświatowa  wpłynęła w wysokości  2 895 803  zł . Gmina otrzymała także subwencję wyrównawczą – 1 201 962 zł a także subwencję równoważącą w kwocie 107 211 zł. </w:t>
      </w:r>
    </w:p>
    <w:p>
      <w:pPr>
        <w:pStyle w:val="Normal"/>
        <w:jc w:val="both"/>
        <w:rPr/>
      </w:pPr>
      <w:r>
        <w:rPr/>
        <w:t>Dotacje</w:t>
      </w:r>
    </w:p>
    <w:p>
      <w:pPr>
        <w:pStyle w:val="Normal"/>
        <w:jc w:val="both"/>
        <w:rPr/>
      </w:pPr>
      <w:r>
        <w:rPr/>
        <w:t>Dotacje na zadania zlecone</w:t>
      </w:r>
    </w:p>
    <w:p>
      <w:pPr>
        <w:pStyle w:val="Normal"/>
        <w:jc w:val="both"/>
        <w:rPr/>
      </w:pPr>
      <w:r>
        <w:rPr/>
        <w:t xml:space="preserve">Gmina realizuje zadania z zakresu administracji rządowej zleconej jej ustawami . W 2008 roku do zadań tych należą zagadnienia opieki społecznej / zasiłki stałe , świadczenia rodzinne i pielęgnacyjne , składki na ubezpieczenie zdrowotne, specjalistyczne usługi opiekuńcze, wypłata zasiłków dla rolników dotkniętych klęską suszy / ,  zagadnienia ewidencji ludności i dowodów osobistych,  prowadzenia aktualnego spisu wyborców, wypłata rolnikom podatku akcyzowego zawartego w cenie oleju napędowego .Na pokrycie wydatków  związanych z tymi zadaniami budżet państwa przekazuje dotację celową . W   okresie   2008 roku  wyniosły one   zł .  </w:t>
      </w:r>
    </w:p>
    <w:p>
      <w:pPr>
        <w:pStyle w:val="Normal"/>
        <w:jc w:val="both"/>
        <w:rPr/>
      </w:pPr>
      <w:r>
        <w:rPr/>
        <w:t xml:space="preserve">Dotacje na zadania własne </w:t>
      </w:r>
    </w:p>
    <w:p>
      <w:pPr>
        <w:pStyle w:val="Normal"/>
        <w:jc w:val="both"/>
        <w:rPr/>
      </w:pPr>
      <w:r>
        <w:rPr/>
        <w:t>Na realizację niektórych zadań własnych gmina otrzymuje dofinansowanie w form z budżetu państwa w postaci dotacji celowej . Dotowane zadania w 2008 roku to  dożywianie dzieci w szkołach , na realizację którego  przekazano środki w wysokości 86 865,43 zł .,wprowadzenie  nauki języka angielskiego w pierwszych i II klasach szkoły podstawowej – 8 722,13 zł., dofinansowanie pracodawcom kosztów przygotowania zawodowego młodocianych pracowników- 35 694 zł,   wypłata zasiłków okresowych – 66 158,37 zł, utrzymanie ośrodka pomocy społecznej – 101 500 zł.,  pomoc socjalna dla uczniów  o charakterze materialnym i edukacyjnym 161 943,56 zł</w:t>
      </w:r>
    </w:p>
    <w:p>
      <w:pPr>
        <w:pStyle w:val="Normal"/>
        <w:jc w:val="both"/>
        <w:rPr/>
      </w:pPr>
      <w:r>
        <w:rPr/>
        <w:t>Ponadto do budżetu wpłynęła dotacja z powiatu w kwocie 59 274 zł na realizację programu finansowanego z Europejskiego Funduszu Społecznego pod nazwą „Jesteśmy aktywni”, a także dotacja w kwocie 38 208,57 zł z Państwowego Funduszu Rehabilitacji Osób Niepełnosprawnych na stypendia dla dzieci niepełnosprawnych, dotacja rozwojowa na realizację projektu „Przedszkolaki na start” – 144 567,53 zł, dotacja z Urzędu Marszałkowskiego w kwocie 10 000 zł na remont stadionu w Rymaniu oraz dotacja z GFOŚ na dopłaty do wody iu ścieków w kwocie 474 467 zł.</w:t>
      </w:r>
    </w:p>
    <w:p>
      <w:pPr>
        <w:pStyle w:val="Normal"/>
        <w:jc w:val="both"/>
        <w:rPr/>
      </w:pPr>
      <w:r>
        <w:rPr/>
        <w:t>Dotacje na zadania inwestycyjne</w:t>
      </w:r>
    </w:p>
    <w:p>
      <w:pPr>
        <w:pStyle w:val="Normal"/>
        <w:jc w:val="both"/>
        <w:rPr/>
      </w:pPr>
      <w:r>
        <w:rPr/>
        <w:t>W okresie  2008 r.  do budżetu wpłynęły dotacje na dofinansowanie zadań inwestycyjnych :</w:t>
      </w:r>
    </w:p>
    <w:p>
      <w:pPr>
        <w:pStyle w:val="Normal"/>
        <w:spacing w:lineRule="auto" w:line="240"/>
        <w:jc w:val="both"/>
        <w:rPr/>
      </w:pPr>
      <w:r>
        <w:rPr/>
        <w:t xml:space="preserve">- wymiana dachu na budynku mieszkalnym w Skrzydłowie – 134 174,43 zł z Gminnego Funduszu Ochrony Środowiska i Gospodarki Wodnej </w:t>
      </w:r>
    </w:p>
    <w:p>
      <w:pPr>
        <w:pStyle w:val="Normal"/>
        <w:spacing w:lineRule="auto" w:line="240"/>
        <w:jc w:val="both"/>
        <w:rPr/>
      </w:pPr>
      <w:r>
        <w:rPr/>
        <w:t xml:space="preserve">-termomodernizację budynku urzędu gminy w Rymaniu i budowę parkingów – 557 562,36 zł z Gminnego Funduszu Ochrony Środowiska i Gospodarki Wodnej </w:t>
      </w:r>
    </w:p>
    <w:p>
      <w:pPr>
        <w:pStyle w:val="Normal"/>
        <w:spacing w:lineRule="auto" w:line="240"/>
        <w:jc w:val="both"/>
        <w:rPr/>
      </w:pPr>
      <w:r>
        <w:rPr/>
        <w:t xml:space="preserve">- modernizację i ulepszenie budynku OSP w Rymaniu- 241 281 zł - z Gminnego Funduszu Ochrony Środowiska i Gospodarki Wodnej </w:t>
      </w:r>
    </w:p>
    <w:p>
      <w:pPr>
        <w:pStyle w:val="Normal"/>
        <w:spacing w:lineRule="auto" w:line="240"/>
        <w:jc w:val="both"/>
        <w:rPr/>
      </w:pPr>
      <w:r>
        <w:rPr/>
        <w:t xml:space="preserve">- termomodernizację budynku szkoły podstawowej w Drozdowie i Dębicy – 36 779 zł z Gminnego Funduszu Ochrony Środowiska i Gospodarki Wodnej </w:t>
      </w:r>
    </w:p>
    <w:p>
      <w:pPr>
        <w:pStyle w:val="Normal"/>
        <w:spacing w:lineRule="auto" w:line="240"/>
        <w:jc w:val="both"/>
        <w:rPr/>
      </w:pPr>
      <w:r>
        <w:rPr/>
        <w:t>- zakup mikrobusu do przewozu dzieci niepełnosprawnych – 180 000 zł z Państwowego Funduszu Rehabilitacji Osób Niepełnosprawnych</w:t>
      </w:r>
    </w:p>
    <w:p>
      <w:pPr>
        <w:pStyle w:val="Normal"/>
        <w:spacing w:lineRule="auto" w:line="240"/>
        <w:jc w:val="both"/>
        <w:rPr/>
      </w:pPr>
      <w:r>
        <w:rPr/>
        <w:t xml:space="preserve">- termomodernizacja budynku szkoły w Rymaniu – 209 470 zł - z Gminnego Funduszu Ochrony Środowiska i Gospodarki Wodnej </w:t>
      </w:r>
    </w:p>
    <w:p>
      <w:pPr>
        <w:pStyle w:val="Normal"/>
        <w:spacing w:lineRule="auto" w:line="240"/>
        <w:jc w:val="both"/>
        <w:rPr/>
      </w:pPr>
      <w:r>
        <w:rPr/>
        <w:t>- termomodernizację budynku punktu lekarskiego w Gorawinie i ośrodka zdrowia w Rymaniu –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23 696 zł z Gminnego Funduszu Ochrony Środowiska i Gospodarki Wodnej </w:t>
      </w:r>
    </w:p>
    <w:p>
      <w:pPr>
        <w:pStyle w:val="Normal"/>
        <w:spacing w:lineRule="auto" w:line="240"/>
        <w:jc w:val="both"/>
        <w:rPr/>
      </w:pPr>
      <w:r>
        <w:rPr/>
        <w:t xml:space="preserve">- termomodernizację budynków sal wiejskich w miejscowościach Rymań, Drozdowo, Rzesznikowo, Kinowo i Starnin – 145 732 zł z Gminnego Funduszu Ochrony Środowiska i Gospodarki Wodnej </w:t>
      </w:r>
    </w:p>
    <w:p>
      <w:pPr>
        <w:pStyle w:val="Normal"/>
        <w:spacing w:lineRule="auto" w:line="240"/>
        <w:jc w:val="both"/>
        <w:rPr/>
      </w:pPr>
      <w:r>
        <w:rPr/>
        <w:t xml:space="preserve">- termomodernizacja i adaptacja budynku przy ul. Koszalińskiej na bibliotekę publiczną w Rymaniu – 96 651 zł z Gminnego Funduszu Ochrony Środowiska i Gospodarki Wodnej </w:t>
      </w:r>
    </w:p>
    <w:p>
      <w:pPr>
        <w:pStyle w:val="Normal"/>
        <w:spacing w:lineRule="auto" w:line="240"/>
        <w:jc w:val="both"/>
        <w:rPr/>
      </w:pPr>
      <w:r>
        <w:rPr/>
        <w:t xml:space="preserve">- termomodernizację budynku na stadionie w Rymaniu – 17 906 zł z Gminnego Funduszu Ochrony Środowiska i Gospodarki Wodnej </w:t>
      </w:r>
    </w:p>
    <w:p>
      <w:pPr>
        <w:pStyle w:val="Normal"/>
        <w:spacing w:lineRule="auto" w:line="240"/>
        <w:jc w:val="both"/>
        <w:rPr/>
      </w:pPr>
      <w:r>
        <w:rPr/>
        <w:t>- budowa ogólnodostępnych boisk sportowych w ramach programu moje boisko „Orlik 2012” w kwocie 955 840 zł z tego 333 000 z budżetu wojewody i 333 000 z budżetu marszałka województwa i 289 840 zł z Gminnego Funduszu Ochrony 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lizacja Wydatków budżetowych </w:t>
      </w:r>
    </w:p>
    <w:p>
      <w:pPr>
        <w:pStyle w:val="Normal"/>
        <w:jc w:val="both"/>
        <w:rPr/>
      </w:pPr>
      <w:r>
        <w:rPr/>
        <w:t>Wydatki budżetu  wynosiły 13 695 171,16  zł i stanowi to 88,80 % wydatków planowanych. W budżecie wyodrębniono wydatki na realizację zadań zleconych - wyniosły one 1 970 674,30 zł, wydatki inwestycyjne – 3 425 782,30 zł., dotacje dla niepublicznych szkół podstawowych i przedszkoli – 118 613,13 zł. ,   wydatki na realizację gminnego programu rozwiązywania problemów alkoholowych – 35 117,03 zł., a także wydatki na obsługę długu publicznego –59 290,53 zł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Zrealizowane wydatki inwestycyjne stanowią około 25,01 % ogółu wydatków budżetu  i obejmują  realizację zadań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ykonano  modernizację i ulepszenie budynku remizy w Rymaniu – 241 281,81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mieniono dachu na budynku mieszkalnym w Skrzydłowie (dach z eternitu) – 134 174,43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zygotowano audyty energetyczne oraz dokumentację techniczną i kosztorysową na termomodernizację budynków użyteczności publicznej. Zadanie realizowane będzie w latach 2008-2012 przez Związek Miast i Gmin Dorzecza Parsęty. Przewiduje się uzyskanie 50 % dofinansowania ze środków unijnych. Zadanie obejmuje 18 budynków i są to : budynek urzędu gminy, ośrodek zdrowia w Rymaniu i punkt lekarski w Gorawinie, budynki szkoły podstawowej w Dębicy w Drozdowie,w Starninie i Gorawinie,  budynek szkoły w Rymaniu, budynki sal wiejskich w Drozdowie, Kinowie, Starninie,  Rzesznikowie, Gorawinie i Rymaniu, budynek przy ul Koszalińskiej przeznaczony na bibliotekę gminną, budynek OSP w Drozdowie i Starninie a także budynek stadionu w Rymaniu- wartość dotychczas wykonanych prac wyniosła 464 136,70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/>
        <w:t>W ramach poniesionych wydatków na termomodernizację wykonano dokumentację techniczną i kosztorysową, wymieniono okna w szkole w Rymaniu, przeprowadzono częściowe prace budowlane na Sali w Rymaniu (centralne ogrzewanie ,instalacja elektryczna ,tynki i posadzk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płacono zobowiązania związane z budową hali sportowej w Rymaniu w kwocie – 494 026,80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mieniono dach na budynku przy ul. Koszalińskiej przeznaczonego na bibliotekę publiczną. Wydatki poniesiono w I półroczu 2008 roku wyniosły 85 213,5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a ukończeniu są prace projektowe świetlicy wiejskiej w Jarkowie i  Dębicy . Zadanie przewidziane do realizacji na lata 2008- 2010.- 23 887,4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kupiono autobus do przewozu dzieci niepełnosprawnych – 254 894,2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ozpoczęto budowę parkingów przy urzędzie gminy. Zadanie obejmuje odwodnienie terenu, budowę kanalizacji deszczowej, parkingów i podjazdu dla osób niepełnosprawnych. Nakłady poniesione do końca roku wynoszą 538 411,36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ozpoczęto budowę kompleksu boisk sportowych w ramach programu „Moje boisko Orlik 2012”. Zadanie obejmuje budowę boiska do piłki nożnej, boiska wielofunkcyjnego, zaplecze (szatnia), ogrodzenie i oświetlenie terenu oraz plac zabaw. Nakłady poniesione do końca roku wyniosły – 1 160 016,06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kupiono zagęszczarkę niezbędną do budowy chodników – 4 199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ano witacz gminy – 16 47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finansowano zakup samochodu operacyjnego dla policji – 1 5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kupiono sprzęt komputerowy dla GOPS – 7 571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bieżące budżetu, związane z funkcjonowaniem Gminy w okresie  2008 r wyniosły   10 269 388,86 zł.,  co stanowi 93,14 % wydatków planowanych .Wydatki bieżące obejmowały:</w:t>
      </w:r>
    </w:p>
    <w:p>
      <w:pPr>
        <w:pStyle w:val="Normal"/>
        <w:jc w:val="both"/>
        <w:rPr/>
      </w:pPr>
      <w:r>
        <w:rPr/>
        <w:t xml:space="preserve">Rolnictwo </w:t>
      </w:r>
    </w:p>
    <w:p>
      <w:pPr>
        <w:pStyle w:val="Normal"/>
        <w:jc w:val="both"/>
        <w:rPr/>
      </w:pPr>
      <w:r>
        <w:rPr/>
        <w:t xml:space="preserve">Odpis na Izby rolnicze wynosi 2 % wpływów z podatku rolnego i w okresie sprawozdawczym wyniósł 10 620,08 zł. </w:t>
      </w:r>
    </w:p>
    <w:p>
      <w:pPr>
        <w:pStyle w:val="Normal"/>
        <w:jc w:val="both"/>
        <w:rPr/>
      </w:pPr>
      <w:r>
        <w:rPr/>
        <w:t xml:space="preserve">W 2008 roku wypłacono dla  producentów rolnych zwrot akcyzy zawartej w cenie oleju napędowego w kwocie   270 919,33zł </w:t>
      </w:r>
    </w:p>
    <w:p>
      <w:pPr>
        <w:pStyle w:val="Normal"/>
        <w:jc w:val="both"/>
        <w:rPr/>
      </w:pPr>
      <w:r>
        <w:rPr/>
        <w:t>Zaopatrzenie w wodę</w:t>
      </w:r>
    </w:p>
    <w:p>
      <w:pPr>
        <w:pStyle w:val="Normal"/>
        <w:jc w:val="both"/>
        <w:rPr/>
      </w:pPr>
      <w:r>
        <w:rPr/>
        <w:t>W okresie sprawozdawczym dopłaty do wody dla Miejskich Wodociągów i Kanalizacja w Kołobrzegu wyniosły 100 213,77 zł</w:t>
      </w:r>
    </w:p>
    <w:p>
      <w:pPr>
        <w:pStyle w:val="Normal"/>
        <w:jc w:val="both"/>
        <w:rPr/>
      </w:pPr>
      <w:r>
        <w:rPr/>
        <w:t>Transport i łączność</w:t>
      </w:r>
    </w:p>
    <w:p>
      <w:pPr>
        <w:pStyle w:val="Normal"/>
        <w:jc w:val="both"/>
        <w:rPr/>
      </w:pPr>
      <w:r>
        <w:rPr/>
        <w:t>W zasobach mienia gminnego znajduje się około 200 km dróg wymagających gruntownych remontów i napraw .  zakupiono żużel do bieżących remontów dróg za kwotę 18 685,52 zł, wykonano remont przepustu drogowego w Rzesznikowie – 9 449,63 zł, zakupiono i zainstalowano wiatę przystankową w Drozdówku – 3 000 zł, wykonano próg ograniczający na ul. Szkolnej w Rymaniu – 3 614,77 zł,  oraz wykonano bieżące naprawy  dróg. W porozumieniu ze Starostwem Powiatowym wykonano chodniki  w miejscowości Kinowo- 120 m, Jarkowo- 118 m.</w:t>
      </w:r>
    </w:p>
    <w:p>
      <w:pPr>
        <w:pStyle w:val="Normal"/>
        <w:jc w:val="both"/>
        <w:rPr/>
      </w:pPr>
      <w:r>
        <w:rPr/>
        <w:t>Gospodarka gruntami i nieruchomościami</w:t>
      </w:r>
    </w:p>
    <w:p>
      <w:pPr>
        <w:pStyle w:val="Normal"/>
        <w:jc w:val="both"/>
        <w:rPr/>
      </w:pPr>
      <w:r>
        <w:rPr/>
        <w:t>Wydatki obejmują koszty związane z utrzymaniem zasobów mieszkaniowych gminy a także lokali użytkowych, komórek i garaży, a także przygotowanie mienia gminnego do sprzedaży. W okresie sprawozdawczym  wykonano remont 23 kominów w budynkach mieszkalnych, wykonano remont sufitu w mieszkaniu w Dębicy 26/2,wymieniono stolarkę okienną i drzwi wejściowe w lokalu mieszkalnym w Dębicy 27/2,wymieniono piec co w budynku mieszkalnym w Rymaniu ul. Koszalińska 41 i w budynku biblioteki w Rymaniu  ul Koszalińska 30, naprawiono dach na budynku mieszkalnym w Lędowie, wydatki związane z bieżącym utrzymaniem obejmują koszty wywozu ścieków, centralnego ogrzewania, energii elektrycznej, wody, ubezpieczenia , opłat kominiarskich, wnoszenia opłat do wspólnot mieszkaniowych, wywozu śmieci. Koszty przygotowania mienia do sprzedaży wyniosły         8 646 zł., założono książki  obiektów dla 6 budynków.</w:t>
      </w:r>
    </w:p>
    <w:p>
      <w:pPr>
        <w:pStyle w:val="Normal"/>
        <w:jc w:val="both"/>
        <w:rPr/>
      </w:pPr>
      <w:r>
        <w:rPr/>
        <w:t>Działalność usługowa</w:t>
      </w:r>
    </w:p>
    <w:p>
      <w:pPr>
        <w:pStyle w:val="Normal"/>
        <w:jc w:val="both"/>
        <w:rPr/>
      </w:pPr>
      <w:r>
        <w:rPr/>
        <w:t>Koszty przygotowania decyzji o warunkach zabudowy wyniosły 13 357 zł, prace nad studium, ogłoszenia związane z uchwaleniem studium 13 542 zł.</w:t>
      </w:r>
    </w:p>
    <w:p>
      <w:pPr>
        <w:pStyle w:val="Normal"/>
        <w:jc w:val="both"/>
        <w:rPr/>
      </w:pPr>
      <w:r>
        <w:rPr/>
        <w:t xml:space="preserve">Utrzymanie cmentarzy gminnych obejmuje koszty energii elektrycznej – 627,92 zł, wywóz śmieci – 12 269,91 zł, wycinka drzew 6 420 zł W okresie 2008 roku przeprowadzono remont kaplicy na cmentarzu obejmujący założenie rynien, malowanie dachu i elewacji zewnętrznej, obłożenie schodów płytkami- koszt 7 132,37 zł, . Zakupiono także oprogramowanie do zarządzania cmentarzami obejmujące inwentaryzację, mapy, pomiary geodezyjne za kwotę 10 371 zł z czego w 2008 roku sfinansowano 5 992 zł, pozostała część realizowana będzie w roku 2009. </w:t>
      </w:r>
    </w:p>
    <w:p>
      <w:pPr>
        <w:pStyle w:val="Normal"/>
        <w:jc w:val="both"/>
        <w:rPr/>
      </w:pPr>
      <w:r>
        <w:rPr/>
        <w:t>Administracja publiczna</w:t>
      </w:r>
    </w:p>
    <w:p>
      <w:pPr>
        <w:pStyle w:val="Normal"/>
        <w:spacing w:lineRule="auto" w:line="240"/>
        <w:jc w:val="both"/>
        <w:rPr/>
      </w:pPr>
      <w:r>
        <w:rPr/>
        <w:t>Wydatki w tym dziale wyniosły 1 434 656,95 zł i obejmowały utrzymanie organów gminy – 89503,08 zł., wydatki na realizację zadań zleconych dotyczących ewidencji ludności i dowodów osobistych – 67000 zł, koszty funkcjonowania urzędu gminy 1 074 581,14 zł oraz koszty funkcjonowania „stacji obsługi „ wraz z zatrudnieniem pracowników publicznych i społecznie użytecznych -203 572,73 zł. W roku 2008 rozpoczęto remont budynku urzędu gminy: do końca roku wykonano remont Sali konferencyjnej i biur na parterze. Na powyższy remont gmina otrzymała częściowe dofinansowanie z budżetu wojewody w kwocie 20 000 zł.</w:t>
      </w:r>
    </w:p>
    <w:p>
      <w:pPr>
        <w:pStyle w:val="Normal"/>
        <w:jc w:val="both"/>
        <w:rPr/>
      </w:pPr>
      <w:r>
        <w:rPr/>
        <w:t>Bezpieczeństwo publiczne i ochrona przeciwpożarowa</w:t>
      </w:r>
    </w:p>
    <w:p>
      <w:pPr>
        <w:pStyle w:val="Normal"/>
        <w:jc w:val="both"/>
        <w:rPr/>
      </w:pPr>
      <w:r>
        <w:rPr/>
        <w:t xml:space="preserve">Wydatki stanowią koszty funkcjonowania 4 jednostek ochotniczych straży pożarnych i obejmują wynagrodzenia kierowców wraz z pochodnymi – 18 946,14 zł, zakup paliwa, olejów i płynów – 4 649,44 zł, ubezpieczenie samochodów, sekcji i budynków remiz – 4 035 zł, badania techniczne samochodów i naprawa sprzętu – 2 686,63 zł, wynagrodzenie za udział w akcjach gaśniczych – 8 228,35 zł, badania lekarskie kierowców 330 zł, energia elektryczna, gaz i woda – 6 483,81 zł, części do remontu sprzętu – 591, 20, wymiana drzwi i materiały malarskie do remizy w Drozdowie- 2 267,80, zakup wyposażenia ( węże, rękawice, gaśnice) – 2 722,81 zł, pozostałe wydatki obejmują nagrody w konkursach p-poż, zawody pożarnicze, prasa itp.   </w:t>
      </w:r>
    </w:p>
    <w:p>
      <w:pPr>
        <w:pStyle w:val="Normal"/>
        <w:jc w:val="both"/>
        <w:rPr/>
      </w:pPr>
      <w:r>
        <w:rPr/>
        <w:t>Pobór podatków i opłat</w:t>
      </w:r>
    </w:p>
    <w:p>
      <w:pPr>
        <w:pStyle w:val="Normal"/>
        <w:jc w:val="both"/>
        <w:rPr/>
      </w:pPr>
      <w:r>
        <w:rPr/>
        <w:t>Wydatki to prowizje dla inkasentów za pobór  podatków lokalnych , w okresie sprawozdawczym wyniosły  9 095,87 zł oraz koszty prowizji bankowych od wpłat podatkowych- 7 570,18 oraz zakup materiałów związanych z poborem i wymiarem podatków i opłat lokalnych – 1 887,67 zł</w:t>
      </w:r>
    </w:p>
    <w:p>
      <w:pPr>
        <w:pStyle w:val="Normal"/>
        <w:jc w:val="both"/>
        <w:rPr/>
      </w:pPr>
      <w:r>
        <w:rPr/>
        <w:t>Obsługa długu publicznego</w:t>
      </w:r>
    </w:p>
    <w:p>
      <w:pPr>
        <w:pStyle w:val="Normal"/>
        <w:jc w:val="both"/>
        <w:rPr/>
      </w:pPr>
      <w:r>
        <w:rPr/>
        <w:t>Wydatki na zapłacenie odsetek i od zaciągniętych pożyczek i kredytów wyniosły 59 290,53  zł</w:t>
      </w:r>
    </w:p>
    <w:p>
      <w:pPr>
        <w:pStyle w:val="Normal"/>
        <w:jc w:val="both"/>
        <w:rPr/>
      </w:pPr>
      <w:r>
        <w:rPr/>
        <w:t>Różne rozliczenia</w:t>
      </w:r>
    </w:p>
    <w:p>
      <w:pPr>
        <w:pStyle w:val="Normal"/>
        <w:jc w:val="both"/>
        <w:rPr/>
      </w:pPr>
      <w:r>
        <w:rPr/>
        <w:t>Składki do Związku Miast i Gmin Dorzecza Parsęty wyniosły 7 139,19, natomiast do Stowarzyszenia Lokalnej Grupy Działania „LIDER” – 2 167 zł.</w:t>
      </w:r>
    </w:p>
    <w:p>
      <w:pPr>
        <w:pStyle w:val="Normal"/>
        <w:jc w:val="both"/>
        <w:rPr/>
      </w:pPr>
      <w:r>
        <w:rPr/>
        <w:t xml:space="preserve">Oświata i wychowanie </w:t>
      </w:r>
    </w:p>
    <w:p>
      <w:pPr>
        <w:pStyle w:val="Normal"/>
        <w:jc w:val="both"/>
        <w:rPr/>
      </w:pPr>
      <w:r>
        <w:rPr/>
        <w:t>Wydatki bieżące na oświatę w okresie sprawozdawczym wyniosły 4 279 891,20 zł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Kwoty te obejmują: wydatki na szkoły podstawowe – 1 971 445,28 zł, wydatki na oddziały zerowe przy szkołach podstawowych – 148 183,17 zł, wydatki na przedszkola – 213 353,09 zł, wydatki na gimnazjum – 1 071 747,95 zł, wydatki na dokształcanie i doskonalenie zawodowe nauczycieli – 6 440,65 zł, wydatki na ogrzewanie szkoły w Rymaniu i hali sportowej – 291 571,41 zł, zapłacone odsetki od umów przelewu wierzytelności dla Banku Gospodarstwa Krajowego związanych z budową hali sportowej w Rymaniu  – 260 323,91 zł, funkcjonowanie świetlic szkolnych w Rymaniu – 74 592,21, dowożenie uczniów do szkół – 316 825,74 zł. W 2008 roku na terenie gminy uruchomiono 4 ogniska przedszkolne w miejscowości Dębica, Starnin, Gorawino i Drozdowo. Z czego 3 punkty finansowane są z projektu „Przedszkolaki na start” z udziałem środków Europejskiego Funduszu Społecznego w ramach programu operacyjnego Kapitał Ludzki i jeden ze środków własnych budżetu.</w:t>
      </w:r>
    </w:p>
    <w:p>
      <w:pPr>
        <w:pStyle w:val="Normal"/>
        <w:jc w:val="both"/>
        <w:rPr/>
      </w:pPr>
      <w:r>
        <w:rPr/>
        <w:t>Przeciwdziałanie alkoholizmowi</w:t>
      </w:r>
    </w:p>
    <w:p>
      <w:pPr>
        <w:pStyle w:val="Normal"/>
        <w:jc w:val="both"/>
        <w:rPr/>
      </w:pPr>
      <w:r>
        <w:rPr/>
        <w:t>Na to zadanie w okresie  2008 roku wydatkowano kwotę 35 117,03 zł. Wydatkowane środki w wysokości 25 334,24 przeznaczone były na opłacenie osób prowadzących świetlice wiejskie, punkty konsultacyjne w Rymaniu i Gorawinie, prowadzenie dokumentacji komisji oraz wynagrodzenia członków komisji. Pozostałe wydatki obejmowały zakup materiałów niezbędnych do funkcjonowania  świetlic, przedstawienia i pogadanki w szkołach.</w:t>
      </w:r>
    </w:p>
    <w:p>
      <w:pPr>
        <w:pStyle w:val="Normal"/>
        <w:jc w:val="both"/>
        <w:rPr/>
      </w:pPr>
      <w:r>
        <w:rPr/>
        <w:t>Opieka społeczna</w:t>
      </w:r>
    </w:p>
    <w:p>
      <w:pPr>
        <w:pStyle w:val="Normal"/>
        <w:jc w:val="both"/>
        <w:rPr/>
      </w:pPr>
      <w:r>
        <w:rPr/>
        <w:t>Wydatki na opiekę społeczną wyniosły 2 529 388,26 zł. i obejmowały realizację zadań własnych i zleconych. Na zadania zlecone wydatkowano kwotę 1 626 735,59 zł. Zadania zlecone to wypłata świadczeń rodzinnych i zaliczek alimentacyjnych- 1 456 361,22 zł., zasiłków stałych- 160 649,87zł, opłacenie składek na ubezpieczenie zdrowotne – 10 425,20 oraz zakup specjalistycznych usług opiekuńczych -  553,70 zł. . Na zadania własne wydatkowano kwotę 902 652,67 zł. Zadania własne obejmowały wypłatę zasiłków okresowych i  doraźnej pomocy dla osób uprawnionych- 177 107,12 zł, zapłatę za pobyt mieszkańców naszej gminy w domach pomocy społecznej- 56 821,02 zł., utrzymanie ośrodka pomocy społecznej- 304 087,20 zł, dożywianie dzieci w szkołach- 138 972,68 zł, wypłatę dodatków mieszkaniowych- 109 910,98 zł oraz świadczenie usług opiekuńczych- 39 038,29 zł. W roku utworzono klub seniora w Rymaniu.</w:t>
      </w:r>
    </w:p>
    <w:p>
      <w:pPr>
        <w:pStyle w:val="Normal"/>
        <w:jc w:val="both"/>
        <w:rPr/>
      </w:pPr>
      <w:r>
        <w:rPr/>
        <w:t>Pomoc materialna dla uczniów</w:t>
      </w:r>
    </w:p>
    <w:p>
      <w:pPr>
        <w:pStyle w:val="Normal"/>
        <w:jc w:val="both"/>
        <w:rPr/>
      </w:pPr>
      <w:r>
        <w:rPr/>
        <w:t xml:space="preserve">W okresie sprawozdawczym przyznano i wypłacono stypendia socjalne dla uczniów w kwocie 91 168 zł zł, z tej formy pomocy skorzystało  208 uczniów w okresie I półrocza i 190 uczniów w okresie II półrocza . W roku sprawozdawczym  gmina przystąpiła do programu finansowanego przez PFRON pod nazwą „uczeń na wsi” i wypłaciła stypendia dla dzieci z orzeczeniem o niepełnosprawności w kwocie 39 035 zł . Stypendia otrzymało 25 dzieci. W II półroczu 2008 roku szkoła w Rymaniu realizowała program finansowany z budżetu wojewody w ramach rządowego programu wyrównywania szans edukacyjnych dzieci i młodzieży w 2008 roku pn „Aktywne Dzieci”. Środki wykorzystane na realizację wymienionego programu wyniosły 64 400 zł. </w:t>
      </w:r>
    </w:p>
    <w:p>
      <w:pPr>
        <w:pStyle w:val="Normal"/>
        <w:jc w:val="both"/>
        <w:rPr/>
      </w:pPr>
      <w:r>
        <w:rPr/>
        <w:t>Gospodarka komunalna i ochrona środowiska</w:t>
      </w:r>
    </w:p>
    <w:p>
      <w:pPr>
        <w:pStyle w:val="Normal"/>
        <w:jc w:val="both"/>
        <w:rPr/>
      </w:pPr>
      <w:r>
        <w:rPr/>
        <w:t>Wydatki wyniosły 757 812,15 zł i obejmowały dopłaty do ścieków dla Miejskich Wodociągów i Kanalizacja w Kołobrzegu w kwocie 374 252,51 zł., utrzymanie porządku i wywóz śmieci – 40 795,81 zł, koszenie trawników i utrzymanie zieleni – 4 123,05 zł, oświetlenie uliczne na terenie gminy – 337 845,46 zł</w:t>
      </w:r>
    </w:p>
    <w:p>
      <w:pPr>
        <w:pStyle w:val="Normal"/>
        <w:jc w:val="both"/>
        <w:rPr/>
      </w:pPr>
      <w:r>
        <w:rPr/>
        <w:t>Kultura i ochrona dziedzictwa narodowego</w:t>
      </w:r>
    </w:p>
    <w:p>
      <w:pPr>
        <w:pStyle w:val="Normal"/>
        <w:jc w:val="both"/>
        <w:rPr/>
      </w:pPr>
      <w:r>
        <w:rPr/>
        <w:t>Wydatki na kulturę wyniosły 101 827,96 zł i obejmowały prowadzenie biblioteki gminnej 50 209,85 zł oraz utrzymanie sal wiejskich i organizację imprez kulturalnych – 51 618,11 zł. Wydatki obejmowały prowadzenie zespołu „Biadule” w Kinowie- 5 400 zł, woda, energia, ogrzewanie sal- 22 463,10 zł, opłaty ZAIKS, telefony, ubezpieczenie mienia, podróże służbowe- 2 313,36 zł., wykonano remont zaplecza kuchennego w Sali wiejskiej w Gorawinie – koszty materiałów 1003 zł oraz przeprowadzono remont toalet w Sali wiejskiej w Rzesznikowie – koszty materiałów 1 957 zł. Pozostałe wydatki to zakup materiałów i usług związanych z organizacją imprez okolicznościowych.</w:t>
      </w:r>
    </w:p>
    <w:p>
      <w:pPr>
        <w:pStyle w:val="Normal"/>
        <w:jc w:val="both"/>
        <w:rPr/>
      </w:pPr>
      <w:r>
        <w:rPr/>
        <w:t>Kultura fizyczna i sport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Wydatki na sport w omawianym okresie  wyniosły 102 227,57 zł. Wydatki te obejmowały dofinansowanie działalności klubów sportowych w Rymaniu i Gorawinie , organizację imprez rekreacyjno sportowych, a także utrzymanie bieżące stadionu w Rymaniu i hali sportowej. Najistotniejsze z nich to: delegacje sędziowskie – 12 907,10 zł, trener drużyny piłkarskiej – 7 854 zł, opiekun siłowni – 2 400 zł, energia i woda – 18 946,75 zł, raty leasingowe za maszynę do sprzątania hali – 6 308,76 zł, wykonanie remontu ogrodzenia na stadionie w Rymaniu – 20 000 zł, dofinansowanie budowy szatni w Gorawinie – 2 951,98 zł. Pozostałe wydatki to stroje i buty dla drużyn piłkarskich, rejestracja zawodników, transport na mecze. </w:t>
      </w:r>
    </w:p>
    <w:p>
      <w:pPr>
        <w:pStyle w:val="Heading1"/>
        <w:tabs>
          <w:tab w:val="clear" w:pos="708"/>
          <w:tab w:val="center" w:pos="7343" w:leader="none"/>
          <w:tab w:val="left" w:pos="1311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Załącznik Nr 1</w:t>
      </w:r>
    </w:p>
    <w:p>
      <w:pPr>
        <w:pStyle w:val="Heading1"/>
        <w:tabs>
          <w:tab w:val="clear" w:pos="708"/>
          <w:tab w:val="center" w:pos="7343" w:leader="none"/>
          <w:tab w:val="left" w:pos="13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center" w:pos="7343" w:leader="none"/>
          <w:tab w:val="left" w:pos="13110" w:leader="none"/>
        </w:tabs>
        <w:rPr>
          <w:sz w:val="27"/>
          <w:szCs w:val="27"/>
        </w:rPr>
      </w:pPr>
      <w:r>
        <w:rPr>
          <w:sz w:val="27"/>
          <w:szCs w:val="27"/>
        </w:rPr>
        <w:t>Realizacja  Dochodów  Budżetowych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Gminy Rymań w   2008 roku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edług działów klasyfikacji i ważniejszych źródeł</w:t>
      </w:r>
    </w:p>
    <w:p>
      <w:pPr>
        <w:pStyle w:val="Normal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84"/>
        <w:gridCol w:w="3216"/>
        <w:gridCol w:w="1371"/>
        <w:gridCol w:w="1371"/>
        <w:gridCol w:w="1371"/>
        <w:gridCol w:w="1502"/>
        <w:gridCol w:w="1183"/>
        <w:gridCol w:w="1374"/>
        <w:gridCol w:w="1050"/>
      </w:tblGrid>
      <w:tr>
        <w:trPr>
          <w:trHeight w:val="40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Źródło dochodów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 na 2008 rok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alizacja w I półroczu 2008 r.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t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kaźnik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5:4)</w:t>
            </w:r>
          </w:p>
        </w:tc>
      </w:tr>
      <w:tr>
        <w:trPr>
          <w:trHeight w:val="34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chody   bieżące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chody majątk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alizac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alizac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76 337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76 337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76 337,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76 337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6 337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6 337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6 337,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6 337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ytwarzanie i zaopatrzenie w energię elektryczną, gaz i wod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6 4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0 2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6 4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0 2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4,18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pl-PL"/>
              </w:rPr>
            </w:pPr>
            <w:r>
              <w:rPr>
                <w:b w:val="false"/>
                <w:i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6 4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 2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6 4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 2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,18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93 4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12 301,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7 6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8 669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5 8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63 632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4,79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arząd , użytkowanie i użytkowanie wieczyste nieruchomośc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 268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 268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1,71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0,28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8 0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5 581,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8 0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5 581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,72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odpłatnego nabycia prawa własności oraz prawa użytkowania wieczystego nieruchomośc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99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6 807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6 807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7,99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 0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 82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 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 820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5,51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 197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 197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3,17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4 1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4 174,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4 1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4 174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 549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 549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0,33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 539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 539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,26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,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79 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26 670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9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9 108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10 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57 562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1,28</w:t>
            </w:r>
          </w:p>
        </w:tc>
      </w:tr>
      <w:tr>
        <w:trPr>
          <w:trHeight w:val="1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7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7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7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7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7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7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6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6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,81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10 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7 562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10 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7 562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,83</w:t>
            </w:r>
          </w:p>
        </w:tc>
      </w:tr>
      <w:tr>
        <w:trPr>
          <w:trHeight w:val="8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14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1 2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1 2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1 2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1 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18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1 2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1 2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1 2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1 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 094 9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 270 857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 094 9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 270 857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5,68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dochodowy od osób fizy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44 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5 9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44 6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5 9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0,91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dochodowy od osób praw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 525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 525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6,31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471 7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489 416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471 7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489 416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1,2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0 8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7 089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0 8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7 089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,51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4 2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5 706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4 2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5 706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1,08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2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2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9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8,82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działalności gospodarczej osób fizycznych , opłacany w formie karty podatkowej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372,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372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9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9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13,67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produktow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 754,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 754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8,86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6,82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targow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5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5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6,8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za wydawanie zezwoleń na sprzedaż alkohol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 425,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 425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8,9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 1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 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6,04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 666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 666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5,56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Wpływy z opłat za koncesje i licenc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9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9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pływy z różnych opł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 186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 186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 314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 314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3,15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 204 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 204 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 204 9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 204 9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 204 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 204 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 204 9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 204 9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111 5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58 878,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08 8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32 629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02 7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26 2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ywny i inne kary pieniężne od osób prawnych i innych jednostek organizacyjnych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7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 636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7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 636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3,01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4 4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0 855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4 4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0 855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,92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pływy z różnych dochod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103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103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9,99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rozwojowe oraz środki na finansowanie Wspólnej Polityki Roln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 2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4 567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 2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4 567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,19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 7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 466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 7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 466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,72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2 7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6 2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2 7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6 2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,65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3 6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3 6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9,24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2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6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6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,24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 066 8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951 180,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 059 0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943 609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 5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4,41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08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 275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 275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0,42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2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2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,24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9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9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8,44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728 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619 164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728 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619 164,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3,7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1 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4 523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1 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4 523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,33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 2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59 2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 2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59 2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7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5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5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,2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1 9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0 498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1 9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0 498,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9,28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8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6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6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1 9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1 943,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1 9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1 943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 208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 208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,5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52 4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98 747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52 4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98 747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8,14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8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Wpływy z usłu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 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 479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 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 479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,59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9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ozostałe odset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,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4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3 8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4 2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3 8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4 2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,31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14 7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2 3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14 7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2 3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8,44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2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4 7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2 3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4 7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2 3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,44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080 3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034 841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4 5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0 195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025 8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74 6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5,79</w:t>
            </w:r>
          </w:p>
        </w:tc>
      </w:tr>
      <w:tr>
        <w:trPr>
          <w:trHeight w:val="12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7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odpłatnego nabycia prawa własności oraz prawa użytkowania wieczystego nieruchomośc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 590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 59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9,85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7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 5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 474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 5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 474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2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2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9 8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7 7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9 8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7 7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,52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3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3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3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3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3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inwestycji i zakupów inwestycyjnych własnych gm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3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3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3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3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 579 937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 756 914,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 075 689,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 019 893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 488 2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 737 020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,36</w:t>
            </w:r>
          </w:p>
        </w:tc>
      </w:tr>
    </w:tbl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>
          <w:sz w:val="18"/>
          <w:szCs w:val="23"/>
        </w:rPr>
      </w:pPr>
      <w:r>
        <w:rPr>
          <w:rFonts w:cs="Calibri"/>
          <w:sz w:val="18"/>
          <w:szCs w:val="23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23"/>
        </w:rPr>
        <w:t>Załącznik Nr 2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ZREALIZOWANE WYDATKI BUDŻETU GMINY RYMAŃ </w:t>
      </w:r>
    </w:p>
    <w:p>
      <w:pPr>
        <w:pStyle w:val="Heading1"/>
        <w:rPr/>
      </w:pPr>
      <w:r>
        <w:rPr>
          <w:sz w:val="27"/>
          <w:szCs w:val="27"/>
        </w:rPr>
        <w:t>W   2008 ROKU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(ogółem)</w:t>
      </w:r>
    </w:p>
    <w:p>
      <w:pPr>
        <w:pStyle w:val="Normal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268"/>
        <w:gridCol w:w="1276"/>
        <w:gridCol w:w="1276"/>
        <w:gridCol w:w="1275"/>
        <w:gridCol w:w="1134"/>
        <w:gridCol w:w="993"/>
        <w:gridCol w:w="1134"/>
        <w:gridCol w:w="850"/>
        <w:gridCol w:w="992"/>
        <w:gridCol w:w="709"/>
        <w:gridCol w:w="992"/>
        <w:gridCol w:w="993"/>
        <w:gridCol w:w="1134"/>
      </w:tblGrid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wydatków ogół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wydatków ogółem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 realizacj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chodne od wynagrodze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obsługę dług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 04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 95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y Rol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2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2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33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33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33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33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 21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 2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 21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21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21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 81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21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66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ubliczne gminn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88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21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 10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 92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 174,4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10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92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174,4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0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0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y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nt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70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70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56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92 21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51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34 65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 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9 34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5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 562,3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7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50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50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4 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2 14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4 58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 92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 562,3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57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57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14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 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władzy państwowej 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 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 07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94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 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 781,8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y Powiatowe Poli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 57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2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4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 281,81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55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55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9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ór podatków , opłat i niepodatkowych należności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5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5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9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29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29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29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papierów wartościowych , kredytów i pożyczek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29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29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29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35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35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5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5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25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75 06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47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79 8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66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61 09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 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 61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77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5 170,2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3 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8 22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6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1 44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0 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5 97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95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779,4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18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18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88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35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35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28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2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1 74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2 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1 74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 01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ożenie uczniów do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 7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 82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24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894,2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okształcanie i doskonalenie nauczy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4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4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6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5 39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 8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68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 496,5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81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11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33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696,1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walczanie narkoma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21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21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3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69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696,1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81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29 38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73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21 81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 37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 81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57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5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6 36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7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8 79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28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2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łki i pomoc w naturze oraz składki na ubezpieczenie społeczne i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 57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 57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91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91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08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08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85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59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59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59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43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43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7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7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 81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 81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 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43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59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59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83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2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21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9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 01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 01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25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25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anie miast i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9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9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a ulic 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8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84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 06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 82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 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98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 234,6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y o ośrodki kultury, świetlice i klu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23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61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619,5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82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20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8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615,0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78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80 15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 22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65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7 922,6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y kultur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5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0 01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5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0 016,0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w zakresie kultury fizycznej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13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22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06,6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22 39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95 17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25 52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6938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2 9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630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61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29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96 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5 782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zychody i rozchody budżetu w  </w:t>
      </w:r>
      <w:r>
        <w:rPr/>
        <w:t>2008 rok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126"/>
        <w:gridCol w:w="1530"/>
        <w:gridCol w:w="15"/>
        <w:gridCol w:w="1999"/>
      </w:tblGrid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Klasyfikacja &amp;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Kwota planowana w 2008 r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w  2008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chody 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20 65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 21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3 65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 21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finansowanie zadań realizowanych z udziałem środków pochodzących z budżetu 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pożyczek udziel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ywatyzacja majątku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wyżka budżetowa z lat ubieg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y wartościowe (obligac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źródła (wolne środ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chody 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 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y kred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y poży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00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pożyczek otrzymanych na finansowanie zadań realizowanych z udziałem środków pochodzących z budżetu 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one pożyc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up papierów wartościowych (obliga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chody z tytułu innych rozl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alizacja wydatków budżetowych na wieloletnie programy inwestycyjne Gminy Rymań w    2008 r.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8"/>
        <w:gridCol w:w="709"/>
        <w:gridCol w:w="567"/>
        <w:gridCol w:w="1984"/>
        <w:gridCol w:w="992"/>
        <w:gridCol w:w="993"/>
        <w:gridCol w:w="1275"/>
        <w:gridCol w:w="1134"/>
        <w:gridCol w:w="1134"/>
        <w:gridCol w:w="851"/>
        <w:gridCol w:w="1134"/>
        <w:gridCol w:w="850"/>
        <w:gridCol w:w="851"/>
        <w:gridCol w:w="567"/>
        <w:gridCol w:w="425"/>
        <w:gridCol w:w="851"/>
      </w:tblGrid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 inwestycyjnego i okres realizacji(w latach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 koszty finansowe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dżetowy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lizacja wydatków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 tego źródła finansowa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8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chody własne js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redyty i pożycz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Środki pochodzące z innych źróde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Środki wymienione w art.5 ust 1 pkt 2 i 3 u.f.p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lan </w:t>
            </w:r>
            <w:r>
              <w:rPr>
                <w:sz w:val="16"/>
                <w:szCs w:val="16"/>
              </w:rPr>
              <w:t>(8+10+12+14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9+11+13+1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lizac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lizacj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l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lizacj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</w:tr>
      <w:tr>
        <w:trPr>
          <w:trHeight w:val="1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dachu na budynku mieszkalnym w Skrzydł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4 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4 1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4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4 1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>
          <w:trHeight w:val="1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administracyjnego, kanalizacja deszczowa, parki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5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7 56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5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7 56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i ulepszenie budynku OSP w Rym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1 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128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1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1 28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zkoły podstawowej w Dębicy i w Drozdowi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 77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 77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ikrobusu do przewożenia uczniów niepełnosprawnych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4 8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 89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hali sportowej – spłata zobowiąz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2 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4 0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4 0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lizacja deszczowa i zagospodarowanie terenu wokół hali i szkoły w Rymaniu</w:t>
            </w:r>
          </w:p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zkoły w Rymaniu wraz z zagospodarowaniem poddas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9 46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9 46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unktu lekarskiego w Gorawinie oraz termomodernizacja budynku ośrodka zdrowia w Rymaniu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 69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 6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</w:tr>
      <w:tr>
        <w:trPr>
          <w:trHeight w:val="17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ów sal wiejskich w miejscowościach: Rymań, Drozdowo, Rzesznikowo, Kinowo, Starn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5 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5 7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5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5 73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wietlicy wiejskiej w Jark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 99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 99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OSP w Dębicy na świetlicę wiejs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i adaptacja budynku przy ul Koszalińskiej w Rymaniu na gminną bibliotekę publiczną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 61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 61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ocjalnego na stadio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 9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 90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kompleksu boisk w Rymaniu w ramach programu „Moje boisko Orlik 2012”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 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95 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160 0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9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1 80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2 2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991 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 366 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 396 0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 220 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878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2 2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BodyText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chody i wydatki związane z realizacją zadań z zakresu administracji rządowej i innych zadań zleconych odrębnym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tawami w   2008 rok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168"/>
        <w:gridCol w:w="1134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1134"/>
        <w:gridCol w:w="993"/>
        <w:gridCol w:w="708"/>
      </w:tblGrid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ogółem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gółem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 :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odne od wynagrodze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3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33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33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33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33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33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91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91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2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 523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10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3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 455 10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5 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8 79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3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5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1 26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1</w:t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2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6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6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64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64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 079 665,71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70 6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79 6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70 6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71 95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64 35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85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 86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85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41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8 74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325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7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tacje podmiotowe udzielone  w 2008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560"/>
        <w:gridCol w:w="3432"/>
        <w:gridCol w:w="2325"/>
        <w:gridCol w:w="28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stytucj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tacj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Wykonanie za 200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Ekorozwoju Wsi Gorawi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958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Ekorozwoju Wsi Gorawi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5</w:t>
            </w:r>
          </w:p>
        </w:tc>
      </w:tr>
      <w:tr>
        <w:trPr/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9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613,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a planu  przychodów i wydatków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minnego Funduszu Ochrony Środowiska i Gospodarki Wodnej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 2008 r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265"/>
        <w:gridCol w:w="2838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ał 900 Rozdział 9001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n na 2008 r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ja w 2008 roku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zczególnienie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n środków obrotowych na początek rok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8 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7 978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ych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 1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 296 856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ływy z kar i opła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 1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 288 156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óżne doch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 497 3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 634 545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atki bieżą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6 7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1 849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toreb ekologiczny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 979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jazd dzieci na zieloną szkoł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 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owacja odprowadzalnika wody w Drozdow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 831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acja na dopłaty do wody i ściekó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30 2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74 4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kacja ekologicz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 9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 377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kwidacja  2 mogielników na terenie gm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5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3 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lektywna zbiórka śmiec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 946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wrot nadwyżki środków za 2007 rok do WFOŚ w Szczecini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 3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 3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ostałe wydat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 2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 159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tki majątkow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 710 5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 922 695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acja na wymianę dachu na budynku mieszkalnym w Skrzydłow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4 1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4 174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acja na termomodernizację budynku administracyjnego urzędu, wykonanie kanalizacji deszczowej i parkingó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1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57 562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acja na termomodernizację budynków szkoły podstawowej w Dębicy i Drozdow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 3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 7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acja na kanalizację deszczową i zagospodarowanie terenu wokół hali i szkoły w Rymani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5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acja na termomodernizację szkoły wraz z przebudową poddasza szkoły w Rymani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9 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omodernizacja punktu lekarskiego w Gorawinie i ośrodka zdrowia w Rymani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 6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omodernizacja budynków sal wiejskich w miejscowościach: Rymań, Drozdowo, Rzesznikowo, Kinowo, Starn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5 7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5 7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ptacja budynku OSP w Dębicy na świetlicę wiejsk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ptacja budynku przy ul Koszalińskiej w Rymaniu na gminną bibliotekę publiczn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 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omodernizacja budynku socjalnego na stadio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 9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i ulepszenie budynku OSP w Rymani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1 2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1 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ogólnodostępnych boisk sportowych „Orlik 2012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9 8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9 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iana co w budynku urzędu gminy i remont pomieszczeń wewnętrzny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8 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9 603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n środków obrotowych na koniec rok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 060 290,22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641985</wp:posOffset>
              </wp:positionH>
              <wp:positionV relativeFrom="page">
                <wp:posOffset>373380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55pt;margin-top:293.9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641985</wp:posOffset>
              </wp:positionH>
              <wp:positionV relativeFrom="page">
                <wp:posOffset>3733800</wp:posOffset>
              </wp:positionV>
              <wp:extent cx="2183765" cy="697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0.55pt;margin-top:293.9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7:00Z</dcterms:created>
  <dc:creator>rel</dc:creator>
  <dc:description/>
  <cp:keywords/>
  <dc:language>en-US</dc:language>
  <cp:lastModifiedBy>rel</cp:lastModifiedBy>
  <cp:lastPrinted>2009-03-26T09:00:00Z</cp:lastPrinted>
  <dcterms:modified xsi:type="dcterms:W3CDTF">2009-03-26T08:26:00Z</dcterms:modified>
  <cp:revision>25</cp:revision>
  <dc:subject/>
  <dc:title/>
</cp:coreProperties>
</file>