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ZARZĄDZENIE NR 1/2009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Wójta Gminy Rymań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dnia 13 stycznia 2009 r.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rozłożenia na raty należności cywilnoprawnych 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wartotabeli"/>
        <w:spacing w:lineRule="atLeast" w:line="100" w:before="0" w:after="283"/>
        <w:jc w:val="both"/>
        <w:rPr/>
      </w:pPr>
      <w:r>
        <w:rPr>
          <w:sz w:val="24"/>
          <w:szCs w:val="24"/>
        </w:rPr>
        <w:t>Na podstawie art. 30 ust. 2 pkt 3 ustawy z dnia 8 marca 1990 r. o samorządzie gminnym</w:t>
      </w:r>
      <w:bookmarkStart w:id="0" w:name="R.0"/>
      <w:bookmarkEnd w:id="0"/>
      <w:r>
        <w:rPr>
          <w:sz w:val="24"/>
          <w:szCs w:val="24"/>
        </w:rPr>
        <w:t xml:space="preserve">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</w:t>
      </w:r>
      <w:r>
        <w:rPr>
          <w:b w:val="false"/>
          <w:bCs w:val="false"/>
          <w:sz w:val="24"/>
          <w:szCs w:val="24"/>
        </w:rPr>
        <w:t>,</w:t>
      </w:r>
      <w:r>
        <w:rPr>
          <w:rStyle w:val="Emphasis"/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pl-PL" w:eastAsia="pl-PL" w:bidi="pl-PL"/>
        </w:rPr>
        <w:t xml:space="preserve"> z 2008 r. Nr 180, poz. 1111</w:t>
      </w:r>
      <w:r>
        <w:rPr>
          <w:sz w:val="24"/>
          <w:szCs w:val="24"/>
        </w:rPr>
        <w:t xml:space="preserve">) oraz § 3 ust. 1, pkt. 3, § 4, § 7 Uchwały Rady Gminy Nr XXXVI(199)2006 z dnia 29 czerwca 2006 r. w sprawie: szczegółowych zasad i trybu umarzania, odraczania lub rozkładania na raty spłat należności pieniężnych, do których  nie stosuje się przepisów ustawy - Ordynacja podatkowa zarządza się, co następuje: 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§ l</w:t>
      </w:r>
    </w:p>
    <w:p>
      <w:pPr>
        <w:pStyle w:val="Zawartotabeli"/>
        <w:tabs>
          <w:tab w:val="clear" w:pos="709"/>
          <w:tab w:val="left" w:pos="0" w:leader="none"/>
        </w:tabs>
        <w:spacing w:lineRule="atLeast" w:line="100"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>Po rozpatrzeniu wniosku Pana Piotra Koziarskiego zam. ------------------------------------ zarządzam rozłożyć na raty zadłużenie za czynsz za lokal mieszkalny za okres XI.2007 - X.2008 r. w kwocie 1.186,99 zł oraz odsetki od nieterminowych wpłat czynszu w kwocie 73,33 zł na 13 rat płatnych w następujących terminach:</w:t>
        <w:tab/>
        <w:tab/>
        <w:tab/>
        <w:tab/>
        <w:tab/>
        <w:tab/>
        <w:t xml:space="preserve">                                                                             I rata       płatna w kwocie 100,00 zł w terminie do 20.01.2009 r.,</w:t>
        <w:tab/>
        <w:tab/>
        <w:tab/>
        <w:tab/>
        <w:t xml:space="preserve">                 II rata      płatna w kwocie 100,00 zł w terminie do 20.02.2009 r., </w:t>
        <w:tab/>
        <w:tab/>
        <w:tab/>
        <w:tab/>
        <w:tab/>
        <w:t xml:space="preserve">   III rata     płatna w kwocie 100,00 zł w terminie do 20.03.2009 r., </w:t>
        <w:tab/>
        <w:tab/>
        <w:tab/>
        <w:tab/>
        <w:tab/>
        <w:t xml:space="preserve">   IV rata     płatna w kwocie 100,00 zł w terminie do 20.04.2009 r.,</w:t>
        <w:tab/>
        <w:tab/>
        <w:tab/>
        <w:tab/>
        <w:tab/>
        <w:t xml:space="preserve">      V rata      płatna w kwocie 100,00 zł w terminie do 20.05.2009 r., </w:t>
        <w:tab/>
        <w:tab/>
        <w:tab/>
        <w:tab/>
        <w:tab/>
        <w:t xml:space="preserve">   VI rata     płatna w kwocie 100,00 zł w terminie do 22.06.2009 r., </w:t>
        <w:tab/>
        <w:tab/>
        <w:tab/>
        <w:tab/>
        <w:tab/>
        <w:t xml:space="preserve">  VII rata   płatna w kwocie 100,00 zł w terminie do 20.07.2009 r.,</w:t>
        <w:tab/>
        <w:tab/>
        <w:tab/>
        <w:tab/>
        <w:tab/>
        <w:t xml:space="preserve"> VIII rata  płatna w kwocie 100,00 zł w terminie do 20.08.2009 r.,</w:t>
        <w:tab/>
        <w:tab/>
        <w:tab/>
        <w:tab/>
        <w:tab/>
        <w:t xml:space="preserve">   IX rata     płatna w kwocie 100,00 zł w terminie do 21.09.2009 r.,                                                        X rata      płatna w kwocie 100,00 zł w terminie do 20.10.2009 r.,                                                              XI rata     płatna w kwocie 100,00 zł w terminie do 20.11.2009 r.,                                                          XII rata   płatna w kwocie 100,00 zł w terminie do 21.12.2009 r.,                                                   XIII rata  płatna w kwocie   60,32 zł w terminie do 20.01.2010 r.                 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§ 2                                                               Niezapłacenie w wyznaczonym terminie którejkolwiek z rat, spowoduje iż cała należność stanie się natychmiast wymagalna. 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§ 3                                                                  Wykonanie zarządzenia powierza się Skarbnikowi Gminy. </w:t>
        <w:tab/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 xml:space="preserve">      § 4                                                             Zarządzenie wchodzi w życie z dniem podjęcia. </w:t>
      </w:r>
    </w:p>
    <w:p>
      <w:pPr>
        <w:pStyle w:val="Zawartotabeli"/>
        <w:spacing w:lineRule="atLeast" w:line="100" w:before="0" w:after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tabeli"/>
        <w:spacing w:lineRule="atLeast" w:line="100"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Zawartotabeli"/>
        <w:spacing w:lineRule="atLeast" w:line="100"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29:04Z</dcterms:created>
  <dc:creator>u</dc:creator>
  <dc:description/>
  <dc:language>en-US</dc:language>
  <cp:lastModifiedBy>u</cp:lastModifiedBy>
  <cp:lastPrinted>2009-01-13T11:53:00Z</cp:lastPrinted>
  <dcterms:modified xsi:type="dcterms:W3CDTF">2009-01-13T10:53:31Z</dcterms:modified>
  <cp:revision>19</cp:revision>
  <dc:subject/>
  <dc:title/>
</cp:coreProperties>
</file>